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gress in assessing the sustainability of transport strategi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Greg Marsden (ITS),</w:t>
      </w:r>
    </w:p>
    <w:p>
      <w:pPr>
        <w:pStyle w:val="Normal"/>
        <w:jc w:val="both"/>
        <w:rPr>
          <w:rFonts w:ascii="Arial" w:hAnsi="Arial" w:cs="Arial"/>
        </w:rPr>
      </w:pPr>
      <w:r>
        <w:rPr>
          <w:rFonts w:cs="Arial" w:ascii="Arial" w:hAnsi="Arial"/>
        </w:rPr>
        <w:t>Mary Kimble (ITS),</w:t>
      </w:r>
    </w:p>
    <w:p>
      <w:pPr>
        <w:pStyle w:val="Normal"/>
        <w:jc w:val="both"/>
        <w:rPr>
          <w:rFonts w:ascii="Arial" w:hAnsi="Arial" w:cs="Arial"/>
        </w:rPr>
      </w:pPr>
      <w:r>
        <w:rPr>
          <w:rFonts w:cs="Arial" w:ascii="Arial" w:hAnsi="Arial"/>
        </w:rPr>
        <w:t>John Nellthorp (ITS),</w:t>
      </w:r>
    </w:p>
    <w:p>
      <w:pPr>
        <w:pStyle w:val="Normal"/>
        <w:jc w:val="both"/>
        <w:rPr>
          <w:rFonts w:ascii="Arial" w:hAnsi="Arial" w:cs="Arial"/>
        </w:rPr>
      </w:pPr>
      <w:r>
        <w:rPr>
          <w:rFonts w:cs="Arial" w:ascii="Arial" w:hAnsi="Arial"/>
        </w:rPr>
        <w:t>Charlotte Kelly (ITS),</w:t>
      </w:r>
    </w:p>
    <w:p>
      <w:pPr>
        <w:pStyle w:val="Normal"/>
        <w:jc w:val="both"/>
        <w:rPr>
          <w:rFonts w:ascii="Arial" w:hAnsi="Arial" w:cs="Arial"/>
        </w:rPr>
      </w:pPr>
      <w:r>
        <w:rPr>
          <w:rFonts w:cs="Arial" w:ascii="Arial" w:hAnsi="Arial"/>
        </w:rPr>
        <w:t xml:space="preserve">Dr Karen Lucas (Westminster). </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great concern about the long-term ‘sustainability’ of the transport sector both nationally and globally. The tension between transport investment to improve economic growth and standard of living on the one hand and subsequent environmental degradation on the other has been at the forefront of debate for at least the past 20 years. Increasingly social sustainability, and the degree to which transport interventions permit the development of new social structures and behaviours, or destroy, damage or impair the continuity of existing ones is an emerging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 work has focussed on the development of indicator sets to monitor changes in the sustainability of transport over time (Litman, 2003). However, in reviewing indicators for sustainability in 2003 Gudmundsson concluded that “Even a perfect indicator system for sustainable mobility may be of little relevance if it has no bearing on actual decisions taken”. The research described in this paper attempts to answer these concerns by bringing together modelling tools to try and forecast the impacts of a range of transport strategies across the three pillars of sustainability (economy, environment </w:t>
      </w:r>
      <w:r>
        <w:rPr>
          <w:rFonts w:cs="Arial" w:ascii="Arial" w:hAnsi="Arial"/>
          <w:i/>
        </w:rPr>
        <w:t>and</w:t>
      </w:r>
      <w:r>
        <w:rPr>
          <w:rFonts w:cs="Arial" w:ascii="Arial" w:hAnsi="Arial"/>
        </w:rPr>
        <w:t xml:space="preserve">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per begins by introducing the European Conference of Ministers of Transport definition of sustainability of transport upon which the work was based. Next, the definition was converted into a balanced set of indicators which formed the appraisal framework. The framework is presented and a number of practical limitations to selecting preferred indicators are discussed.  The framework was presented to 14 key stakeholders including four central government departments (transport, planning, finance and environment), practitioners and pressure groups. The outcomes of these discussions and modifications made to the proposed framework are prese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l implementation of the framework has subsequently been undertaken for a large Metropolitan area in England.  Four scenarios examining differing levels of investment in the transport system, degrees of behavioural change and demand management measures are presented. Of particular interest is the attempt to link a strategic land-use transport interaction model to a GIS-based model of accessibility and social depriv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results of the new sustainability appraisal will be compared with the existing appraisal outputs at an expert seminar in September 2006. The paper will conclude by reporting on the extent to which the new framework promotes the consideration of different preferred options to the standard appraisal process. The paper also concludes by setting out the main perceived shortfalls between the data required to properly forecast the impact of transport policies on sustainability and that which is available from the ‘state-of-art’ models we currently have at our disposal.</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4:00Z</dcterms:created>
  <dc:creator>staff</dc:creator>
  <dc:description/>
  <cp:keywords/>
  <dc:language>en-US</dc:language>
  <cp:lastModifiedBy>staff</cp:lastModifiedBy>
  <dcterms:modified xsi:type="dcterms:W3CDTF">2006-04-28T08:28:00Z</dcterms:modified>
  <cp:revision>6</cp:revision>
  <dc:subject/>
  <dc:title>Can we assess the sustainability of transport strategies</dc:title>
</cp:coreProperties>
</file>