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An assessment and critique of capabilities for examining the long-term social sustainability of transport and land-use strategies</w:t>
      </w:r>
    </w:p>
    <w:p>
      <w:pPr>
        <w:pStyle w:val="Normal"/>
        <w:jc w:val="center"/>
        <w:rPr>
          <w:b/>
          <w:b/>
          <w:lang w:val="en-GB"/>
        </w:rPr>
      </w:pPr>
      <w:r>
        <w:rPr>
          <w:b/>
          <w:lang w:val="en-GB"/>
        </w:rPr>
      </w:r>
    </w:p>
    <w:p>
      <w:pPr>
        <w:pStyle w:val="Normal"/>
        <w:jc w:val="both"/>
        <w:rPr>
          <w:lang w:val="en-GB"/>
        </w:rPr>
      </w:pPr>
      <w:r>
        <w:rPr>
          <w:lang w:val="en-GB"/>
        </w:rPr>
        <w:t>When transport and land-use strategies are developed, they tend to rely to a large degree, on the inputs from large strategic transport models. Whilst it is common place for such models to assess the transport network impacts of strategies in terms of delay, flow, mode share and emissions very few provide any real understanding of the impacts of strategies on society. At best, this is usually limited to an estimate of some of the distributional impacts between car and non-car users.</w:t>
      </w:r>
    </w:p>
    <w:p>
      <w:pPr>
        <w:pStyle w:val="Normal"/>
        <w:jc w:val="both"/>
        <w:rPr>
          <w:lang w:val="en-GB"/>
        </w:rPr>
      </w:pPr>
      <w:r>
        <w:rPr>
          <w:lang w:val="en-GB"/>
        </w:rPr>
      </w:r>
    </w:p>
    <w:p>
      <w:pPr>
        <w:pStyle w:val="Normal"/>
        <w:jc w:val="both"/>
        <w:rPr>
          <w:lang w:val="en-GB"/>
        </w:rPr>
      </w:pPr>
      <w:r>
        <w:rPr>
          <w:lang w:val="en-GB"/>
        </w:rPr>
        <w:t>This paper reports on a study that has attempted to improve how we consider the social sustainability of transport strategies as part of a wider project to improve our assessment of the sustainability of transport. A four stage method was adopted. Initially, a literature review was undertaken to confirm our understanding of social sustainability. The review was used to develop a set of indicators that could be applied to proxy for the social impacts of transport, land use or other public policy (e.g. school relocations) interventions. The criteria for the indicators were that they should be linked to key sustainability outcomes, measurable and … The third stage of the study took these indicators to a series of X key stakeholders in national, regional and local government, statutory environmental bodies and campaign groups to assess their suitability and fitness for purpose. Stage four of the research has taken the revised indicator list and attempted to apply the indicators in practice using the outputs from an available model of a metropolitan area in the United Kingdom. The paper presents the results of the analysis, which ultimately focuses on the forecast accessibility, split by a range of socio-economic strata, by public transport, car, cycle and walk of key services and facilities.</w:t>
      </w:r>
    </w:p>
    <w:p>
      <w:pPr>
        <w:pStyle w:val="Normal"/>
        <w:jc w:val="both"/>
        <w:rPr>
          <w:lang w:val="en-GB"/>
        </w:rPr>
      </w:pPr>
      <w:r>
        <w:rPr>
          <w:lang w:val="en-GB"/>
        </w:rPr>
      </w:r>
    </w:p>
    <w:p>
      <w:pPr>
        <w:pStyle w:val="Normal"/>
        <w:jc w:val="both"/>
        <w:rPr/>
      </w:pPr>
      <w:r>
        <w:rPr>
          <w:lang w:val="en-GB"/>
        </w:rPr>
        <w:t>In a number of respects, the approach adopted is pioneering, considering as it does the evolution of access to key services and facilities. However, there are a number of serious limitations in the approach both to selecting indicators and to applying them in practice. It is also clear from our experiences of adapting the outputs of state-of-art models that the technical capacity for assessing the social implications of transport continue to fall well short of those that assess the economic and environmental impacts of strategies. A series of recommendations to improve capacity in this area are recomme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01:00Z</dcterms:created>
  <dc:creator>tragrm</dc:creator>
  <dc:description/>
  <cp:keywords/>
  <dc:language>en-US</dc:language>
  <cp:lastModifiedBy>tragrm</cp:lastModifiedBy>
  <dcterms:modified xsi:type="dcterms:W3CDTF">2006-06-14T11:15:00Z</dcterms:modified>
  <cp:revision>2</cp:revision>
  <dc:subject/>
  <dc:title>An assessment and critique of capabilities for examining the long-term social sustainability of transport strategies</dc:title>
</cp:coreProperties>
</file>