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C</w:t>
      </w:r>
      <w:bookmarkStart w:id="0" w:name="_Ref527534594"/>
      <w:bookmarkEnd w:id="0"/>
      <w:r>
        <w:rPr>
          <w:b/>
          <w:sz w:val="32"/>
        </w:rPr>
        <w:t>OMPETITIVE AND SUSTAINABLE GROWT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GROWTH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644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0"/>
        </w:rPr>
        <w:object w:dxaOrig="2797" w:dyaOrig="1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75pt;height:119.4pt" filled="f" o:ole="">
            <v:imagedata r:id="rId4" o:title=""/>
          </v:shape>
          <o:OLEObject Type="Embed" ProgID="Excel.Sheet.12" ShapeID="ole_rId3" DrawAspect="Content" ObjectID="_1003957641" r:id="rId3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liverable 12: The Pilot Accounts of UNIT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Pilot Accounts of Sweden - Annex 8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- Statistical Annex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lang w:val="sv-SE"/>
        </w:rPr>
      </w:pPr>
      <w:r>
        <w:rPr>
          <w:lang w:val="sv-SE"/>
        </w:rPr>
        <w:t>Final Version 3.0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June 2003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TextBody"/>
        <w:jc w:val="center"/>
        <w:rPr>
          <w:lang w:val="sv-SE"/>
        </w:rPr>
      </w:pPr>
      <w:r>
        <w:rPr>
          <w:lang w:val="sv-SE"/>
        </w:rPr>
        <w:t xml:space="preserve">Authors: </w:t>
        <w:br/>
        <w:t>Ola Nääs, Gunnar Lindberg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ract: 1999-AM.11157</w:t>
            </w:r>
          </w:p>
          <w:p>
            <w:pPr>
              <w:pStyle w:val="Normal"/>
              <w:jc w:val="center"/>
              <w:rPr/>
            </w:pPr>
            <w:r>
              <w:rPr/>
              <w:t>Project Coordinator: ITS, University of Lee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ed by the European Commission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Framework – Transport RTD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TE Partner Organisations</w:t>
            </w:r>
          </w:p>
          <w:p>
            <w:pPr>
              <w:pStyle w:val="Normal"/>
              <w:spacing w:before="0" w:after="20"/>
              <w:rPr>
                <w:sz w:val="28"/>
              </w:rPr>
            </w:pPr>
            <w:r>
              <w:rPr>
                <w:sz w:val="25"/>
              </w:rPr>
              <w:t>ITS/UNIVLEEDS (UK), DIW (De), NEI (Nl), CES/KUL (Be), TIS.PT (Pt), IWW/UNIKARL (De), VTI (Se), IER/USTUTT (De), CERAS/ENPC (Fr), HERRY (Au), EIET/ULPGC (Es), ISIS (It), STRATEC (Be), SYSTEMA (Gr), JP-TRANSPLAN (Fi), VATT (Fi), ECOPLAN (Ch), INFRAS (Ch), EKONO (Fi), EKI (Se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>UNIT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1999-AM.11157</w:t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UNIfication of accounts and marginal costs for Transport Efficiency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 8:  The Pilot Accounts of Sweden – Annex 8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document should be referenc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ääs, O. Lindberg, G. </w:t>
      </w:r>
      <w:r>
        <w:rPr>
          <w:b/>
          <w:i/>
        </w:rPr>
        <w:t>‘The Pilot Accounts of Sweden – Annex 8b</w:t>
      </w:r>
      <w:r>
        <w:rPr>
          <w:b/>
        </w:rPr>
        <w:t xml:space="preserve"> (Statistical Anne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 3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hors:</w:t>
        <w:tab/>
      </w:r>
      <w:r>
        <w:rPr/>
        <w:t>as above, with contributions from other UNITE partners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 no: 1999-AM.11157: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UNIfication of accounts and marginal costs for Transport Efficien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site:</w:t>
        <w:tab/>
      </w:r>
      <w:r>
        <w:rPr/>
        <w:t>www.its.leeds.ac.uk/u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d by: European Commission – DG TREN; Fifth Framework Programme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Lead Partner</w:t>
      </w:r>
      <w:r>
        <w:rPr>
          <w:b/>
        </w:rPr>
        <w:t>:   Institute for Transport Studies, University of Leeds (U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b/>
          <w:u w:val="single"/>
        </w:rPr>
        <w:t>Partners</w:t>
      </w:r>
      <w:r>
        <w:rPr>
          <w:b/>
        </w:rPr>
        <w:t xml:space="preserve">:  </w:t>
      </w:r>
      <w:r>
        <w:rPr/>
        <w:t>ITS/UNIVLEEDS (UK), DIW (De), NEI (Nl), CES/KUL (Be), TIS.PT (Pt), IWW/UNIKARL (De), VTI (Se), IER/USTUTT (De), CERAS/ENPC (Fr), HERRY (Au), EIET/ULPGC (Es), ISIS (It), STRATEC (Be), SYSTEMA (Gr), JP-TRANSPLAN (Fi) VATT (Fi), ECOPLAN (Ch), INFRAS (Ch), EKONO (Fi), EKI (Se)</w:t>
      </w:r>
    </w:p>
    <w:p>
      <w:pPr>
        <w:pStyle w:val="Normal"/>
        <w:pBdr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pBdr/>
        <w:tabs>
          <w:tab w:val="clear" w:pos="1304"/>
          <w:tab w:val="left" w:pos="144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  <w:t>DOCUMENT  CONTROL  INFORMATION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 xml:space="preserve">Status: </w:t>
        <w:tab/>
        <w:t>Accepted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  <w:t>Distribution:</w:t>
        <w:tab/>
        <w:t>Commission and UNITE partner</w:t>
      </w:r>
    </w:p>
    <w:p>
      <w:pPr>
        <w:pStyle w:val="Bold"/>
        <w:widowControl/>
        <w:tabs>
          <w:tab w:val="clear" w:pos="1304"/>
          <w:tab w:val="left" w:pos="1440" w:leader="none"/>
        </w:tabs>
        <w:rPr/>
      </w:pPr>
      <w:r>
        <w:rPr/>
        <w:t>Availability:</w:t>
        <w:tab/>
        <w:t>Public, once accepted as D12 Annex</w:t>
      </w:r>
    </w:p>
    <w:p>
      <w:pPr>
        <w:pStyle w:val="Normal"/>
        <w:rPr>
          <w:b/>
          <w:b/>
        </w:rPr>
      </w:pPr>
      <w:r>
        <w:rPr>
          <w:b/>
        </w:rPr>
        <w:t>Filename:</w:t>
        <w:tab/>
        <w:t>UNITE D12 Annex 8b (Stats)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</w:rPr>
      </w:pPr>
      <w:r>
        <w:rPr>
          <w:b/>
        </w:rPr>
        <w:t xml:space="preserve">Quality assurance:  </w:t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sz w:val="14"/>
        </w:rPr>
      </w:pPr>
      <w:r>
        <w:rPr>
          <w:b/>
        </w:rPr>
        <w:t>Coordinator’s review:</w:t>
        <w:tab/>
        <w:tab/>
        <w:tab/>
        <w:tab/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Signed:          </w:t>
        <w:tab/>
        <w:tab/>
        <w:tab/>
        <w:t>Date:</w:t>
      </w:r>
    </w:p>
    <w:p>
      <w:pPr>
        <w:pStyle w:val="TextBody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999359">
            <w:r>
              <w:rPr>
                <w:rStyle w:val="IndexLink"/>
                <w:lang w:val="en-US" w:eastAsia="en-US"/>
              </w:rPr>
              <w:t>1</w:t>
              <w:tab/>
              <w:t>Infrastructure Cost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0">
            <w:r>
              <w:rPr>
                <w:rStyle w:val="IndexLink"/>
                <w:lang w:val="en-US" w:eastAsia="en-US"/>
              </w:rPr>
              <w:t>1.1</w:t>
              <w:tab/>
              <w:t>Input Data</w:t>
              <w:tab/>
              <w:t>1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1">
            <w:r>
              <w:rPr>
                <w:rStyle w:val="IndexLink"/>
                <w:lang w:val="en-US" w:eastAsia="en-US"/>
              </w:rPr>
              <w:t>1.2</w:t>
              <w:tab/>
              <w:t>Costs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2">
            <w:r>
              <w:rPr>
                <w:rStyle w:val="IndexLink"/>
                <w:lang w:val="en-US" w:eastAsia="en-US"/>
              </w:rPr>
              <w:t>2</w:t>
              <w:tab/>
              <w:t>Supplier Operating Cost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3">
            <w:r>
              <w:rPr>
                <w:rStyle w:val="IndexLink"/>
                <w:lang w:val="en-US" w:eastAsia="en-US"/>
              </w:rPr>
              <w:t>3</w:t>
              <w:tab/>
              <w:t>Accidents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4">
            <w:r>
              <w:rPr>
                <w:rStyle w:val="IndexLink"/>
                <w:lang w:val="en-US" w:eastAsia="en-US"/>
              </w:rPr>
              <w:t>3.1</w:t>
              <w:tab/>
              <w:t>Input Dat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5">
            <w:r>
              <w:rPr>
                <w:rStyle w:val="IndexLink"/>
                <w:lang w:val="en-US" w:eastAsia="en-US"/>
              </w:rPr>
              <w:t>3.2</w:t>
              <w:tab/>
              <w:t>Costs</w:t>
              <w:tab/>
              <w:t>16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6">
            <w:r>
              <w:rPr>
                <w:rStyle w:val="IndexLink"/>
                <w:lang w:val="en-US" w:eastAsia="en-US"/>
              </w:rPr>
              <w:t>4</w:t>
              <w:tab/>
              <w:t>Environment</w:t>
              <w:tab/>
              <w:t>2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7">
            <w:r>
              <w:rPr>
                <w:rStyle w:val="IndexLink"/>
                <w:lang w:val="en-US" w:eastAsia="en-US"/>
              </w:rPr>
              <w:t>4.1</w:t>
              <w:tab/>
              <w:t>Input Data</w:t>
              <w:tab/>
              <w:t>20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060" w:leader="dot"/>
            </w:tabs>
            <w:rPr>
              <w:lang w:val="en-US" w:eastAsia="en-US"/>
            </w:rPr>
          </w:pPr>
          <w:hyperlink w:anchor="__RefHeading___Toc528999368">
            <w:r>
              <w:rPr>
                <w:rStyle w:val="IndexLink"/>
                <w:lang w:val="en-US" w:eastAsia="en-US"/>
              </w:rPr>
              <w:t>4.2</w:t>
              <w:tab/>
              <w:t>Costs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lang w:val="en-US" w:eastAsia="sv-SE"/>
        </w:rPr>
      </w:pPr>
      <w:r>
        <w:rPr>
          <w:lang w:val="en-US" w:eastAsia="sv-SE"/>
        </w:rPr>
      </w:r>
    </w:p>
    <w:p>
      <w:pPr>
        <w:pStyle w:val="TextBody"/>
        <w:rPr/>
      </w:pPr>
      <w:r>
        <w:rPr/>
        <w:t>List of Tables</w:t>
      </w:r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le" </w:instrText>
      </w:r>
      <w:r>
        <w:rPr>
          <w:rStyle w:val="IndexLink"/>
          <w:lang w:val="en-US" w:eastAsia="en-US"/>
        </w:rPr>
        <w:fldChar w:fldCharType="separate"/>
      </w:r>
      <w:hyperlink w:anchor="__RefHeading___Toc528999647">
        <w:r>
          <w:rPr>
            <w:rStyle w:val="IndexLink"/>
            <w:lang w:val="en-US" w:eastAsia="en-US"/>
          </w:rPr>
          <w:t>Table 1</w:t>
          <w:noBreakHyphen/>
          <w:t>1 Lengths and investments, road, rail and aviation 1957 - 1998</w:t>
          <w:tab/>
          <w:t>1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48">
        <w:r>
          <w:rPr>
            <w:rStyle w:val="IndexLink"/>
            <w:lang w:val="en-US" w:eastAsia="en-US"/>
          </w:rPr>
          <w:t>Table 1</w:t>
          <w:noBreakHyphen/>
          <w:t>2: Capital Value and costs 1996, 1998</w:t>
          <w:tab/>
          <w:t>3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49">
        <w:r>
          <w:rPr>
            <w:rStyle w:val="IndexLink"/>
            <w:lang w:val="en-US" w:eastAsia="en-US"/>
          </w:rPr>
          <w:t>Table 2</w:t>
          <w:noBreakHyphen/>
          <w:t>1: Detailed items in supplier operating cost information (FS 1998)</w:t>
          <w:tab/>
          <w:t>4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0">
        <w:r>
          <w:rPr>
            <w:rStyle w:val="IndexLink"/>
            <w:lang w:val="en-US" w:eastAsia="en-US"/>
          </w:rPr>
          <w:t>Table 2</w:t>
          <w:noBreakHyphen/>
          <w:t>2 Sectors</w:t>
          <w:tab/>
          <w:t>5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1">
        <w:r>
          <w:rPr>
            <w:rStyle w:val="IndexLink"/>
            <w:lang w:val="en-US" w:eastAsia="en-US"/>
          </w:rPr>
          <w:t>Table 3</w:t>
          <w:noBreakHyphen/>
          <w:t>1: Road accident statistics 1998</w:t>
          <w:tab/>
          <w:t>6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2">
        <w:r>
          <w:rPr>
            <w:rStyle w:val="IndexLink"/>
            <w:lang w:val="en-US" w:eastAsia="en-US"/>
          </w:rPr>
          <w:t>Table 3</w:t>
          <w:noBreakHyphen/>
          <w:t>2: Road accident statistics 1996</w:t>
          <w:tab/>
          <w:t>9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3">
        <w:r>
          <w:rPr>
            <w:rStyle w:val="IndexLink"/>
            <w:lang w:val="en-US" w:eastAsia="en-US"/>
          </w:rPr>
          <w:t>Table 3</w:t>
          <w:noBreakHyphen/>
          <w:t>3: Railway accident statistics, 1996 and 1998</w:t>
          <w:tab/>
          <w:t>12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4">
        <w:r>
          <w:rPr>
            <w:rStyle w:val="IndexLink"/>
            <w:lang w:val="en-US" w:eastAsia="en-US"/>
          </w:rPr>
          <w:t>Table 3</w:t>
          <w:noBreakHyphen/>
          <w:t>4: Accidents to powered aircraft by flight phase in Sweden irrespective of the nationality of the aircraft, 1996 and 1998</w:t>
          <w:tab/>
          <w:t>13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5">
        <w:r>
          <w:rPr>
            <w:rStyle w:val="IndexLink"/>
            <w:lang w:val="en-US" w:eastAsia="en-US"/>
          </w:rPr>
          <w:t>Table 3</w:t>
          <w:noBreakHyphen/>
          <w:t>5: Accidents to powered aircraft by injuries in Sweden irrespective of the nationality of the aircraft, 1996 and 1998</w:t>
          <w:tab/>
          <w:t>13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6">
        <w:r>
          <w:rPr>
            <w:rStyle w:val="IndexLink"/>
            <w:lang w:val="en-US" w:eastAsia="en-US"/>
          </w:rPr>
          <w:t>Table 3</w:t>
          <w:noBreakHyphen/>
          <w:t>6: Reported accidents and incidents after type of accident in Maritime transport, 1996 and 1998</w:t>
          <w:tab/>
          <w:t>14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7">
        <w:r>
          <w:rPr>
            <w:rStyle w:val="IndexLink"/>
            <w:lang w:val="en-US" w:eastAsia="en-US"/>
          </w:rPr>
          <w:t>Table 3</w:t>
          <w:noBreakHyphen/>
          <w:t>7: Personal injuries in Maritime transport, 1996 and 1998</w:t>
          <w:tab/>
          <w:t>15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8">
        <w:r>
          <w:rPr>
            <w:rStyle w:val="IndexLink"/>
            <w:lang w:val="en-US" w:eastAsia="en-US"/>
          </w:rPr>
          <w:t>Table 3</w:t>
          <w:noBreakHyphen/>
          <w:t>8 Users Accident Cost; Road, Sweden 1996 (k€)</w:t>
          <w:tab/>
          <w:t>16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59">
        <w:r>
          <w:rPr>
            <w:rStyle w:val="IndexLink"/>
            <w:lang w:val="en-US" w:eastAsia="en-US"/>
          </w:rPr>
          <w:t>Table 3</w:t>
          <w:noBreakHyphen/>
          <w:t>9 Accident Cost for the rest of Society; Road, Sweden 1996 (k€)</w:t>
          <w:tab/>
          <w:t>16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0">
        <w:r>
          <w:rPr>
            <w:rStyle w:val="IndexLink"/>
            <w:lang w:val="en-US" w:eastAsia="en-US"/>
          </w:rPr>
          <w:t>Table 3</w:t>
          <w:noBreakHyphen/>
          <w:t>10 Users Accident Cost; Road, all Sweden 1998 (k€)</w:t>
          <w:tab/>
          <w:t>17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1">
        <w:r>
          <w:rPr>
            <w:rStyle w:val="IndexLink"/>
            <w:lang w:val="en-US" w:eastAsia="en-US"/>
          </w:rPr>
          <w:t>Table 3</w:t>
          <w:noBreakHyphen/>
          <w:t>11 Accident Cost for the rest of Society; Road, all Sweden 1998 (k€)</w:t>
          <w:tab/>
          <w:t>17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2">
        <w:r>
          <w:rPr>
            <w:rStyle w:val="IndexLink"/>
            <w:lang w:val="en-US" w:eastAsia="en-US"/>
          </w:rPr>
          <w:t>Table 3</w:t>
          <w:noBreakHyphen/>
          <w:t>12 Users Accident Cost; Urban Road, Sweden 1998 (k€)</w:t>
          <w:tab/>
          <w:t>18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3">
        <w:r>
          <w:rPr>
            <w:rStyle w:val="IndexLink"/>
            <w:lang w:val="en-US" w:eastAsia="en-US"/>
          </w:rPr>
          <w:t>Table 3</w:t>
          <w:noBreakHyphen/>
          <w:t>13 Accident Cost for the rest of Society; Urban Road, Sweden 1998 (k€)</w:t>
          <w:tab/>
          <w:t>18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4">
        <w:r>
          <w:rPr>
            <w:rStyle w:val="IndexLink"/>
            <w:lang w:val="en-US" w:eastAsia="en-US"/>
          </w:rPr>
          <w:t>Table 3</w:t>
          <w:noBreakHyphen/>
          <w:t>14 Users Accident Cost; Non-Urban Road, Sweden 1998 (k€)</w:t>
          <w:tab/>
          <w:t>19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5">
        <w:r>
          <w:rPr>
            <w:rStyle w:val="IndexLink"/>
            <w:lang w:val="en-US" w:eastAsia="en-US"/>
          </w:rPr>
          <w:t>Table 3</w:t>
          <w:noBreakHyphen/>
          <w:t>15 Accident Cost for the rest of Society; Non-Urban Road, Sweden 1998 (k€)</w:t>
          <w:tab/>
          <w:t>19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6">
        <w:r>
          <w:rPr>
            <w:rStyle w:val="IndexLink"/>
            <w:lang w:val="en-US" w:eastAsia="en-US"/>
          </w:rPr>
          <w:t>Table 4</w:t>
          <w:noBreakHyphen/>
          <w:t>1 Emissions on Highways, 1996, 1998 and 2005</w:t>
          <w:tab/>
          <w:t>20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7">
        <w:r>
          <w:rPr>
            <w:rStyle w:val="IndexLink"/>
            <w:lang w:val="en-US" w:eastAsia="en-US"/>
          </w:rPr>
          <w:t>Table 4</w:t>
          <w:noBreakHyphen/>
          <w:t>2 Emissions on Urban roads, 1996, 1998 and 2005</w:t>
          <w:tab/>
          <w:t>21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8">
        <w:r>
          <w:rPr>
            <w:rStyle w:val="IndexLink"/>
            <w:lang w:val="en-US" w:eastAsia="en-US"/>
          </w:rPr>
          <w:t>Table 4</w:t>
          <w:noBreakHyphen/>
          <w:t>3 Emissions on Non-Urban roads, 1996, 1998 and 2005</w:t>
          <w:tab/>
          <w:t>22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69">
        <w:r>
          <w:rPr>
            <w:rStyle w:val="IndexLink"/>
            <w:lang w:val="en-US" w:eastAsia="en-US"/>
          </w:rPr>
          <w:t>Table 4</w:t>
          <w:noBreakHyphen/>
          <w:t>4 Emissions from diesel trains, 1996, 1998 and 2005</w:t>
          <w:tab/>
          <w:t>23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0">
        <w:r>
          <w:rPr>
            <w:rStyle w:val="IndexLink"/>
            <w:lang w:val="en-US" w:eastAsia="en-US"/>
          </w:rPr>
          <w:t>Table 4</w:t>
          <w:noBreakHyphen/>
          <w:t>5 Emissions from electrical trains (power production), 1996, 1998 and 2005</w:t>
          <w:tab/>
          <w:t>24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1">
        <w:r>
          <w:rPr>
            <w:rStyle w:val="IndexLink"/>
            <w:lang w:val="en-US" w:eastAsia="en-US"/>
          </w:rPr>
          <w:t>Table 4</w:t>
          <w:noBreakHyphen/>
          <w:t>6 Production mix and losses, electricity 1996, 1998 and 2005</w:t>
          <w:tab/>
          <w:t>24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2">
        <w:r>
          <w:rPr>
            <w:rStyle w:val="IndexLink"/>
            <w:lang w:val="en-US" w:eastAsia="en-US"/>
          </w:rPr>
          <w:t>Table 4</w:t>
          <w:noBreakHyphen/>
          <w:t>7 Emissions from aviation, 1996, 1998 and 2005</w:t>
          <w:tab/>
          <w:t>25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3">
        <w:r>
          <w:rPr>
            <w:rStyle w:val="IndexLink"/>
            <w:lang w:val="en-US" w:eastAsia="en-US"/>
          </w:rPr>
          <w:t>Table 4</w:t>
          <w:noBreakHyphen/>
          <w:t>8 Noise exposure Road, 1998</w:t>
          <w:tab/>
          <w:t>25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4">
        <w:r>
          <w:rPr>
            <w:rStyle w:val="IndexLink"/>
            <w:lang w:val="en-US" w:eastAsia="en-US"/>
          </w:rPr>
          <w:t>Table 4</w:t>
          <w:noBreakHyphen/>
          <w:t>9 Noise exposure Rail, 1998</w:t>
          <w:tab/>
          <w:t>26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5">
        <w:r>
          <w:rPr>
            <w:rStyle w:val="IndexLink"/>
            <w:lang w:val="en-US" w:eastAsia="en-US"/>
          </w:rPr>
          <w:t>Table 4</w:t>
          <w:noBreakHyphen/>
          <w:t>10 Noise exposure Aviation, 1998</w:t>
          <w:tab/>
          <w:t>26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6">
        <w:r>
          <w:rPr>
            <w:rStyle w:val="IndexLink"/>
            <w:lang w:val="en-US" w:eastAsia="en-US"/>
          </w:rPr>
          <w:t>Table 4</w:t>
          <w:noBreakHyphen/>
          <w:t>11 Environmental Costs, Road 1996, 1998 and 2005 (Million €)</w:t>
          <w:tab/>
          <w:t>27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7">
        <w:r>
          <w:rPr>
            <w:rStyle w:val="IndexLink"/>
            <w:lang w:val="en-US" w:eastAsia="en-US"/>
          </w:rPr>
          <w:t>Table 4</w:t>
          <w:noBreakHyphen/>
          <w:t>12 Environmental Costs, Diesel train 1996, 1998 and 2005 (Million €)</w:t>
          <w:tab/>
          <w:t>28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8">
        <w:r>
          <w:rPr>
            <w:rStyle w:val="IndexLink"/>
            <w:lang w:val="en-US" w:eastAsia="en-US"/>
          </w:rPr>
          <w:t>Table 4</w:t>
          <w:noBreakHyphen/>
          <w:t>13 Environmental Costs, Electrical train 1996, 1998 and 2005 (Million €)</w:t>
          <w:tab/>
          <w:t>29</w:t>
        </w:r>
      </w:hyperlink>
    </w:p>
    <w:p>
      <w:pPr>
        <w:pStyle w:val="TableofFigures"/>
        <w:tabs>
          <w:tab w:val="clear" w:pos="1304"/>
          <w:tab w:val="right" w:pos="9060" w:leader="dot"/>
        </w:tabs>
        <w:rPr>
          <w:lang w:val="en-US" w:eastAsia="en-US"/>
        </w:rPr>
      </w:pPr>
      <w:hyperlink w:anchor="__RefHeading___Toc528999679">
        <w:r>
          <w:rPr>
            <w:rStyle w:val="IndexLink"/>
            <w:lang w:val="en-US" w:eastAsia="en-US"/>
          </w:rPr>
          <w:t>Table 4</w:t>
          <w:noBreakHyphen/>
          <w:t>14 Environmental Costs, Aviation 1996, 1998 and 2005 (Million €)</w:t>
          <w:tab/>
          <w:t>3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en-US" w:eastAsia="sv-SE"/>
        </w:rPr>
      </w:pPr>
      <w:r>
        <w:rPr>
          <w:lang w:val="en-US" w:eastAsia="sv-SE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528999359"/>
      <w:bookmarkEnd w:id="1"/>
      <w:r>
        <w:rPr/>
        <w:t>Infrastructure Cost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28999360"/>
      <w:bookmarkEnd w:id="2"/>
      <w:r>
        <w:rPr/>
        <w:t>Input Data</w:t>
      </w:r>
    </w:p>
    <w:p>
      <w:pPr>
        <w:pStyle w:val="Caption"/>
        <w:rPr/>
      </w:pPr>
      <w:bookmarkStart w:id="3" w:name="__RefHeading___Toc528999647"/>
      <w:bookmarkEnd w:id="3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engths and investments, road, rail and aviation 1957 - 1998</w:t>
      </w:r>
    </w:p>
    <w:tbl>
      <w:tblPr>
        <w:tblW w:w="138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06"/>
        <w:gridCol w:w="896"/>
        <w:gridCol w:w="363"/>
        <w:gridCol w:w="539"/>
        <w:gridCol w:w="719"/>
        <w:gridCol w:w="719"/>
        <w:gridCol w:w="719"/>
        <w:gridCol w:w="539"/>
        <w:gridCol w:w="539"/>
        <w:gridCol w:w="7"/>
        <w:gridCol w:w="712"/>
        <w:gridCol w:w="368"/>
        <w:gridCol w:w="720"/>
        <w:gridCol w:w="720"/>
        <w:gridCol w:w="720"/>
        <w:gridCol w:w="720"/>
        <w:gridCol w:w="960"/>
        <w:gridCol w:w="960"/>
        <w:gridCol w:w="960"/>
      </w:tblGrid>
      <w:tr>
        <w:trPr>
          <w:trHeight w:val="255" w:hRule="atLeas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OAD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IATION</w:t>
            </w:r>
          </w:p>
        </w:tc>
      </w:tr>
      <w:tr>
        <w:trPr>
          <w:trHeight w:val="1030" w:hRule="atLeast"/>
        </w:trPr>
        <w:tc>
          <w:tcPr>
            <w:tcW w:w="28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estments in state owned roads </w:t>
            </w:r>
          </w:p>
          <w:p>
            <w:pPr>
              <w:pStyle w:val="TabStandard"/>
              <w:spacing w:before="20" w:after="20"/>
              <w:jc w:val="center"/>
              <w:rPr/>
            </w:pPr>
            <w:r>
              <w:rPr/>
              <w:t>(Including administtration costs and relief works.)</w:t>
            </w:r>
          </w:p>
        </w:tc>
        <w:tc>
          <w:tcPr>
            <w:tcW w:w="2340" w:type="dxa"/>
            <w:gridSpan w:val="4"/>
            <w:vMerge w:val="restart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ngth in km, </w:t>
            </w:r>
          </w:p>
          <w:p>
            <w:pPr>
              <w:pStyle w:val="Tab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Standard"/>
              <w:jc w:val="center"/>
              <w:rPr/>
            </w:pPr>
            <w:r>
              <w:rPr/>
            </w:r>
          </w:p>
          <w:p>
            <w:pPr>
              <w:pStyle w:val="TabStandard"/>
              <w:jc w:val="center"/>
              <w:rPr/>
            </w:pPr>
            <w:r>
              <w:rPr/>
              <w:t>state administrated roads</w:t>
            </w:r>
          </w:p>
          <w:p>
            <w:pPr>
              <w:pStyle w:val="TabStandard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 of bridges and ferry service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vestments in state owned rail infrastructure</w:t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ngth in km, </w:t>
            </w:r>
          </w:p>
          <w:p>
            <w:pPr>
              <w:pStyle w:val="Tab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Standard"/>
              <w:spacing w:before="20" w:after="20"/>
              <w:jc w:val="center"/>
              <w:rPr/>
            </w:pPr>
            <w:r>
              <w:rPr/>
              <w:t>all railways (State and private)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ate investment in construction and equipment, civil aviation</w:t>
            </w:r>
          </w:p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de-DE"/>
              </w:rPr>
            </w:pPr>
            <w:r>
              <w:rPr>
                <w:rFonts w:cs="Arial"/>
                <w:b/>
                <w:i/>
                <w:sz w:val="16"/>
                <w:lang w:eastAsia="de-DE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K€ current prices</w:t>
            </w:r>
          </w:p>
        </w:tc>
        <w:tc>
          <w:tcPr>
            <w:tcW w:w="2340" w:type="dxa"/>
            <w:gridSpan w:val="4"/>
            <w:vMerge w:val="continue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K€ current prices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lectrified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n-electrified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K€ current prices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ational roads (incl motorways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untry roads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 way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ational road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untry road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ridges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erry service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tate owned</w:t>
            </w:r>
          </w:p>
        </w:tc>
        <w:tc>
          <w:tcPr>
            <w:tcW w:w="368" w:type="dxa"/>
            <w:tcBorders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ingle-narrow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  <w:i/>
              </w:rPr>
              <w:t>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fiel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59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5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32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74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2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7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4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8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0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9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73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44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2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5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95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68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7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97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51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34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7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5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9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19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5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8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1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6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7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9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91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55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06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4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9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4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5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0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0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84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3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8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2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7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66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3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13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8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6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40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92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5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55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98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59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63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8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29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93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4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94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84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0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210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6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6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2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5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9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7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237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0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01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10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52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6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1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9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59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97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0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29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18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7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26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6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3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9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2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3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34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13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6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7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2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02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2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53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46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9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4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306"/>
        <w:gridCol w:w="896"/>
        <w:gridCol w:w="363"/>
        <w:gridCol w:w="539"/>
        <w:gridCol w:w="719"/>
        <w:gridCol w:w="719"/>
        <w:gridCol w:w="719"/>
        <w:gridCol w:w="539"/>
        <w:gridCol w:w="539"/>
        <w:gridCol w:w="719"/>
        <w:gridCol w:w="368"/>
        <w:gridCol w:w="720"/>
        <w:gridCol w:w="720"/>
        <w:gridCol w:w="720"/>
        <w:gridCol w:w="720"/>
        <w:gridCol w:w="960"/>
        <w:gridCol w:w="960"/>
        <w:gridCol w:w="960"/>
      </w:tblGrid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54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82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52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2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5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258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5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7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70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61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79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56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817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4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4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6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07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67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92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9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85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2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5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4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73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1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82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26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4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0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77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950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4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93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87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59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6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45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932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30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1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9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6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91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4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02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57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5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9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4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79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30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30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4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61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196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52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1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3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8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48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52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8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92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75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6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8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66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24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46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38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95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6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5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8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755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26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56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554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03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0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8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78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910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85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27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6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65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2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01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01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8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14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9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50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290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810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0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5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952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298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45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87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3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01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45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45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86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15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13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727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1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20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486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56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82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88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920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6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9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4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547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66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260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11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127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435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9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3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72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134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3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26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96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0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1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793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955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335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34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32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2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41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33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9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873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9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777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4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37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34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9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804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8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968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762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22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17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2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86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43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0291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190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91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039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464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16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7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6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726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3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964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2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676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54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60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1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91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25897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504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6004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857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60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2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007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748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9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39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06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993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289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6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5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2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33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3957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9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5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963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765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4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4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29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339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73206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9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8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32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6207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619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6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3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2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532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77242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44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065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817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3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658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435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9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7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174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757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4036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2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187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3447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2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54933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6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776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4" w:name="__RefHeading___Toc528999361"/>
      <w:bookmarkEnd w:id="4"/>
      <w:r>
        <w:rPr/>
        <w:t>Costs</w:t>
      </w:r>
    </w:p>
    <w:p>
      <w:pPr>
        <w:pStyle w:val="Caption"/>
        <w:rPr/>
      </w:pPr>
      <w:bookmarkStart w:id="5" w:name="__RefHeading___Toc528999648"/>
      <w:bookmarkEnd w:id="5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color w:val="000000"/>
          <w:lang w:eastAsia="sv-SE"/>
        </w:rPr>
        <w:t>Capital Value and costs 1996, 1998</w:t>
      </w:r>
    </w:p>
    <w:tbl>
      <w:tblPr>
        <w:tblW w:w="144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59"/>
        <w:gridCol w:w="1814"/>
        <w:gridCol w:w="1750"/>
        <w:gridCol w:w="1608"/>
        <w:gridCol w:w="1625"/>
        <w:gridCol w:w="1514"/>
        <w:gridCol w:w="1908"/>
        <w:gridCol w:w="1483"/>
      </w:tblGrid>
      <w:tr>
        <w:trPr>
          <w:trHeight w:val="247" w:hRule="atLeast"/>
        </w:trPr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 Euro mill., at 1998 prices 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AD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IL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BLI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WW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VIATION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tional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ry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fe expectanci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yea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year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yea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yea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yea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yea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years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6</w:t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ross capital value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9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0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8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8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43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et capital value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4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6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preci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e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pital costs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nd valu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8</w:t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ross capital value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09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3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5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71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et capital value 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7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0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7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preci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e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pital costs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nd valu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s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) Excluding land valu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) Excluding land costs. Calculated as average over the financial year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rces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W, VTI,..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6" w:name="__RefHeading___Toc528999362"/>
      <w:bookmarkEnd w:id="6"/>
      <w:r>
        <w:rPr/>
        <w:t>Supplier Operating Cos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aption"/>
        <w:rPr>
          <w:sz w:val="20"/>
        </w:rPr>
      </w:pPr>
      <w:bookmarkStart w:id="7" w:name="__RefHeading___Toc528999649"/>
      <w:bookmarkStart w:id="8" w:name="_Ref527784995"/>
      <w:bookmarkEnd w:id="7"/>
      <w:r>
        <w:rPr>
          <w:sz w:val="20"/>
        </w:rPr>
        <w:t xml:space="preserve">Table </w:t>
      </w:r>
      <w:r>
        <w:fldChar w:fldCharType="begin"/>
      </w:r>
      <w:r>
        <w:rPr>
          <w:sz w:val="20"/>
          <w:lang w:val="en-US" w:eastAsia="en-US"/>
        </w:rPr>
        <w:instrText xml:space="preserve"> STYLEREF 1 \s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noBreakHyphen/>
      </w:r>
      <w:r>
        <w:rPr>
          <w:sz w:val="20"/>
        </w:rPr>
        <w:fldChar w:fldCharType="begin"/>
      </w:r>
      <w:r>
        <w:rPr>
          <w:sz w:val="20"/>
        </w:rPr>
        <w:instrText xml:space="preserve"> SEQ Tabl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bookmarkEnd w:id="8"/>
      <w:r>
        <w:rPr>
          <w:sz w:val="20"/>
        </w:rPr>
        <w:t>: Detailed items in supplier operating cost information (FS 1998)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  <w:gridCol w:w="41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1.BASFAKT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3. BALANSRAKN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INVESTERINGAR m.m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ntal foreta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Tecknat men ej inbetalt kapit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maskiner/inventarier(brutto )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ntal anstall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Immateriella anlaggningstillgang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byggnader, markanlaggningar(brutto )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roduktionsvar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Byggnader och markanlaggning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mark o. annat icke avskrivningsbart(brut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Foradlingsvard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Mar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bruttoinvesteringar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Maskiner och inventari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maskiner/inventarier(netto )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2. RESULTATRAKNIN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Forskott avseende materiella ani. tillg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byggnader, markanlaggningar(netto)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Nettomsattning exkl punktskatt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ktier och andel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mark o. annat icke avskrivningsbart(nett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Forandring av lager av produkter i arbe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ndra finansiella anlaggningstillgang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nettoinvesteringar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Ovriga rorelseintakt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anlaggningstillgang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Handelsvaror, ravaror och fornodenhet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Varulager m.m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andard"/>
              <w:keepNext w:val="false"/>
              <w:keepLines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ettoinvestering i aktier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Ovriga externa kostna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Kundfordring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ersonalkostnader (se spec. 2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Övriga fordring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Nyemission inkl. överkurs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v- och nedskrivningar (samt aterforing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Förutbetalda kostnader och upplupna in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Utdelning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Ovriga rorelsekostna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ktier och andel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ktieagartillskot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orelseresult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Övriga kortfristiga placeringa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esultat fran finansiella investering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Kassa och bank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esultat efter finansiella post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omsattningstillganga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Bokslutsdispositioner (se spec.2c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tillganga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katt pa arets result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ktiekapita/insatskapital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rets result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eservfond/överkursfond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Uppskrivningsfond/övrigt bundet kapital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2a. Specifikation av personalkostna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Balanserad vinst/förlust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Loner och andra ersattning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rets resultat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ociala avgifter inkl. pensionskostna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Eget kapital i handelsbolag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Ovriga personalkostnad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eget kapital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Periodiseringsfon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2b. Specifikation av resulat fran finan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ckumulerade överavskrivninga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Utdelning pa aktier och andel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Övriga obeskattade reserv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Valutakursvinst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obeskattade reserv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Valutakursforlust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vsattningar för pension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esultat vid avyttring av vardepapp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Övriga avsattninga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anteintakter m.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avsattninga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Rantekostnader m.m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Langfristiga skul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Förskott fran kun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 xml:space="preserve">2c. Specifikation av bokslutsdisposit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Leverantörsskul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Forandring av periodiseringsfon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katteskul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killnad mellan bokford avskrivning o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Upplupna kostnader och förutbetalda intä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Koncernbidra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Övriga kortfristiga skul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Aktieagartillskot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kortfristiga skul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Ovriga bokslutsdisposition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Summa eget kapital och skulder 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TextBody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Caption"/>
        <w:rPr/>
      </w:pPr>
      <w:bookmarkStart w:id="9" w:name="__RefHeading___Toc528999650"/>
      <w:r>
        <w:rPr>
          <w:lang w:val="sv-SE"/>
        </w:rPr>
        <w:t xml:space="preserve">Table </w:t>
      </w:r>
      <w:r>
        <w:fldChar w:fldCharType="begin"/>
      </w:r>
      <w:r>
        <w:rPr>
          <w:lang w:val="sv-SE" w:eastAsia="en-US"/>
        </w:rPr>
        <w:instrText xml:space="preserve"> STYLEREF 1 \s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2</w:t>
      </w:r>
      <w:r>
        <w:rPr>
          <w:lang w:val="sv-SE" w:eastAsia="en-US"/>
        </w:rPr>
      </w:r>
      <w:r>
        <w:rPr>
          <w:lang w:val="sv-SE" w:eastAsia="en-US"/>
        </w:rPr>
        <w:fldChar w:fldCharType="end"/>
      </w:r>
      <w:r>
        <w:rPr>
          <w:lang w:val="sv-SE"/>
        </w:rPr>
        <w:noBreakHyphen/>
      </w:r>
      <w:r>
        <w:rPr>
          <w:lang w:val="sv-SE"/>
        </w:rPr>
        <w:fldChar w:fldCharType="begin"/>
      </w:r>
      <w:r>
        <w:rPr>
          <w:lang w:val="sv-SE"/>
        </w:rPr>
        <w:instrText xml:space="preserve"> SEQ Table \* ARABIC </w:instrText>
      </w:r>
      <w:r>
        <w:rPr>
          <w:lang w:val="sv-SE"/>
        </w:rPr>
        <w:fldChar w:fldCharType="separate"/>
      </w:r>
      <w:r>
        <w:rPr>
          <w:lang w:val="sv-SE"/>
        </w:rPr>
        <w:t>4</w:t>
      </w:r>
      <w:r>
        <w:rPr>
          <w:lang w:val="sv-SE"/>
        </w:rPr>
        <w:fldChar w:fldCharType="end"/>
      </w:r>
      <w:r>
        <w:rPr/>
        <w:t xml:space="preserve"> Sectors</w:t>
      </w:r>
      <w:bookmarkEnd w:id="9"/>
      <w:r>
        <w:rPr/>
        <w:t xml:space="preserve"> 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Avdelning I: Transport, magasinering och kommunikation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0100 Järnvägstranspor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0211 Kollektivtrafikverksamhe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60212 Linjebussverksamhet ,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0220 Taxitrafik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0230 Annan landtransport av passagerare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andard"/>
              <w:keepNext w:val="false"/>
              <w:keepLines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60240 Vägtransport av gods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0300 Transporter i rorsystem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1101 Färjtrafik over hav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1102 Övrig havs- och kustsjöfar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1200 Sjöfart på inre vattenvägar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62100 Reguljär lufttranspor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andard"/>
              <w:keepNext w:val="false"/>
              <w:keepLines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62200 lcke reguljär lufttranspor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62300 Rymdfar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63110 Godshanterin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120 Varulagring och magasinering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210 Övriga stödtjänster til1landtranspor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220 Övriga stödtjänster till sjöfar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230 Övriga stödtjänster til1luftfar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301 Arrangerande av resor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302 Försäljning av resor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303 Turistservice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3400 Annan transportförmedling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64110 Postbefordran via postverke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64120 Annan postbefordra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4201 Nätdrift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 xml:space="preserve">64202 Radiering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Standard"/>
              <w:keepNext w:val="false"/>
              <w:keepLines w:val="false"/>
              <w:widowControl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64203 Kabel-TV -drift </w:t>
            </w:r>
          </w:p>
        </w:tc>
      </w:tr>
    </w:tbl>
    <w:p>
      <w:pPr>
        <w:pStyle w:val="TabStandard"/>
        <w:keepNext w:val="false"/>
        <w:keepLines w:val="false"/>
        <w:widowControl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0" w:name="__RefHeading___Toc528999363"/>
      <w:bookmarkEnd w:id="10"/>
      <w:r>
        <w:rPr/>
        <w:t>Accidents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528999364"/>
      <w:bookmarkEnd w:id="11"/>
      <w:r>
        <w:rPr/>
        <w:t>Input Data</w:t>
      </w:r>
    </w:p>
    <w:p>
      <w:pPr>
        <w:pStyle w:val="Caption"/>
        <w:rPr/>
      </w:pPr>
      <w:bookmarkStart w:id="12" w:name="__RefHeading___Toc528999651"/>
      <w:bookmarkStart w:id="13" w:name="_Ref527255569"/>
      <w:bookmarkEnd w:id="12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>: Road accident statistics 1998</w:t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9"/>
        <w:gridCol w:w="414"/>
        <w:gridCol w:w="291"/>
        <w:gridCol w:w="244"/>
        <w:gridCol w:w="227"/>
        <w:gridCol w:w="234"/>
        <w:gridCol w:w="240"/>
        <w:gridCol w:w="240"/>
        <w:gridCol w:w="312"/>
        <w:gridCol w:w="332"/>
        <w:gridCol w:w="266"/>
        <w:gridCol w:w="233"/>
        <w:gridCol w:w="200"/>
        <w:gridCol w:w="312"/>
        <w:gridCol w:w="282"/>
        <w:gridCol w:w="408"/>
        <w:gridCol w:w="283"/>
        <w:gridCol w:w="312"/>
        <w:gridCol w:w="384"/>
        <w:gridCol w:w="312"/>
        <w:gridCol w:w="558"/>
        <w:gridCol w:w="255"/>
        <w:gridCol w:w="269"/>
        <w:gridCol w:w="344"/>
        <w:gridCol w:w="435"/>
        <w:gridCol w:w="435"/>
        <w:gridCol w:w="344"/>
        <w:gridCol w:w="467"/>
        <w:gridCol w:w="498"/>
        <w:gridCol w:w="303"/>
        <w:gridCol w:w="312"/>
        <w:gridCol w:w="773"/>
        <w:gridCol w:w="561"/>
        <w:gridCol w:w="441"/>
        <w:gridCol w:w="338"/>
        <w:gridCol w:w="402"/>
        <w:gridCol w:w="402"/>
        <w:gridCol w:w="415"/>
      </w:tblGrid>
      <w:tr>
        <w:trPr>
          <w:trHeight w:val="25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atalitie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11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JUR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n-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/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l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Unk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.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.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m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c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.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  <w:lang w:val="sv-SE"/>
              </w:rPr>
            </w:pPr>
            <w:r>
              <w:rPr>
                <w:rFonts w:cs="Arial Narrow" w:ascii="Arial Narrow" w:hAnsi="Arial Narrow"/>
                <w:color w:val="FF0000"/>
                <w:sz w:val="12"/>
                <w:lang w:val="sv-SE"/>
              </w:rPr>
              <w:t>M:redsk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sv-SE"/>
              </w:rPr>
            </w:pPr>
            <w:r>
              <w:rPr>
                <w:rFonts w:cs="Arial Narrow" w:ascii="Arial Narrow" w:hAnsi="Arial Narrow"/>
                <w:sz w:val="12"/>
                <w:lang w:val="sv-SE"/>
              </w:rPr>
              <w:t>Cc T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sv-SE"/>
              </w:rPr>
            </w:pPr>
            <w:r>
              <w:rPr>
                <w:rFonts w:cs="Arial Narrow" w:ascii="Arial Narrow" w:hAnsi="Arial Narrow"/>
                <w:sz w:val="12"/>
                <w:lang w:val="sv-SE"/>
              </w:rPr>
              <w:t>Snow.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Mv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-mv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ose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de-DE"/>
              </w:rPr>
              <w:t>Roedeer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de-DE"/>
              </w:rPr>
              <w:t>Reindeer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De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ild boar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Game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attle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Dom.Cattle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 Anim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Unknow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CTIM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7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-99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/Coach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heavy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light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nown motorvehc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c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estrian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man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 and carriag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or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otorredskap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ross-country truck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mob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motorvehc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 (single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on-motorvehcile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umm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8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6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3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9"/>
        <w:gridCol w:w="414"/>
        <w:gridCol w:w="291"/>
        <w:gridCol w:w="244"/>
        <w:gridCol w:w="227"/>
        <w:gridCol w:w="234"/>
        <w:gridCol w:w="240"/>
        <w:gridCol w:w="240"/>
        <w:gridCol w:w="312"/>
        <w:gridCol w:w="332"/>
        <w:gridCol w:w="266"/>
        <w:gridCol w:w="233"/>
        <w:gridCol w:w="200"/>
        <w:gridCol w:w="312"/>
        <w:gridCol w:w="282"/>
        <w:gridCol w:w="408"/>
        <w:gridCol w:w="283"/>
        <w:gridCol w:w="312"/>
        <w:gridCol w:w="384"/>
        <w:gridCol w:w="312"/>
        <w:gridCol w:w="558"/>
        <w:gridCol w:w="255"/>
        <w:gridCol w:w="269"/>
        <w:gridCol w:w="344"/>
        <w:gridCol w:w="435"/>
        <w:gridCol w:w="435"/>
        <w:gridCol w:w="344"/>
        <w:gridCol w:w="467"/>
        <w:gridCol w:w="498"/>
        <w:gridCol w:w="303"/>
        <w:gridCol w:w="312"/>
        <w:gridCol w:w="773"/>
        <w:gridCol w:w="561"/>
        <w:gridCol w:w="441"/>
        <w:gridCol w:w="338"/>
        <w:gridCol w:w="402"/>
        <w:gridCol w:w="402"/>
        <w:gridCol w:w="415"/>
      </w:tblGrid>
      <w:tr>
        <w:trPr>
          <w:trHeight w:val="25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evere Injurie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11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JUR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n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:redsk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c 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M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-mv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o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de-DE"/>
              </w:rPr>
              <w:t>Roed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de-DE"/>
              </w:rPr>
              <w:t>Reinde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De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ild bo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Ga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att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Dom.Catt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 Anim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Unknow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CTIM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9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7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-99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8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7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0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35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/Coach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heavy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light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nown motorvehc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c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1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estrian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man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 and carriag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or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otorredskap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ross-country truck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mob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motorvehc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 (single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on-motorvehcile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umma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3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718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2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7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1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38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7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56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88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9"/>
        <w:gridCol w:w="414"/>
        <w:gridCol w:w="291"/>
        <w:gridCol w:w="244"/>
        <w:gridCol w:w="227"/>
        <w:gridCol w:w="234"/>
        <w:gridCol w:w="240"/>
        <w:gridCol w:w="240"/>
        <w:gridCol w:w="312"/>
        <w:gridCol w:w="332"/>
        <w:gridCol w:w="266"/>
        <w:gridCol w:w="233"/>
        <w:gridCol w:w="200"/>
        <w:gridCol w:w="312"/>
        <w:gridCol w:w="282"/>
        <w:gridCol w:w="408"/>
        <w:gridCol w:w="283"/>
        <w:gridCol w:w="312"/>
        <w:gridCol w:w="384"/>
        <w:gridCol w:w="312"/>
        <w:gridCol w:w="558"/>
        <w:gridCol w:w="255"/>
        <w:gridCol w:w="269"/>
        <w:gridCol w:w="344"/>
        <w:gridCol w:w="435"/>
        <w:gridCol w:w="435"/>
        <w:gridCol w:w="344"/>
        <w:gridCol w:w="467"/>
        <w:gridCol w:w="498"/>
        <w:gridCol w:w="303"/>
        <w:gridCol w:w="312"/>
        <w:gridCol w:w="773"/>
        <w:gridCol w:w="561"/>
        <w:gridCol w:w="441"/>
        <w:gridCol w:w="338"/>
        <w:gridCol w:w="402"/>
        <w:gridCol w:w="402"/>
        <w:gridCol w:w="415"/>
      </w:tblGrid>
      <w:tr>
        <w:trPr>
          <w:trHeight w:val="25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light Injurie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114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JUR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n-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l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.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.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m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c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.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:redsk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c T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.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Mv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-mv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ose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de-DE"/>
              </w:rPr>
              <w:t>Roedeer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de-DE"/>
              </w:rPr>
              <w:t>Reindeer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De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ild boar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Game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attle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Dom.Cattle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 Anim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Unknow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CTIM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9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7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-99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4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05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8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870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71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84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287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1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/Coach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heavy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light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nown motorvehc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6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c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8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6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8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estrian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2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2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6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man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 and carriag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or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otorredskap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ross-country truck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mob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motorvehcile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 (single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on-motorvehcile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umma</w:t>
            </w:r>
          </w:p>
        </w:tc>
        <w:tc>
          <w:tcPr>
            <w:tcW w:w="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7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69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5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0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44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6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58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89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7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74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rPr/>
      </w:pPr>
      <w:bookmarkStart w:id="14" w:name="__RefHeading___Toc528999652"/>
      <w:bookmarkStart w:id="15" w:name="_Ref527255572"/>
      <w:bookmarkEnd w:id="14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>: Road accident statistics 1996</w:t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7"/>
        <w:gridCol w:w="414"/>
        <w:gridCol w:w="291"/>
        <w:gridCol w:w="244"/>
        <w:gridCol w:w="227"/>
        <w:gridCol w:w="234"/>
        <w:gridCol w:w="240"/>
        <w:gridCol w:w="240"/>
        <w:gridCol w:w="311"/>
        <w:gridCol w:w="331"/>
        <w:gridCol w:w="266"/>
        <w:gridCol w:w="233"/>
        <w:gridCol w:w="200"/>
        <w:gridCol w:w="312"/>
        <w:gridCol w:w="282"/>
        <w:gridCol w:w="408"/>
        <w:gridCol w:w="281"/>
        <w:gridCol w:w="312"/>
        <w:gridCol w:w="384"/>
        <w:gridCol w:w="312"/>
        <w:gridCol w:w="561"/>
        <w:gridCol w:w="255"/>
        <w:gridCol w:w="272"/>
        <w:gridCol w:w="344"/>
        <w:gridCol w:w="435"/>
        <w:gridCol w:w="435"/>
        <w:gridCol w:w="344"/>
        <w:gridCol w:w="467"/>
        <w:gridCol w:w="498"/>
        <w:gridCol w:w="306"/>
        <w:gridCol w:w="312"/>
        <w:gridCol w:w="776"/>
        <w:gridCol w:w="561"/>
        <w:gridCol w:w="441"/>
        <w:gridCol w:w="332"/>
        <w:gridCol w:w="402"/>
        <w:gridCol w:w="402"/>
        <w:gridCol w:w="415"/>
      </w:tblGrid>
      <w:tr>
        <w:trPr>
          <w:trHeight w:val="25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atalities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11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JUR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n-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/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l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Unk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.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.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m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c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.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  <w:lang w:val="sv-SE"/>
              </w:rPr>
            </w:pPr>
            <w:r>
              <w:rPr>
                <w:rFonts w:cs="Arial Narrow" w:ascii="Arial Narrow" w:hAnsi="Arial Narrow"/>
                <w:color w:val="FF0000"/>
                <w:sz w:val="12"/>
                <w:lang w:val="sv-SE"/>
              </w:rPr>
              <w:t>M:redsk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sv-SE"/>
              </w:rPr>
            </w:pPr>
            <w:r>
              <w:rPr>
                <w:rFonts w:cs="Arial Narrow" w:ascii="Arial Narrow" w:hAnsi="Arial Narrow"/>
                <w:sz w:val="12"/>
                <w:lang w:val="sv-SE"/>
              </w:rPr>
              <w:t>Cc T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sv-SE"/>
              </w:rPr>
            </w:pPr>
            <w:r>
              <w:rPr>
                <w:rFonts w:cs="Arial Narrow" w:ascii="Arial Narrow" w:hAnsi="Arial Narrow"/>
                <w:sz w:val="12"/>
                <w:lang w:val="sv-SE"/>
              </w:rPr>
              <w:t>Snow.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Mv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-mv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ose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Roedeer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Reindeer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De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ild boar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Game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tle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Dom.Cattle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 Anim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Unknow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CTIM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7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-99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/Coach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heavy)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light)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nown motorvehc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c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estrian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man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 and carriag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o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otorredskap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ross-country truck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mob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motorvehc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 (single)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on-motorvehcile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umm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3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7"/>
        <w:gridCol w:w="414"/>
        <w:gridCol w:w="291"/>
        <w:gridCol w:w="244"/>
        <w:gridCol w:w="227"/>
        <w:gridCol w:w="234"/>
        <w:gridCol w:w="240"/>
        <w:gridCol w:w="240"/>
        <w:gridCol w:w="311"/>
        <w:gridCol w:w="331"/>
        <w:gridCol w:w="266"/>
        <w:gridCol w:w="233"/>
        <w:gridCol w:w="200"/>
        <w:gridCol w:w="312"/>
        <w:gridCol w:w="282"/>
        <w:gridCol w:w="408"/>
        <w:gridCol w:w="281"/>
        <w:gridCol w:w="312"/>
        <w:gridCol w:w="384"/>
        <w:gridCol w:w="312"/>
        <w:gridCol w:w="561"/>
        <w:gridCol w:w="255"/>
        <w:gridCol w:w="272"/>
        <w:gridCol w:w="344"/>
        <w:gridCol w:w="435"/>
        <w:gridCol w:w="435"/>
        <w:gridCol w:w="344"/>
        <w:gridCol w:w="467"/>
        <w:gridCol w:w="498"/>
        <w:gridCol w:w="306"/>
        <w:gridCol w:w="312"/>
        <w:gridCol w:w="776"/>
        <w:gridCol w:w="561"/>
        <w:gridCol w:w="441"/>
        <w:gridCol w:w="332"/>
        <w:gridCol w:w="402"/>
        <w:gridCol w:w="402"/>
        <w:gridCol w:w="415"/>
      </w:tblGrid>
      <w:tr>
        <w:trPr>
          <w:trHeight w:val="25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evere Injuries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11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JUR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n-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t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l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.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.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m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c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.</w:t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:redsk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c T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.</w:t>
            </w:r>
          </w:p>
        </w:tc>
        <w:tc>
          <w:tcPr>
            <w:tcW w:w="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Mv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-mv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ose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Roedeer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Reindeer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De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ild boar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Game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tle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Dom.Cattle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 Anim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Unknow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CTIM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3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1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79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9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-99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5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8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25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7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3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/Coach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heavy)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light)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nown motorvehc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c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0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estrian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9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8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man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 and carriag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o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otorredskap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ross-country truck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mob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motorvehc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 (single)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on-motorvehcile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umma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7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77"/>
        <w:gridCol w:w="414"/>
        <w:gridCol w:w="291"/>
        <w:gridCol w:w="244"/>
        <w:gridCol w:w="227"/>
        <w:gridCol w:w="234"/>
        <w:gridCol w:w="240"/>
        <w:gridCol w:w="240"/>
        <w:gridCol w:w="311"/>
        <w:gridCol w:w="331"/>
        <w:gridCol w:w="266"/>
        <w:gridCol w:w="233"/>
        <w:gridCol w:w="200"/>
        <w:gridCol w:w="312"/>
        <w:gridCol w:w="282"/>
        <w:gridCol w:w="408"/>
        <w:gridCol w:w="281"/>
        <w:gridCol w:w="312"/>
        <w:gridCol w:w="384"/>
        <w:gridCol w:w="312"/>
        <w:gridCol w:w="561"/>
        <w:gridCol w:w="255"/>
        <w:gridCol w:w="272"/>
        <w:gridCol w:w="344"/>
        <w:gridCol w:w="435"/>
        <w:gridCol w:w="435"/>
        <w:gridCol w:w="344"/>
        <w:gridCol w:w="467"/>
        <w:gridCol w:w="498"/>
        <w:gridCol w:w="306"/>
        <w:gridCol w:w="312"/>
        <w:gridCol w:w="776"/>
        <w:gridCol w:w="561"/>
        <w:gridCol w:w="441"/>
        <w:gridCol w:w="332"/>
        <w:gridCol w:w="402"/>
        <w:gridCol w:w="402"/>
        <w:gridCol w:w="415"/>
      </w:tblGrid>
      <w:tr>
        <w:trPr>
          <w:trHeight w:val="255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light Injuries</w:t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114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NJUR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n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MC/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c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:redsk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c 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M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-mv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o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Roede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Reinde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lang w:val="de-DE"/>
              </w:rPr>
              <w:t>De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Wild boa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Gam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tt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. Dom.Catt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. Anima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Unknow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u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CTIM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7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-99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Collision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7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06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4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7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7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837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6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30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67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GV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GV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6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us/Coach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2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heavy)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9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C (light)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nknown motorvehc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ped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icyc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67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4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9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36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destrian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84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9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3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man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se and carriag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ctor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Motorredskap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ross-country truck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Snowmob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motorvehcile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ler (single)</w:t>
            </w:r>
          </w:p>
        </w:tc>
        <w:tc>
          <w:tcPr>
            <w:tcW w:w="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ther non-motorvehcile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in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ram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umma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12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67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976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57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6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09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9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18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6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4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7124</w:t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bookmarkStart w:id="16" w:name="__RefHeading___Toc528999653"/>
      <w:bookmarkEnd w:id="16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Railway accident statistics, 1996 and 1998</w:t>
      </w:r>
    </w:p>
    <w:tbl>
      <w:tblPr>
        <w:tblW w:w="98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287"/>
        <w:gridCol w:w="678"/>
        <w:gridCol w:w="2023"/>
        <w:gridCol w:w="900"/>
        <w:gridCol w:w="900"/>
        <w:gridCol w:w="1080"/>
        <w:gridCol w:w="900"/>
      </w:tblGrid>
      <w:tr>
        <w:trPr>
          <w:trHeight w:val="255" w:hRule="atLeast"/>
        </w:trPr>
        <w:tc>
          <w:tcPr>
            <w:tcW w:w="20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idents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tality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re injury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in in motion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asseng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llision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Railway employe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erailment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 at level crossing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 exclsuic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al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 electricit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Shunting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erailment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llision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uicid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al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Other accidents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ire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evel crossings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al</w:t>
            </w:r>
          </w:p>
        </w:tc>
        <w:tc>
          <w:tcPr>
            <w:tcW w:w="128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17" w:name="__RefHeading___Toc528999654"/>
      <w:bookmarkEnd w:id="17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Accidents to powered aircraft by flight phase in Sweden irrespective of the nationality of the aircraft, 1996 and 1998</w:t>
      </w:r>
    </w:p>
    <w:tbl>
      <w:tblPr>
        <w:tblW w:w="14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1018"/>
        <w:gridCol w:w="3182"/>
        <w:gridCol w:w="984"/>
        <w:gridCol w:w="987"/>
        <w:gridCol w:w="978"/>
        <w:gridCol w:w="607"/>
        <w:gridCol w:w="1006"/>
        <w:gridCol w:w="607"/>
        <w:gridCol w:w="950"/>
        <w:gridCol w:w="604"/>
      </w:tblGrid>
      <w:tr>
        <w:trPr>
          <w:trHeight w:val="255" w:hRule="atLeast"/>
        </w:trPr>
        <w:tc>
          <w:tcPr>
            <w:tcW w:w="31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number of accidents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ight phase</w:t>
            </w:r>
          </w:p>
        </w:tc>
        <w:tc>
          <w:tcPr>
            <w:tcW w:w="97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ype of operation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axing/Stationary</w:t>
            </w:r>
          </w:p>
        </w:tc>
        <w:tc>
          <w:tcPr>
            <w:tcW w:w="978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ake-off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En route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Landing</w:t>
            </w:r>
          </w:p>
        </w:tc>
        <w:tc>
          <w:tcPr>
            <w:tcW w:w="604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6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cheduled and non-scheduled traffic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Miscellaneous commercial operations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Instructional operations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rivate operations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2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n profit aerial work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TOTAL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44</w:t>
            </w:r>
          </w:p>
        </w:tc>
        <w:tc>
          <w:tcPr>
            <w:tcW w:w="318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8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7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00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</w:tr>
    </w:tbl>
    <w:p>
      <w:pPr>
        <w:pStyle w:val="TabStandard"/>
        <w:keepNext w:val="false"/>
        <w:keepLines w:val="false"/>
        <w:widowControl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Statistics Sweden Luftfart 1999, tab 6.3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Times New Roman"/>
          <w:lang w:val="sv-SE" w:eastAsia="sv-SE"/>
        </w:rPr>
      </w:r>
    </w:p>
    <w:p>
      <w:pPr>
        <w:pStyle w:val="Caption"/>
        <w:rPr/>
      </w:pPr>
      <w:bookmarkStart w:id="18" w:name="__RefHeading___Toc528999655"/>
      <w:bookmarkEnd w:id="18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Accidents to powered aircraft by injuries in Sweden irrespective of the nationality of the aircraft, 1996 and 1998</w:t>
      </w:r>
    </w:p>
    <w:tbl>
      <w:tblPr>
        <w:tblW w:w="14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1007"/>
        <w:gridCol w:w="572"/>
        <w:gridCol w:w="710"/>
        <w:gridCol w:w="710"/>
        <w:gridCol w:w="638"/>
        <w:gridCol w:w="638"/>
        <w:gridCol w:w="1130"/>
        <w:gridCol w:w="567"/>
        <w:gridCol w:w="996"/>
        <w:gridCol w:w="996"/>
        <w:gridCol w:w="738"/>
        <w:gridCol w:w="738"/>
        <w:gridCol w:w="621"/>
        <w:gridCol w:w="612"/>
      </w:tblGrid>
      <w:tr>
        <w:trPr>
          <w:trHeight w:val="255" w:hRule="atLeast"/>
        </w:trPr>
        <w:tc>
          <w:tcPr>
            <w:tcW w:w="3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 injuries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l damages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atalities</w:t>
            </w:r>
          </w:p>
        </w:tc>
        <w:tc>
          <w:tcPr>
            <w:tcW w:w="572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evere injurie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light injuries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ubstanital damages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nor damages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um damage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ceduled and non-scheduled traffic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Miscellaneous commercial operations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Instructional operations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rivate operations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n profit aerial work</w:t>
            </w:r>
          </w:p>
        </w:tc>
        <w:tc>
          <w:tcPr>
            <w:tcW w:w="1007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sv-SE"/>
              </w:rPr>
            </w:pPr>
            <w:r>
              <w:rPr>
                <w:lang w:val="sv-SE"/>
              </w:rPr>
              <w:t>TOTAL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63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73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45</w:t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</w:tr>
    </w:tbl>
    <w:p>
      <w:pPr>
        <w:pStyle w:val="TabStandard"/>
        <w:keepNext w:val="false"/>
        <w:keepLines w:val="false"/>
        <w:widowControl/>
        <w:overflowPunct w:val="true"/>
        <w:autoSpaceDE w:val="true"/>
        <w:spacing w:lineRule="auto" w:line="240" w:before="0" w:after="0"/>
        <w:textAlignment w:val="auto"/>
        <w:rPr>
          <w:rFonts w:ascii="Times New Roman" w:hAnsi="Times New Roman" w:cs="Times New Roman"/>
          <w:lang w:val="sv-SE" w:eastAsia="sv-SE"/>
        </w:rPr>
      </w:pPr>
      <w:r>
        <w:rPr>
          <w:rFonts w:cs="Times New Roman" w:ascii="Times New Roman" w:hAnsi="Times New Roman"/>
          <w:lang w:val="sv-SE" w:eastAsia="sv-SE"/>
        </w:rPr>
        <w:t>Statistics Sweden Luftfart 1999, tab 6.4</w:t>
      </w:r>
    </w:p>
    <w:p>
      <w:pPr>
        <w:pStyle w:val="Normal"/>
        <w:rPr>
          <w:rFonts w:ascii="Times New Roman" w:hAnsi="Times New Roman" w:cs="Times New Roman"/>
          <w:lang w:val="sv-SE" w:eastAsia="sv-SE"/>
        </w:rPr>
      </w:pPr>
      <w:r>
        <w:rPr>
          <w:rFonts w:cs="Times New Roman"/>
          <w:lang w:val="sv-SE" w:eastAsia="sv-SE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Caption"/>
        <w:rPr/>
      </w:pPr>
      <w:bookmarkStart w:id="19" w:name="__RefHeading___Toc528999656"/>
      <w:bookmarkEnd w:id="19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Reported accidents and incidents after type of accident in Maritime transport, 1996 and 1998</w:t>
      </w:r>
    </w:p>
    <w:tbl>
      <w:tblPr>
        <w:tblW w:w="14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595"/>
        <w:gridCol w:w="1737"/>
        <w:gridCol w:w="795"/>
        <w:gridCol w:w="378"/>
        <w:gridCol w:w="1273"/>
        <w:gridCol w:w="1482"/>
        <w:gridCol w:w="687"/>
        <w:gridCol w:w="423"/>
        <w:gridCol w:w="1316"/>
        <w:gridCol w:w="535"/>
        <w:gridCol w:w="1182"/>
        <w:gridCol w:w="718"/>
        <w:gridCol w:w="535"/>
        <w:gridCol w:w="741"/>
        <w:gridCol w:w="478"/>
      </w:tblGrid>
      <w:tr>
        <w:trPr>
          <w:trHeight w:val="255" w:hRule="atLeast"/>
        </w:trPr>
        <w:tc>
          <w:tcPr>
            <w:tcW w:w="14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Collision with other ship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737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llision with other</w:t>
            </w:r>
          </w:p>
        </w:tc>
        <w:tc>
          <w:tcPr>
            <w:tcW w:w="795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äckage</w:t>
            </w:r>
          </w:p>
        </w:tc>
        <w:tc>
          <w:tcPr>
            <w:tcW w:w="378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re</w:t>
            </w:r>
          </w:p>
        </w:tc>
        <w:tc>
          <w:tcPr>
            <w:tcW w:w="1273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ngine failure</w:t>
            </w:r>
          </w:p>
        </w:tc>
        <w:tc>
          <w:tcPr>
            <w:tcW w:w="1482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ssenger ship</w:t>
            </w:r>
          </w:p>
        </w:tc>
        <w:tc>
          <w:tcPr>
            <w:tcW w:w="687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anker</w:t>
            </w:r>
          </w:p>
        </w:tc>
        <w:tc>
          <w:tcPr>
            <w:tcW w:w="423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lk</w:t>
            </w:r>
          </w:p>
        </w:tc>
        <w:tc>
          <w:tcPr>
            <w:tcW w:w="1316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shing vessel</w:t>
            </w:r>
          </w:p>
        </w:tc>
        <w:tc>
          <w:tcPr>
            <w:tcW w:w="535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82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ll Collisions</w:t>
            </w:r>
          </w:p>
        </w:tc>
        <w:tc>
          <w:tcPr>
            <w:tcW w:w="718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tsläpp</w:t>
            </w:r>
          </w:p>
        </w:tc>
        <w:tc>
          <w:tcPr>
            <w:tcW w:w="535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cident</w:t>
            </w:r>
          </w:p>
        </w:tc>
        <w:tc>
          <w:tcPr>
            <w:tcW w:w="478" w:type="dxa"/>
            <w:tcBorders>
              <w:top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ship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anker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Bulk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ishing vessel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eisure boat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..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al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Grund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llision with other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äckage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re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ngine failure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ssenger ship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anker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lk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shing vessel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ll Collision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tsläpp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cident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ship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anker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Bulk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ishing vessel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eisure boat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..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..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al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8</w:t>
            </w:r>
          </w:p>
        </w:tc>
        <w:tc>
          <w:tcPr>
            <w:tcW w:w="173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</w:rPr>
      </w:pPr>
      <w:bookmarkStart w:id="20" w:name="__RefHeading___Toc528999657"/>
      <w:bookmarkEnd w:id="20"/>
      <w:r>
        <w:rPr>
          <w:b/>
        </w:rPr>
        <w:t xml:space="preserve">Table </w:t>
      </w:r>
      <w:r>
        <w:fldChar w:fldCharType="begin"/>
      </w:r>
      <w:r>
        <w:rPr>
          <w:b/>
          <w:lang w:val="en-US" w:eastAsia="en-US"/>
        </w:rPr>
        <w:instrText xml:space="preserve"> STYLEREF 1 \s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noBreakHyphen/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>
          <w:b/>
        </w:rPr>
        <w:t>: Personal injuries in Maritime transport, 1996 and 1998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75"/>
        <w:gridCol w:w="1785"/>
        <w:gridCol w:w="1466"/>
        <w:gridCol w:w="1774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6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jurie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ataliti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juries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atalities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ship (employe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(illness and suicid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anker (employe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Bulk (employe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Employees all Commercial ship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5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ishing vessel (employee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Oth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eisure boa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al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8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1" w:name="__RefHeading___Toc528999365"/>
      <w:bookmarkEnd w:id="21"/>
      <w:r>
        <w:rPr/>
        <w:t>Costs</w:t>
      </w:r>
    </w:p>
    <w:p>
      <w:pPr>
        <w:pStyle w:val="Caption"/>
        <w:rPr/>
      </w:pPr>
      <w:bookmarkStart w:id="22" w:name="__RefHeading___Toc528999658"/>
      <w:bookmarkEnd w:id="22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Users Accident Cost; Road, Sweden 1996 (k€)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142"/>
        <w:gridCol w:w="954"/>
        <w:gridCol w:w="840"/>
        <w:gridCol w:w="872"/>
        <w:gridCol w:w="943"/>
        <w:gridCol w:w="837"/>
        <w:gridCol w:w="837"/>
        <w:gridCol w:w="1184"/>
        <w:gridCol w:w="1146"/>
        <w:gridCol w:w="837"/>
        <w:gridCol w:w="1009"/>
        <w:gridCol w:w="943"/>
        <w:gridCol w:w="937"/>
      </w:tblGrid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b/>
              </w:rPr>
              <w:t>G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1 0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0 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7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9 8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 3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1 5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8 1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9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8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80 191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2 0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5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5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1 0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8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2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8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2 894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25 4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3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91 0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1 6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8 6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8 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6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 8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3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6 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 6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83 479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0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 181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1 6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 0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7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9 534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5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1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 307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6 8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7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 896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03 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8 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 8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33 0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6 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3 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2 3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8 2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3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3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3 4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1 6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772 482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bookmarkStart w:id="23" w:name="__RefHeading___Toc528999659"/>
      <w:bookmarkEnd w:id="23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Accident Cost for the rest of Society; Road, Sweden 1996 (k€)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142"/>
        <w:gridCol w:w="954"/>
        <w:gridCol w:w="840"/>
        <w:gridCol w:w="872"/>
        <w:gridCol w:w="943"/>
        <w:gridCol w:w="837"/>
        <w:gridCol w:w="837"/>
        <w:gridCol w:w="1184"/>
        <w:gridCol w:w="1146"/>
        <w:gridCol w:w="837"/>
        <w:gridCol w:w="1009"/>
        <w:gridCol w:w="943"/>
        <w:gridCol w:w="937"/>
      </w:tblGrid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 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 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9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7 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7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9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6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 198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9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5 4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8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6 630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1 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 2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4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6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 2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9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 5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48 793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7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244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4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 802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787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5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041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2 7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8 0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 4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 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2 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9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1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5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84 4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24" w:name="__RefHeading___Toc528999660"/>
      <w:bookmarkEnd w:id="24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Users Accident Cost; Road, all Sweden 1998 (k€)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142"/>
        <w:gridCol w:w="954"/>
        <w:gridCol w:w="840"/>
        <w:gridCol w:w="872"/>
        <w:gridCol w:w="943"/>
        <w:gridCol w:w="837"/>
        <w:gridCol w:w="837"/>
        <w:gridCol w:w="1184"/>
        <w:gridCol w:w="1146"/>
        <w:gridCol w:w="837"/>
        <w:gridCol w:w="1009"/>
        <w:gridCol w:w="943"/>
        <w:gridCol w:w="937"/>
      </w:tblGrid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0000FF"/>
              </w:rPr>
            </w:pPr>
            <w:r>
              <w:rPr>
                <w:color w:val="0000FF"/>
              </w:rPr>
              <w:t>78 4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0000FF"/>
              </w:rPr>
            </w:pPr>
            <w:r>
              <w:rPr>
                <w:color w:val="0000FF"/>
              </w:rPr>
              <w:t>35 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20 9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393 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16 8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25 7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39 1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6 9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2 0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1 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5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color w:val="FF0000"/>
              </w:rPr>
            </w:pPr>
            <w:r>
              <w:rPr>
                <w:color w:val="FF0000"/>
              </w:rPr>
              <w:t>17 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39 007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1 0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8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2 0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4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7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4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45 874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68 7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4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65 8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 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1 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73 6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8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8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6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1 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5 8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86 516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6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8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8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5 299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 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6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0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6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9 337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 8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3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4 057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8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 415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19 3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8 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 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05 6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4 0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8 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8 7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1 6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 6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1 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9 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833 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bookmarkStart w:id="25" w:name="__RefHeading___Toc528999661"/>
      <w:bookmarkEnd w:id="25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Accident Cost for the rest of Society; Road, all Sweden 1998 (k€)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143"/>
        <w:gridCol w:w="954"/>
        <w:gridCol w:w="840"/>
        <w:gridCol w:w="877"/>
        <w:gridCol w:w="940"/>
        <w:gridCol w:w="837"/>
        <w:gridCol w:w="837"/>
        <w:gridCol w:w="1184"/>
        <w:gridCol w:w="1146"/>
        <w:gridCol w:w="837"/>
        <w:gridCol w:w="1009"/>
        <w:gridCol w:w="943"/>
        <w:gridCol w:w="934"/>
      </w:tblGrid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</w:rPr>
              <w:t>Unprotect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7 8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3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6 6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9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6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8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5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7 588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 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4 9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2 815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2 3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5 7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 6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8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3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5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6 613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044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2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291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5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009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640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6 6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3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5 0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 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 6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0 2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1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 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8 6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02 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Caption"/>
        <w:rPr/>
      </w:pPr>
      <w:bookmarkStart w:id="26" w:name="__RefHeading___Toc528999662"/>
      <w:bookmarkEnd w:id="26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Users Accident Cost; Urban Road, Sweden 1998 (k€)</w:t>
      </w:r>
    </w:p>
    <w:tbl>
      <w:tblPr>
        <w:tblW w:w="14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145"/>
        <w:gridCol w:w="954"/>
        <w:gridCol w:w="844"/>
        <w:gridCol w:w="873"/>
        <w:gridCol w:w="942"/>
        <w:gridCol w:w="838"/>
        <w:gridCol w:w="838"/>
        <w:gridCol w:w="1184"/>
        <w:gridCol w:w="1144"/>
        <w:gridCol w:w="838"/>
        <w:gridCol w:w="1009"/>
        <w:gridCol w:w="941"/>
        <w:gridCol w:w="938"/>
      </w:tblGrid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>
                <w:b/>
              </w:rPr>
              <w:t>Other trans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8 4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2 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19 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 6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5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11 208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 7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1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4 9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9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7 173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72 9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1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5 7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 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 6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0 4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4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6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6 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73 35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4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253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5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6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3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 057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635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7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348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01 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1 5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 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72 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2 5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5 9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3 7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1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4 7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59 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27" w:name="__RefHeading___Toc528999663"/>
      <w:bookmarkEnd w:id="27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Accident Cost for the rest of Society; Urban Road, Sweden 1998 (k€)</w:t>
      </w:r>
    </w:p>
    <w:tbl>
      <w:tblPr>
        <w:tblW w:w="14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144"/>
        <w:gridCol w:w="953"/>
        <w:gridCol w:w="843"/>
        <w:gridCol w:w="872"/>
        <w:gridCol w:w="941"/>
        <w:gridCol w:w="841"/>
        <w:gridCol w:w="841"/>
        <w:gridCol w:w="1184"/>
        <w:gridCol w:w="1138"/>
        <w:gridCol w:w="841"/>
        <w:gridCol w:w="1009"/>
        <w:gridCol w:w="941"/>
        <w:gridCol w:w="941"/>
      </w:tblGrid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6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6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3 2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5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7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7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4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4 961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 625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4 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0 5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9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5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3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1 543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2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490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9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873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67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63</w:t>
            </w:r>
          </w:p>
        </w:tc>
      </w:tr>
      <w:tr>
        <w:trPr>
          <w:trHeight w:val="2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2 9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5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2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2 3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5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5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6 7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28" w:name="__RefHeading___Toc528999664"/>
      <w:bookmarkEnd w:id="28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Users Accident Cost; Non-Urban Road, Sweden 1998 (k€)</w:t>
      </w:r>
    </w:p>
    <w:tbl>
      <w:tblPr>
        <w:tblW w:w="14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145"/>
        <w:gridCol w:w="954"/>
        <w:gridCol w:w="844"/>
        <w:gridCol w:w="873"/>
        <w:gridCol w:w="942"/>
        <w:gridCol w:w="838"/>
        <w:gridCol w:w="838"/>
        <w:gridCol w:w="1184"/>
        <w:gridCol w:w="1144"/>
        <w:gridCol w:w="838"/>
        <w:gridCol w:w="1009"/>
        <w:gridCol w:w="941"/>
        <w:gridCol w:w="938"/>
      </w:tblGrid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9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8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6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 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7 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7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7 297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otorcycle(incl mope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1 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7 0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 0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8 70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95 8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9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0 1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5 4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1 9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3 2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9 3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3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0 6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9 2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13 165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2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4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2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 046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 7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9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7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3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7 280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 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7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9 422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4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5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6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8 067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17 6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 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 3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33 6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 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64 9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 5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9 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4 3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573 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29" w:name="__RefHeading___Toc528999665"/>
      <w:bookmarkEnd w:id="29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Accident Cost for the rest of Society; Non-Urban Road, Sweden 1998 (k€)</w:t>
      </w:r>
    </w:p>
    <w:tbl>
      <w:tblPr>
        <w:tblW w:w="142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145"/>
        <w:gridCol w:w="954"/>
        <w:gridCol w:w="844"/>
        <w:gridCol w:w="873"/>
        <w:gridCol w:w="942"/>
        <w:gridCol w:w="838"/>
        <w:gridCol w:w="838"/>
        <w:gridCol w:w="1184"/>
        <w:gridCol w:w="1144"/>
        <w:gridCol w:w="838"/>
        <w:gridCol w:w="1009"/>
        <w:gridCol w:w="941"/>
        <w:gridCol w:w="938"/>
      </w:tblGrid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 trans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r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G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protec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3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2 498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</w:rPr>
              <w:t>Motorcycle(incl mope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5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 0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3 190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8 2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5 2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1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1 4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2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 1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2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55 071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us/Coa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9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554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G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5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6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0 418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G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0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2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943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 477</w:t>
            </w:r>
          </w:p>
        </w:tc>
      </w:tr>
      <w:tr>
        <w:trPr>
          <w:trHeight w:val="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3 7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 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 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12 6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4 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 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26 7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5 3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8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3 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16 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right"/>
              <w:rPr/>
            </w:pPr>
            <w:r>
              <w:rPr/>
              <w:t>325 1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bookmarkStart w:id="30" w:name="__RefHeading___Toc528999366"/>
      <w:r>
        <w:rPr/>
        <w:t>Environment</w:t>
      </w:r>
      <w:bookmarkEnd w:id="30"/>
    </w:p>
    <w:p>
      <w:pPr>
        <w:pStyle w:val="Heading2"/>
        <w:numPr>
          <w:ilvl w:val="1"/>
          <w:numId w:val="2"/>
        </w:numPr>
        <w:rPr/>
      </w:pPr>
      <w:bookmarkStart w:id="31" w:name="__RefHeading___Toc528999367"/>
      <w:bookmarkEnd w:id="31"/>
      <w:r>
        <w:rPr/>
        <w:t>Input Data</w:t>
      </w:r>
    </w:p>
    <w:p>
      <w:pPr>
        <w:pStyle w:val="Caption"/>
        <w:rPr/>
      </w:pPr>
      <w:bookmarkStart w:id="32" w:name="__RefHeading___Toc528999666"/>
      <w:bookmarkEnd w:id="32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Emissions on Highways, 1996, 1998 and 2005</w:t>
      </w:r>
    </w:p>
    <w:tbl>
      <w:tblPr>
        <w:tblW w:w="1439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795"/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uel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.39E+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 9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 70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26E+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14 8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 6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 6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333 62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.85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5 7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5 634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46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8 4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6 126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.07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5 8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1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7 8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.03E+0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9 69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4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 31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9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45 75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el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51E+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 3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 43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43E+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0 4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 7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 0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382 168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98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8 7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5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6 843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39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 6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3 665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.73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4 7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3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3 33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.28E+08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53 65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8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 55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4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67 011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el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.72E+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 5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 74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95E+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17 6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 7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 3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340 992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55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8 9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0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17 869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48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 9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4 649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.30E+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 1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7 196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8E+0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7 13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 93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58 948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Caption"/>
        <w:rPr/>
      </w:pPr>
      <w:bookmarkStart w:id="33" w:name="__RefHeading___Toc528999667"/>
      <w:bookmarkEnd w:id="33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Emissions on Urban roads, 1996, 1998 and 2005</w:t>
      </w:r>
    </w:p>
    <w:tbl>
      <w:tblPr>
        <w:tblW w:w="144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911"/>
        <w:gridCol w:w="1490"/>
        <w:gridCol w:w="1490"/>
        <w:gridCol w:w="1418"/>
        <w:gridCol w:w="1562"/>
        <w:gridCol w:w="1490"/>
        <w:gridCol w:w="1490"/>
        <w:gridCol w:w="1487"/>
      </w:tblGrid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u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10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2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2 232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86E+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645 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7 9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 6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 291 759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24E+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3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00 907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.70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69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 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12 657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81E+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3 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 7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 85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9 898</w:t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.90E+0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0 1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1 99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88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16 908</w:t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90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 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 778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90E+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701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1 4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1 28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 462 127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62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6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0 605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.60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63 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 5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94 825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73E+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0 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 0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 3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35 741</w:t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.00E+0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39 5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0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1 97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6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24 406</w:t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50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3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 987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03E+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655 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 46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3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2 8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 442 223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93E+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36 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11 240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.90E+0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71 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 6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19 344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13E+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 08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7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1 769</w:t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8E+0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3 6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 17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83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48 41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Caption"/>
        <w:rPr/>
      </w:pPr>
      <w:bookmarkStart w:id="34" w:name="__RefHeading___Toc528999668"/>
      <w:bookmarkEnd w:id="34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Emissions on Non-Urban roads, 1996, 1998 and 2005</w:t>
      </w:r>
    </w:p>
    <w:tbl>
      <w:tblPr>
        <w:tblW w:w="1437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415"/>
        <w:gridCol w:w="1472"/>
        <w:gridCol w:w="1472"/>
        <w:gridCol w:w="1472"/>
        <w:gridCol w:w="1472"/>
        <w:gridCol w:w="1472"/>
        <w:gridCol w:w="1472"/>
        <w:gridCol w:w="1472"/>
      </w:tblGrid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u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96E+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 9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0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4 848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56E+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464 08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6 9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 9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 706 374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71E+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1 0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9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02 202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.14E+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0 5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 0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03 939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49E+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7 2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 18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 1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62 748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.19E+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87 06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6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2 87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5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39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 984 684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65E+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 3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0 363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62E+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519 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4 47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4 7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 877 695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.05E+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6 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0 600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.91E+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7 6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 2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6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95 255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38E+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3 15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 6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 6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11 701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92E+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95 16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0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3 7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8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58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 706 796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eh.-k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nes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torcycle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etro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.43E+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 2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0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2 024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Car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80E+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 473 8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6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 5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8 3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 732 386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Car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.66E+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37 5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6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415 963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ses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.22E+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8 79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 1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98 729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ght Goods Vehicles (&lt; 3.5 t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93E+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6 27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 3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95 907</w:t>
            </w:r>
          </w:p>
        </w:tc>
      </w:tr>
      <w:tr>
        <w:trPr>
          <w:trHeight w:val="270" w:hRule="atLeast"/>
        </w:trPr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eavy Goods Vehicles (&gt; 3.5 t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82E+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119 16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0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4 47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6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 384 14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Caption"/>
        <w:rPr/>
      </w:pPr>
      <w:bookmarkStart w:id="35" w:name="__RefHeading___Toc528999669"/>
      <w:bookmarkEnd w:id="35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Emissions from diesel trains, 1996, 1998 and 2005</w:t>
      </w:r>
    </w:p>
    <w:tbl>
      <w:tblPr>
        <w:tblW w:w="1432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790"/>
        <w:gridCol w:w="1791"/>
        <w:gridCol w:w="1791"/>
        <w:gridCol w:w="1791"/>
        <w:gridCol w:w="1791"/>
        <w:gridCol w:w="1791"/>
        <w:gridCol w:w="1791"/>
      </w:tblGrid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rain-k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9.00E+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 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16E+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 0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0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M10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rain-k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7.99E+0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 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09E+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 0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 2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M10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rain-k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ssenger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1.20E+0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9 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.50E+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Caption"/>
        <w:rPr/>
      </w:pPr>
      <w:bookmarkStart w:id="36" w:name="__RefHeading___Toc528999670"/>
      <w:bookmarkEnd w:id="36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Emissions from electrical trains (power production), 1996, 1998 and 2005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785"/>
        <w:gridCol w:w="1786"/>
        <w:gridCol w:w="1786"/>
        <w:gridCol w:w="1786"/>
        <w:gridCol w:w="1786"/>
        <w:gridCol w:w="1786"/>
        <w:gridCol w:w="1786"/>
      </w:tblGrid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lectricity us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rain-km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kWh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48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377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777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734164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00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518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80487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lectricity us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rain-km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kWh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793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41516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186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230846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250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407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280152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lectricity use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rain-km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kWh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2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&lt;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&lt;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3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4713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&lt;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700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70690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&lt;0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aption"/>
        <w:rPr/>
      </w:pPr>
      <w:bookmarkStart w:id="37" w:name="__RefHeading___Toc528999671"/>
      <w:bookmarkEnd w:id="37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Production mix and losses, electricity 1996, 1998 and 2005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1"/>
        <w:gridCol w:w="1439"/>
        <w:gridCol w:w="1260"/>
        <w:gridCol w:w="3600"/>
        <w:gridCol w:w="1260"/>
        <w:gridCol w:w="1979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hare (%)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hare (%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hare (%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%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  <w:t>losses, 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Hydro (incl Bra Miljöval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roduction at power pla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Other renewable energy sourc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sses in Swedish power suppl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Nucle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Bought by Banver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ossi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sses in rail power suppl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0 (train) 13 (infra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inal use at t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aption"/>
        <w:rPr/>
      </w:pPr>
      <w:r>
        <w:br w:type="page"/>
      </w:r>
      <w:bookmarkStart w:id="38" w:name="__RefHeading___Toc528999672"/>
      <w:bookmarkEnd w:id="38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Emissions from aviation, 1996, 1998 and 2005</w:t>
      </w:r>
    </w:p>
    <w:tbl>
      <w:tblPr>
        <w:tblW w:w="127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560"/>
        <w:gridCol w:w="1660"/>
        <w:gridCol w:w="2200"/>
        <w:gridCol w:w="940"/>
        <w:gridCol w:w="660"/>
        <w:gridCol w:w="680"/>
        <w:gridCol w:w="780"/>
        <w:gridCol w:w="1560"/>
      </w:tblGrid>
      <w:tr>
        <w:trPr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ovement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aircraft-k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irpor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38 851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95 05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00 361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ligh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95 520 352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923 000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 340 000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ovement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aircraft-k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irpor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20 496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88 236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278 827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ligh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68 459 874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825 000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 079 000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ovement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uel use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aircraft-k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nnes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irpor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106 93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37 907    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ligh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1 038 375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2 632 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bookmarkStart w:id="39" w:name="__RefHeading___Toc528999673"/>
      <w:bookmarkEnd w:id="39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Noise exposure Road, 1998</w:t>
      </w:r>
    </w:p>
    <w:tbl>
      <w:tblPr>
        <w:tblW w:w="62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135"/>
        <w:gridCol w:w="1135"/>
        <w:gridCol w:w="1262"/>
        <w:gridCol w:w="18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Aeq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ight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</w:t>
            </w:r>
          </w:p>
        </w:tc>
        <w:tc>
          <w:tcPr>
            <w:tcW w:w="1810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at residence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5-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726671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-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31644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9863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-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396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&gt;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40" w:name="__RefHeading___Toc528999674"/>
      <w:bookmarkEnd w:id="40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Noise exposure Rail, 1998</w:t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205"/>
        <w:gridCol w:w="1620"/>
        <w:gridCol w:w="900"/>
        <w:gridCol w:w="1440"/>
      </w:tblGrid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L</w:t>
            </w:r>
            <w:r>
              <w:rPr>
                <w:b/>
                <w:vertAlign w:val="subscript"/>
              </w:rPr>
              <w:t>Aeq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night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t residenc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55-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40 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61-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6 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66-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7 00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71-7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 00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tot:42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bookmarkStart w:id="41" w:name="__RefHeading___Toc528999675"/>
      <w:bookmarkEnd w:id="41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Noise exposure Aviation, 1998</w:t>
      </w:r>
    </w:p>
    <w:tbl>
      <w:tblPr>
        <w:tblW w:w="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36"/>
        <w:gridCol w:w="1536"/>
        <w:gridCol w:w="1708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eq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ight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number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5-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-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0-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5-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0-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&gt;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42" w:name="__RefHeading___Toc528999368"/>
      <w:bookmarkEnd w:id="42"/>
      <w:r>
        <w:rPr/>
        <w:t>Costs</w:t>
      </w:r>
    </w:p>
    <w:p>
      <w:pPr>
        <w:pStyle w:val="Caption"/>
        <w:rPr/>
      </w:pPr>
      <w:bookmarkStart w:id="43" w:name="__RefHeading___Toc528999676"/>
      <w:bookmarkEnd w:id="43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Environmental Costs, Road 1996, 1998 and 2005 (Million €)</w:t>
      </w:r>
    </w:p>
    <w:tbl>
      <w:tblPr>
        <w:tblW w:w="15691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469"/>
        <w:gridCol w:w="615"/>
        <w:gridCol w:w="53"/>
        <w:gridCol w:w="562"/>
        <w:gridCol w:w="618"/>
        <w:gridCol w:w="615"/>
        <w:gridCol w:w="615"/>
        <w:gridCol w:w="618"/>
        <w:gridCol w:w="637"/>
        <w:gridCol w:w="615"/>
        <w:gridCol w:w="615"/>
        <w:gridCol w:w="615"/>
        <w:gridCol w:w="618"/>
        <w:gridCol w:w="615"/>
        <w:gridCol w:w="615"/>
        <w:gridCol w:w="628"/>
        <w:gridCol w:w="615"/>
        <w:gridCol w:w="618"/>
        <w:gridCol w:w="615"/>
        <w:gridCol w:w="615"/>
        <w:gridCol w:w="615"/>
        <w:gridCol w:w="615"/>
        <w:gridCol w:w="596"/>
      </w:tblGrid>
      <w:tr>
        <w:trPr>
          <w:trHeight w:val="25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Highway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Urban Roads</w:t>
            </w:r>
          </w:p>
        </w:tc>
        <w:tc>
          <w:tcPr>
            <w:tcW w:w="42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Rural Roads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8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</w:t>
            </w:r>
          </w:p>
        </w:tc>
        <w:tc>
          <w:tcPr>
            <w:tcW w:w="6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M2.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SO2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MVOC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  <w:r>
              <w:rPr/>
              <w:t>)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M2.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MVOC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  <w:r>
              <w:rPr/>
              <w:t>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M2.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MVOC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Motorcycl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9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Car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3.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6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7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6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5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3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5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2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3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7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7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4.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Car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8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5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6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5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2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Buse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.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ight Goods Vehicles (&lt; 3.5 t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1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1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.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7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.3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Heavy Goods Vehicles (&gt; 3.5 t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4.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.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1.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1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3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1.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.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8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9.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Highway</w:t>
            </w:r>
            <w:r>
              <w:rPr/>
              <w:t> 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Urban Roads</w:t>
            </w:r>
            <w:r>
              <w:rPr/>
              <w:t> </w:t>
            </w:r>
          </w:p>
        </w:tc>
        <w:tc>
          <w:tcPr>
            <w:tcW w:w="42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/>
              <w:t>R</w:t>
            </w:r>
            <w:r>
              <w:rPr>
                <w:b/>
              </w:rPr>
              <w:t>ural Road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96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M2.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SO2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MVOC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M2.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MVOC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M2.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MVOC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Motorcycl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Car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8.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7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7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7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2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7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8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8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8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9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9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4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7.6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Car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5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8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6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4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4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3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Buse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8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9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ight Goods Vehicles (&lt; 3.5 t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.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2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1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4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.2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Heavy Goods Vehicles (&gt; 3.5 t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5.1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9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5.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2.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8.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1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4.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5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.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4.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9.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4.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</w:p>
        </w:tc>
        <w:tc>
          <w:tcPr>
            <w:tcW w:w="43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Highway</w:t>
            </w:r>
            <w:r>
              <w:rPr/>
              <w:t> 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Urban Roads</w:t>
            </w:r>
            <w:r>
              <w:rPr/>
              <w:t> </w:t>
            </w:r>
          </w:p>
        </w:tc>
        <w:tc>
          <w:tcPr>
            <w:tcW w:w="428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b/>
              </w:rPr>
              <w:t>Rural Roads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005</w:t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M2.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SO2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MVOC</w:t>
            </w:r>
          </w:p>
        </w:tc>
        <w:tc>
          <w:tcPr>
            <w:tcW w:w="637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r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M2.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S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NMVOC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 xml:space="preserve">Total </w:t>
            </w:r>
            <w:r>
              <w:rPr>
                <w:vertAlign w:val="superscript"/>
              </w:rPr>
              <w:t>X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fuel p.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M2.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Ox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SO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NMVOC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CO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Motorcycles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assenger Car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Petro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3.4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6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4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26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63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26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4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3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9.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88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46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23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16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0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94.6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Passenger Car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ies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.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8.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Buses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0.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.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Light Goods Vehicles (&lt; 3.5 t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4.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9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.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.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.9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Heavy Goods Vehicles (&gt; 3.5 t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Diesel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7.6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.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2.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25.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3.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5.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6.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9.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1.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13.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.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43.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0.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keepNext w:val="true"/>
              <w:keepLines/>
              <w:widowControl w:val="false"/>
              <w:overflowPunct w:val="false"/>
              <w:autoSpaceDE w:val="false"/>
              <w:spacing w:lineRule="atLeast" w:line="240" w:before="20" w:after="20"/>
              <w:jc w:val="both"/>
              <w:textAlignment w:val="baseline"/>
              <w:rPr/>
            </w:pPr>
            <w:r>
              <w:rPr/>
              <w:t>67.7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X) </w:t>
      </w:r>
      <w:r>
        <w:rPr/>
        <w:t>excl. direct CO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4" w:name="__RefHeading___Toc528999677"/>
      <w:bookmarkEnd w:id="44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Environmental Costs, Diesel train 1996, 1998 and 2005 (Million €)</w:t>
      </w:r>
    </w:p>
    <w:tbl>
      <w:tblPr>
        <w:tblW w:w="10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076"/>
        <w:gridCol w:w="1356"/>
        <w:gridCol w:w="796"/>
        <w:gridCol w:w="1376"/>
        <w:gridCol w:w="1036"/>
        <w:gridCol w:w="1356"/>
        <w:gridCol w:w="745"/>
        <w:gridCol w:w="1375"/>
      </w:tblGrid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excl. CO2)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direct)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+ indirec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 + CO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6.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.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.5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1.68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6.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.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.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7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8.27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.2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4.4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2.4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.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6.80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excl. CO2)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</w:rPr>
              <w:t>(direct)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+ indirec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 + CO2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.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.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.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1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6.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2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9.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2.7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.2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34.87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.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2.9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3.61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6.52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excl. CO2)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direct)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+ indirec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 + CO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5.0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.6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5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0.7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80.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8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1.3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.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11.73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.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32.89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1.27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2.65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7.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5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__RefHeading___Toc528999678"/>
      <w:bookmarkEnd w:id="45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Environmental Costs, Electrical train 1996, 1998 and 2005 (Million €)</w:t>
      </w:r>
    </w:p>
    <w:tbl>
      <w:tblPr>
        <w:tblW w:w="107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6"/>
        <w:gridCol w:w="1356"/>
        <w:gridCol w:w="796"/>
        <w:gridCol w:w="1376"/>
        <w:gridCol w:w="1036"/>
        <w:gridCol w:w="1356"/>
        <w:gridCol w:w="745"/>
        <w:gridCol w:w="1375"/>
      </w:tblGrid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excl. CO2)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direct)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+ indirec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</w:rPr>
              <w:t>Air pollution + CO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3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7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5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4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5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5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78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64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4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2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7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9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48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7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72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57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61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7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76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.4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.48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excl. CO2)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direct)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+ indirec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 + CO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8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2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4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4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4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9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55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9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6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6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8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73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15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22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23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15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2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18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23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4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46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excl. CO2)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direct)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+ indirec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ir pollution + CO2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million €]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[€ / 100 Train-km]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High Speed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55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Passenger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reight Trains</w:t>
            </w:r>
          </w:p>
        </w:tc>
        <w:tc>
          <w:tcPr>
            <w:tcW w:w="1076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70" w:hRule="atLeast"/>
        </w:trPr>
        <w:tc>
          <w:tcPr>
            <w:tcW w:w="1676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1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2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2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2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2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46" w:name="__RefHeading___Toc528999679"/>
      <w:bookmarkEnd w:id="46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Environmental Costs, Aviation 1996, 1998 and 2005 (Million €)</w:t>
      </w:r>
    </w:p>
    <w:tbl>
      <w:tblPr>
        <w:tblW w:w="14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10"/>
      </w:tblGrid>
      <w:tr>
        <w:trPr>
          <w:trHeight w:val="25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 (excl.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production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irect CO2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er LTO-cycle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irports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2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.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.73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lights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0.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6.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3.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1.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2.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 (excl.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production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irect CO2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er LTO-cycle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irports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3.2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.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7.40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lights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9.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1.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2.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.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47.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otal (excl.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uel production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M10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x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2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MVOC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2 direct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irect CO2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er LTO-cycle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Airports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4.0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.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2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0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6.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#Division/0!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rPr>
                <w:b/>
                <w:b/>
              </w:rPr>
            </w:pPr>
            <w:r>
              <w:rPr>
                <w:b/>
              </w:rPr>
              <w:t>Flights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12.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Standard"/>
              <w:spacing w:before="20" w:after="20"/>
              <w:jc w:val="center"/>
              <w:rPr/>
            </w:pPr>
            <w:r>
              <w:rPr/>
              <w:t>52.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TabStandard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6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13.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0.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59.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TabStandard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issing PM-emissions cause underestimation of costs!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th Ext">
    <w:altName w:val="Symbol"/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P TypographicSymbol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480" w:after="240"/>
      <w:jc w:val="both"/>
      <w:textAlignment w:val="baseline"/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360" w:after="24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overflowPunct w:val="false"/>
      <w:autoSpaceDE w:val="false"/>
      <w:spacing w:before="240" w:after="60"/>
      <w:jc w:val="both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both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Symbol" w:hAnsi="Symbol" w:cs="Symbol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6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16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sz w:val="1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sz w:val="1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1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sz w:val="1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sz w:val="24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sz w:val="16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1">
    <w:name w:val="WW8Num333z1"/>
    <w:qFormat/>
    <w:rPr>
      <w:sz w:val="16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sz w:val="1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sz w:val="1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1">
    <w:name w:val="WW8Num376z1"/>
    <w:qFormat/>
    <w:rPr/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1">
    <w:name w:val="WW8Num383z1"/>
    <w:qFormat/>
    <w:rPr>
      <w:rFonts w:ascii="Times New Roman" w:hAnsi="Times New Roman" w:eastAsia="Times New Roman" w:cs="Times New Roman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sz w:val="16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sz w:val="16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Symbol" w:hAnsi="Symbol" w:cs="Symbol"/>
      <w:sz w:val="24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Math Ext;Symbol" w:hAnsi="Math Ext;Symbol" w:cs="Math Ext;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  <w:sz w:val="24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4z0">
    <w:name w:val="WW8Num464z0"/>
    <w:qFormat/>
    <w:rPr>
      <w:sz w:val="16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sz w:val="16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1">
    <w:name w:val="WW8Num504z1"/>
    <w:qFormat/>
    <w:rPr>
      <w:rFonts w:ascii="Symbol" w:hAnsi="Symbol" w:eastAsia="Times New Roman" w:cs="Times New Roman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16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sz w:val="16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sz w:val="16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sz w:val="16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sz w:val="16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sz w:val="16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ZapfDingbats BT;Symbol" w:hAnsi="ZapfDingbats BT;Symbol" w:cs="ZapfDingbats BT;Symbol"/>
      <w:sz w:val="14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sz w:val="16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sz w:val="16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1">
    <w:name w:val="WW8Num602z1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Palatino" w:hAnsi="Palatino" w:cs="Palatino"/>
      <w:b w:val="false"/>
      <w:i w:val="false"/>
      <w:sz w:val="22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sz w:val="16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sz w:val="16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4z0">
    <w:name w:val="WW8Num624z0"/>
    <w:qFormat/>
    <w:rPr>
      <w:sz w:val="16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5z0">
    <w:name w:val="WW8Num645z0"/>
    <w:qFormat/>
    <w:rPr>
      <w:sz w:val="16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8z0">
    <w:name w:val="WW8Num668z0"/>
    <w:qFormat/>
    <w:rPr>
      <w:sz w:val="16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  <w:sz w:val="16"/>
    </w:rPr>
  </w:style>
  <w:style w:type="character" w:styleId="WW8Num671z0">
    <w:name w:val="WW8Num671z0"/>
    <w:qFormat/>
    <w:rPr/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3z3">
    <w:name w:val="WW8Num673z3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sz w:val="16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79z0">
    <w:name w:val="WW8Num679z0"/>
    <w:qFormat/>
    <w:rPr>
      <w:rFonts w:ascii="Palatino" w:hAnsi="Palatino" w:cs="Palatino"/>
      <w:sz w:val="22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0z0">
    <w:name w:val="WW8NumSt60z0"/>
    <w:qFormat/>
    <w:rPr>
      <w:rFonts w:ascii="Helvetica" w:hAnsi="Helvetica" w:cs="Helvetica"/>
      <w:sz w:val="52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92z0">
    <w:name w:val="WW8NumSt292z0"/>
    <w:qFormat/>
    <w:rPr>
      <w:sz w:val="16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75z0">
    <w:name w:val="WW8NumSt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6z0">
    <w:name w:val="WW8NumSt496z0"/>
    <w:qFormat/>
    <w:rPr>
      <w:rFonts w:ascii="Palatino" w:hAnsi="Palatino" w:cs="Palatino"/>
      <w:sz w:val="22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  <w:sz w:val="24"/>
    </w:rPr>
  </w:style>
  <w:style w:type="character" w:styleId="WW8NumSt516z0">
    <w:name w:val="WW8NumSt516z0"/>
    <w:qFormat/>
    <w:rPr>
      <w:rFonts w:ascii="WP TypographicSymbols" w:hAnsi="WP TypographicSymbols" w:cs="WP TypographicSymbols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Courier New" w:hAnsi="Courier New" w:cs="Courier New"/>
    </w:rPr>
  </w:style>
  <w:style w:type="character" w:styleId="WW8NumSt643z0">
    <w:name w:val="WW8NumSt643z0"/>
    <w:qFormat/>
    <w:rPr>
      <w:rFonts w:ascii="Arial" w:hAnsi="Arial" w:cs="Arial"/>
      <w:sz w:val="22"/>
    </w:rPr>
  </w:style>
  <w:style w:type="character" w:styleId="WW8NumSt644z0">
    <w:name w:val="WW8NumSt644z0"/>
    <w:qFormat/>
    <w:rPr>
      <w:rFonts w:ascii="Symbol" w:hAnsi="Symbol" w:cs="Symbol"/>
      <w:sz w:val="20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Arial" w:hAnsi="Arial" w:cs="Arial"/>
    </w:rPr>
  </w:style>
  <w:style w:type="character" w:styleId="WW8NumSt746z0">
    <w:name w:val="WW8NumSt746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1304"/>
        <w:tab w:val="left" w:pos="1276" w:leader="none"/>
      </w:tabs>
      <w:overflowPunct w:val="false"/>
      <w:autoSpaceDE w:val="false"/>
      <w:spacing w:lineRule="atLeast" w:line="288"/>
      <w:ind w:left="1276" w:hanging="1276"/>
      <w:jc w:val="both"/>
      <w:textAlignment w:val="baseline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Appendix">
    <w:name w:val="Überschrift 1_Appendix"/>
    <w:basedOn w:val="Heading1"/>
    <w:next w:val="TextBody"/>
    <w:qFormat/>
    <w:pPr>
      <w:pageBreakBefore/>
      <w:widowControl/>
      <w:numPr>
        <w:ilvl w:val="0"/>
        <w:numId w:val="2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Standard">
    <w:name w:val="TabStandard"/>
    <w:basedOn w:val="Normal"/>
    <w:qFormat/>
    <w:pPr>
      <w:keepNext w:val="true"/>
      <w:keepLines/>
      <w:widowControl w:val="false"/>
      <w:overflowPunct w:val="false"/>
      <w:autoSpaceDE w:val="false"/>
      <w:spacing w:lineRule="atLeast" w:line="240" w:before="20" w:after="2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lang w:val="sv-SE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sv-SE"/>
    </w:rPr>
  </w:style>
  <w:style w:type="paragraph" w:styleId="Xl28">
    <w:name w:val="xl28"/>
    <w:basedOn w:val="Normal"/>
    <w:qFormat/>
    <w:pPr>
      <w:spacing w:before="100" w:after="100"/>
      <w:jc w:val="center"/>
    </w:pPr>
    <w:rPr>
      <w:lang w:val="sv-SE"/>
    </w:rPr>
  </w:style>
  <w:style w:type="paragraph" w:styleId="Xl29">
    <w:name w:val="xl29"/>
    <w:basedOn w:val="Normal"/>
    <w:qFormat/>
    <w:pPr>
      <w:spacing w:before="100" w:after="100"/>
      <w:jc w:val="center"/>
    </w:pPr>
    <w:rPr>
      <w:lang w:val="sv-SE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  <w:lang w:val="sv-SE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cs="Arial"/>
      <w:b/>
      <w:bCs/>
      <w:lang w:val="sv-SE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b/>
      <w:bCs/>
      <w:lang w:val="sv-SE"/>
    </w:rPr>
  </w:style>
  <w:style w:type="paragraph" w:styleId="Xl27">
    <w:name w:val="xl27"/>
    <w:basedOn w:val="Normal"/>
    <w:qFormat/>
    <w:pPr>
      <w:spacing w:before="100" w:after="100"/>
      <w:jc w:val="center"/>
    </w:pPr>
    <w:rPr>
      <w:lang w:val="sv-S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before="100" w:after="100"/>
    </w:pPr>
    <w:rPr>
      <w:rFonts w:ascii="Arial" w:hAnsi="Arial" w:cs="Arial"/>
      <w:b/>
      <w:bCs/>
      <w:lang w:val="sv-SE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</w:pPr>
    <w:rPr>
      <w:lang w:val="sv-SE"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lang w:val="sv-SE"/>
    </w:rPr>
  </w:style>
  <w:style w:type="paragraph" w:styleId="Xl36">
    <w:name w:val="xl36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lang w:val="sv-SE"/>
    </w:rPr>
  </w:style>
  <w:style w:type="paragraph" w:styleId="Xl37">
    <w:name w:val="xl37"/>
    <w:basedOn w:val="Normal"/>
    <w:qFormat/>
    <w:pPr>
      <w:pBdr>
        <w:lef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lang w:val="sv-SE"/>
    </w:rPr>
  </w:style>
  <w:style w:type="paragraph" w:styleId="Xl38">
    <w:name w:val="xl38"/>
    <w:basedOn w:val="Normal"/>
    <w:qFormat/>
    <w:pPr>
      <w:pBdr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lang w:val="sv-SE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sz w:val="16"/>
      <w:szCs w:val="16"/>
      <w:lang w:val="sv-SE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cs="Arial"/>
      <w:sz w:val="16"/>
      <w:szCs w:val="16"/>
      <w:lang w:val="sv-S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sz w:val="16"/>
      <w:szCs w:val="16"/>
      <w:lang w:val="sv-SE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sz w:val="16"/>
      <w:szCs w:val="16"/>
      <w:lang w:val="sv-SE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cs="Arial"/>
      <w:i/>
      <w:iCs/>
      <w:lang w:val="sv-SE"/>
    </w:rPr>
  </w:style>
  <w:style w:type="paragraph" w:styleId="Xl44">
    <w:name w:val="xl44"/>
    <w:basedOn w:val="Normal"/>
    <w:qFormat/>
    <w:pPr>
      <w:shd w:fill="FFFF99" w:val="clear"/>
      <w:spacing w:before="100" w:after="100"/>
      <w:jc w:val="center"/>
    </w:pPr>
    <w:rPr>
      <w:lang w:val="sv-SE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99" w:val="clear"/>
      <w:spacing w:before="100" w:after="100"/>
      <w:jc w:val="center"/>
    </w:pPr>
    <w:rPr>
      <w:lang w:val="sv-SE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i/>
      <w:iCs/>
      <w:lang w:val="sv-SE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i/>
      <w:iCs/>
      <w:lang w:val="sv-SE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spacing w:before="100" w:after="100"/>
      <w:jc w:val="center"/>
    </w:pPr>
    <w:rPr>
      <w:lang w:val="sv-SE"/>
    </w:rPr>
  </w:style>
  <w:style w:type="paragraph" w:styleId="Xl49">
    <w:name w:val="xl49"/>
    <w:basedOn w:val="Normal"/>
    <w:qFormat/>
    <w:pPr>
      <w:pBdr>
        <w:top w:val="single" w:sz="8" w:space="0" w:color="000000"/>
      </w:pBdr>
      <w:shd w:fill="FFFF99" w:val="clear"/>
      <w:spacing w:before="100" w:after="100"/>
      <w:jc w:val="center"/>
    </w:pPr>
    <w:rPr>
      <w:lang w:val="sv-SE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lang w:val="sv-SE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FF99" w:val="clear"/>
      <w:spacing w:before="100" w:after="100"/>
      <w:jc w:val="center"/>
    </w:pPr>
    <w:rPr>
      <w:lang w:val="sv-SE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i/>
      <w:iCs/>
      <w:lang w:val="sv-SE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i/>
      <w:iCs/>
      <w:lang w:val="sv-SE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i/>
      <w:iCs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Indent">
    <w:name w:val="Normal Indent"/>
    <w:basedOn w:val="Normal"/>
    <w:qFormat/>
    <w:pPr>
      <w:widowControl w:val="false"/>
      <w:numPr>
        <w:ilvl w:val="0"/>
        <w:numId w:val="3"/>
      </w:numPr>
      <w:tabs>
        <w:tab w:val="clear" w:pos="1304"/>
        <w:tab w:val="left" w:pos="425" w:leader="none"/>
      </w:tabs>
      <w:overflowPunct w:val="false"/>
      <w:autoSpaceDE w:val="false"/>
      <w:spacing w:lineRule="atLeast" w:line="360"/>
      <w:ind w:left="425" w:hanging="425"/>
      <w:jc w:val="both"/>
      <w:textAlignment w:val="baseline"/>
    </w:pPr>
    <w:rPr>
      <w:rFonts w:ascii="Palatino" w:hAnsi="Palatino" w:cs="Palatino"/>
      <w:sz w:val="22"/>
      <w:szCs w:val="20"/>
    </w:rPr>
  </w:style>
  <w:style w:type="paragraph" w:styleId="Bold">
    <w:name w:val="Bold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00:00Z</dcterms:created>
  <dc:creator>Gunnar Lindberg</dc:creator>
  <dc:description/>
  <dc:language>en-US</dc:language>
  <cp:lastModifiedBy>office</cp:lastModifiedBy>
  <cp:lastPrinted>2003-06-18T10:53:00Z</cp:lastPrinted>
  <dcterms:modified xsi:type="dcterms:W3CDTF">2003-10-07T10:36:00Z</dcterms:modified>
  <cp:revision>6</cp:revision>
  <dc:subject/>
  <dc:title>1</dc:title>
</cp:coreProperties>
</file>