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8"/>
          <w:lang w:val="en-GB" w:eastAsia="en-US"/>
        </w:rPr>
      </w:pPr>
      <w:r>
        <w:rPr>
          <w:sz w:val="28"/>
          <w:lang w:val="en-GB" w:eastAsia="en-US"/>
        </w:rPr>
        <w:t>Discourses of mobility and polycentric development:</w:t>
      </w:r>
    </w:p>
    <w:p>
      <w:pPr>
        <w:pStyle w:val="Heading2"/>
        <w:spacing w:before="120" w:after="60"/>
        <w:jc w:val="center"/>
        <w:rPr>
          <w:lang w:val="en-GB" w:eastAsia="en-US"/>
        </w:rPr>
      </w:pPr>
      <w:r>
        <w:rPr>
          <w:sz w:val="28"/>
          <w:lang w:val="en-GB" w:eastAsia="en-US"/>
        </w:rPr>
        <w:t>A contested view of European spatial plannin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en-GB" w:eastAsia="en-US"/>
        </w:rPr>
      </w:pPr>
      <w:r>
        <w:rPr>
          <w:lang w:val="en-GB" w:eastAsia="en-US"/>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en-GB"/>
        </w:rPr>
      </w:pPr>
      <w:r>
        <w:rPr>
          <w:lang w:val="en-GB"/>
        </w:rPr>
      </w:r>
    </w:p>
    <w:p>
      <w:pPr>
        <w:pStyle w:val="Normal"/>
        <w:numPr>
          <w:ilvl w:val="0"/>
          <w:numId w:val="0"/>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outlineLvl w:val="0"/>
        <w:rPr>
          <w:lang w:val="en-GB"/>
        </w:rPr>
      </w:pPr>
      <w:r>
        <w:rPr>
          <w:lang w:val="en-GB"/>
        </w:rPr>
        <w:t>Tim Richardso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en-GB"/>
        </w:rPr>
      </w:pPr>
      <w:r>
        <w:rPr>
          <w:lang w:val="en-GB"/>
        </w:rPr>
        <w:t>The Arkleton Centre for Rural Development Research</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pPr>
      <w:r>
        <w:rPr>
          <w:lang w:val="en-GB"/>
        </w:rPr>
        <w:t>University of Aberdeen, St. Mary’s, King’s Coll</w:t>
      </w:r>
      <w:r>
        <w:rPr>
          <w:lang w:val="da-DK"/>
        </w:rPr>
        <w:t>ege, Aberdeen AB24 3UF, Scotlan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da-DK"/>
        </w:rPr>
      </w:pPr>
      <w:r>
        <w:rPr>
          <w:lang w:val="da-DK"/>
        </w:rPr>
        <w:t>phone: +44 1224 274389 fax: +44 1224 273902</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da-DK"/>
        </w:rPr>
      </w:pPr>
      <w:r>
        <w:rPr>
          <w:lang w:val="da-DK"/>
        </w:rPr>
        <w:t xml:space="preserve">e-mail: </w:t>
      </w:r>
      <w:hyperlink r:id="rId2">
        <w:r>
          <w:rPr>
            <w:rStyle w:val="InternetLink"/>
          </w:rPr>
          <w:t>t.richardson@abdn.ac.uk</w:t>
        </w:r>
      </w:hyperlink>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da-DK"/>
        </w:rPr>
      </w:pPr>
      <w:r>
        <w:rPr>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da-DK"/>
        </w:rPr>
      </w:pPr>
      <w:r>
        <w:rPr>
          <w:lang w:val="da-DK"/>
        </w:rPr>
        <w:t>Ole B. Jense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da-DK"/>
        </w:rPr>
      </w:pPr>
      <w:r>
        <w:rPr>
          <w:lang w:val="da-DK"/>
        </w:rPr>
        <w:t>Department of Development &amp; Plannin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da-DK"/>
        </w:rPr>
      </w:pPr>
      <w:r>
        <w:rPr>
          <w:lang w:val="da-DK"/>
        </w:rPr>
        <w:t>Aalborg University, Fibigerstraede 11, DK-9220 Aalborg, Denmark</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lang w:val="da-DK"/>
        </w:rPr>
      </w:pPr>
      <w:r>
        <w:rPr>
          <w:lang w:val="da-DK"/>
        </w:rPr>
        <w:t xml:space="preserve">e-mail: </w:t>
      </w:r>
      <w:hyperlink r:id="rId3">
        <w:r>
          <w:rPr>
            <w:rStyle w:val="InternetLink"/>
          </w:rPr>
          <w:t>obj@i4.auc.dk</w:t>
        </w:r>
      </w:hyperlink>
    </w:p>
    <w:p>
      <w:pPr>
        <w:pStyle w:val="TextBody"/>
        <w:jc w:val="center"/>
        <w:rPr>
          <w:b/>
          <w:b/>
          <w:bCs/>
          <w:lang w:val="da-DK"/>
        </w:rPr>
      </w:pPr>
      <w:r>
        <w:rPr>
          <w:b/>
          <w:bCs/>
          <w:lang w:val="da-DK"/>
        </w:rPr>
      </w:r>
    </w:p>
    <w:p>
      <w:pPr>
        <w:pStyle w:val="TextBody"/>
        <w:jc w:val="center"/>
        <w:rPr/>
      </w:pPr>
      <w:r>
        <w:rPr>
          <w:b/>
          <w:bCs/>
        </w:rPr>
        <w:t xml:space="preserve">[Published in </w:t>
      </w:r>
      <w:r>
        <w:rPr>
          <w:b/>
          <w:bCs/>
          <w:i/>
          <w:iCs/>
        </w:rPr>
        <w:t>European Planning Studies</w:t>
      </w:r>
      <w:r>
        <w:rPr>
          <w:b/>
          <w:bCs/>
        </w:rPr>
        <w:t>, 2000]</w:t>
      </w:r>
    </w:p>
    <w:p>
      <w:pPr>
        <w:pStyle w:val="Heading2"/>
        <w:rPr/>
      </w:pPr>
      <w:r>
        <w:rPr/>
        <w:t>Abstract</w:t>
      </w:r>
    </w:p>
    <w:p>
      <w:pPr>
        <w:pStyle w:val="TextBody"/>
        <w:widowControl w:val="false"/>
        <w:rPr/>
      </w:pPr>
      <w:r>
        <w:rPr>
          <w:lang w:val="da-DK"/>
        </w:rPr>
        <w:t>This article carries out an analysis of the European Spatial Development Perspective (ESDP), a policy document which represents a critical moment in the emergence of a new discourse of European spatial development. The analytical approach probes at the power relations which have shaped the ESDP</w:t>
      </w:r>
      <w:r>
        <w:rPr/>
        <w:t xml:space="preserve"> framework and its contents, focusing on </w:t>
      </w:r>
      <w:r>
        <w:rPr>
          <w:lang w:val="da-DK"/>
        </w:rPr>
        <w:t>the twin core themes of spatial mobility and polycentricity. The analysis concludes that in the contested policy process a new spatial discourse of economic competitiveness is emerging at the expense of social and environmental interests. This new discourse will be further contested as implementation takes place in an uncertain policy environment.</w:t>
      </w:r>
    </w:p>
    <w:p>
      <w:pPr>
        <w:pStyle w:val="Normal"/>
        <w:rPr>
          <w:sz w:val="22"/>
          <w:lang w:val="da-DK"/>
        </w:rPr>
      </w:pPr>
      <w:r>
        <w:rPr>
          <w:sz w:val="22"/>
          <w:lang w:val="da-DK"/>
        </w:rPr>
      </w:r>
    </w:p>
    <w:p>
      <w:pPr>
        <w:pStyle w:val="Normal"/>
        <w:rPr>
          <w:sz w:val="22"/>
          <w:lang w:val="da-DK"/>
        </w:rPr>
      </w:pPr>
      <w:r>
        <w:rPr>
          <w:sz w:val="22"/>
          <w:lang w:val="da-DK"/>
        </w:rPr>
      </w:r>
    </w:p>
    <w:p>
      <w:pPr>
        <w:pStyle w:val="Heading2"/>
        <w:rPr>
          <w:sz w:val="22"/>
        </w:rPr>
      </w:pPr>
      <w:r>
        <w:rPr>
          <w:lang w:val="da-DK" w:eastAsia="en-US"/>
        </w:rPr>
        <w:t>Introduction</w:t>
      </w:r>
    </w:p>
    <w:p>
      <w:pPr>
        <w:pStyle w:val="TextBodyIndent"/>
        <w:rPr>
          <w:sz w:val="22"/>
          <w:lang w:val="da-DK"/>
        </w:rPr>
      </w:pPr>
      <w:r>
        <w:rPr>
          <w:sz w:val="22"/>
          <w:lang w:val="da-DK"/>
        </w:rPr>
      </w:r>
    </w:p>
    <w:p>
      <w:pPr>
        <w:pStyle w:val="TextBodyIndent"/>
        <w:rPr/>
      </w:pPr>
      <w:r>
        <w:rPr>
          <w:sz w:val="22"/>
        </w:rPr>
        <w:t>‘</w:t>
      </w:r>
      <w:r>
        <w:rPr>
          <w:i w:val="false"/>
          <w:sz w:val="22"/>
          <w:lang w:val="da-DK"/>
        </w:rPr>
        <w:t>Conceptions of space - which are central to any ontology - are part and parcel of notions of reality. Much more than simply a world view, this sense of space, one’s ‘spatiality’, is a fundamental component of one’s relationship to the world’ (Rob Shields, 1992).</w:t>
      </w:r>
    </w:p>
    <w:p>
      <w:pPr>
        <w:pStyle w:val="BodyText3"/>
        <w:rPr>
          <w:b w:val="false"/>
          <w:b w:val="false"/>
          <w:i/>
          <w:i/>
          <w:sz w:val="22"/>
          <w:lang w:val="da-DK"/>
        </w:rPr>
      </w:pPr>
      <w:r>
        <w:rPr>
          <w:b w:val="false"/>
          <w:i/>
          <w:sz w:val="22"/>
          <w:lang w:val="da-DK"/>
        </w:rPr>
      </w:r>
    </w:p>
    <w:p>
      <w:pPr>
        <w:pStyle w:val="TextBody"/>
        <w:rPr/>
      </w:pPr>
      <w:r>
        <w:rPr/>
        <w:t>The emergence of a common EU approach to spatial policy is part of a concerted attempt to impose some vision and co-ordination across the wide range of policies, regulations and other instruments which implement EU economic and social objectives. Previously, the spatial impacts of many of these policies and programmes have been overlooked in their implementation and evaluation (Davies, 1994). Through the EU spatial policy process a new discourse of European spatial development is taking shape, with the definition of a new policy language, new knowledge forms and new policies.</w:t>
      </w:r>
      <w:r>
        <w:rPr>
          <w:b/>
          <w:lang w:val="da-DK"/>
        </w:rPr>
        <w:t xml:space="preserve"> </w:t>
      </w:r>
      <w:r>
        <w:rPr>
          <w:lang w:val="da-DK"/>
        </w:rPr>
        <w:t xml:space="preserve">The purpose of this article is to explore the application of a discourse analytical approach to this emerging field, focusing specifically on the European Spatial Development Perspective (ESDP), published in May 1999 (CSD,1999). Building on previous work, we want to suggest that the ESDP is a vehicle for the expression of a specific discourse of European space and of related socio-spatial transformation processes (Jensen, 1998, Jensen et al, 1996, Richardson, 1997, Dabinett and Richardson, 1999). Within this emerging discourse, mobility and polycentricity are central themes. After briefly outlining the policy process, we analyse the </w:t>
      </w:r>
      <w:r>
        <w:rPr/>
        <w:t>official version of the ESDP. We discuss its institutional dimensions, and address the power relations which have shaped the framework.</w:t>
      </w:r>
      <w:r>
        <w:rPr>
          <w:lang w:val="da-DK"/>
        </w:rPr>
        <w:t xml:space="preserve"> We then address the treatment of each of the twin core policy themes - polycentricity and mobility - within the emerging discourse. The discussion of polycentricity raises questions about future urban development patterns envisaged by the ESDP, whilst the discussion of mobility considers how such a polycentric framework would be supported by, in particular, transport infrastructure networks. The paper ends by briefly discussing the </w:t>
      </w:r>
      <w:r>
        <w:rPr/>
        <w:t xml:space="preserve">prospect of an increase in spatial analysis which is required for implementation of the ESDP. </w:t>
      </w:r>
    </w:p>
    <w:p>
      <w:pPr>
        <w:pStyle w:val="TextBody"/>
        <w:rPr>
          <w:lang w:val="da-DK"/>
        </w:rPr>
      </w:pPr>
      <w:r>
        <w:rPr>
          <w:lang w:val="da-DK"/>
        </w:rPr>
      </w:r>
    </w:p>
    <w:p>
      <w:pPr>
        <w:pStyle w:val="Heading2"/>
        <w:rPr>
          <w:lang w:val="da-DK" w:eastAsia="en-US"/>
        </w:rPr>
      </w:pPr>
      <w:r>
        <w:rPr>
          <w:lang w:val="da-DK" w:eastAsia="en-US"/>
        </w:rPr>
        <w:t>A discourse analytic approach</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 w:val="22"/>
          <w:lang w:val="da-DK"/>
        </w:rPr>
        <w:t xml:space="preserve">Elsewhere, we have argued for a discourse analytical approach to the study of spatial planning (see Jensen, 1997, 1998, Richardson, 1996). For the purposes of this article it is necessary to briefly sketch out the particular approach to discourse analysis we have adopted. </w:t>
      </w:r>
      <w:r>
        <w:rPr>
          <w:sz w:val="22"/>
        </w:rPr>
        <w:t>It is clear that discourse analysis is becoming an increasingly common approach in planning</w:t>
      </w:r>
      <w:r>
        <w:rPr>
          <w:color w:val="000000"/>
          <w:sz w:val="22"/>
        </w:rPr>
        <w:t xml:space="preserve"> research, often using </w:t>
      </w:r>
      <w:r>
        <w:rPr>
          <w:sz w:val="22"/>
        </w:rPr>
        <w:t>textually-oriented approaches (eg Healey, 1997, Hastings, 1999, Jacobs, 1999)</w:t>
      </w:r>
      <w:r>
        <w:rPr>
          <w:i/>
          <w:sz w:val="22"/>
        </w:rPr>
        <w:t>.</w:t>
      </w:r>
      <w:r>
        <w:rPr>
          <w:sz w:val="22"/>
        </w:rPr>
        <w:t xml:space="preserve">  However the generic treatment of discourse analysis has tended to obscure distinct approaches where ‘discourses’ can combine different elements of text (or linguistic articulation), systems of thought, and action (Sharp and Richardson, 1999).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 w:val="22"/>
        </w:rPr>
        <w:t>Here we adopt a definition of discourse which embraces both text and practice: ‘a specific ensemble of ideas, concepts and categorisations that are produced, reproduced and transformed in a particular set of practices through which meaning is given to physical and social realities’ (Hajer, 1995: 44). In this Foucauldian interpretation of discourse (</w:t>
      </w:r>
      <w:r>
        <w:rPr>
          <w:sz w:val="22"/>
          <w:lang w:val="da-DK"/>
        </w:rPr>
        <w:t>Foucault, 1979, 1990)</w:t>
      </w:r>
      <w:r>
        <w:rPr>
          <w:sz w:val="22"/>
        </w:rPr>
        <w:t>, power relations are central: ‘</w:t>
      </w:r>
      <w:r>
        <w:rPr>
          <w:sz w:val="22"/>
          <w:lang w:val="da-DK"/>
        </w:rPr>
        <w:t xml:space="preserve">a discourse is an entity of repeated linguistic articulation, material practices and power-rationality configurations’ (Jensen, 1998). </w:t>
      </w:r>
      <w:r>
        <w:rPr>
          <w:sz w:val="22"/>
          <w:lang w:val="en-GB"/>
        </w:rPr>
        <w:t>In other words, as a result of a specific linguistic articulation and material practice, a discourse contains a domain of ‘meaningful’ actions and thus at the end of the day a regulatory power mechanism for the selection of appropriate and meaningful utterances and actions.</w:t>
      </w:r>
      <w:r>
        <w:rPr>
          <w:sz w:val="22"/>
          <w:lang w:val="da-DK"/>
        </w:rPr>
        <w:t xml:space="preserve"> In policy making, discourses expressing competing rationalities of knowledge and reality struggle to secure hegemonic status. From this conceptualisation three analytical dimensions of a given discourse emerge: language, meaning &amp; representation; material practice; and power-rationality. There is insufficient space in this article to expand fully on each of these dimensions of a discourse analysis. However, the point is that the analysis must seek to grasp complex social dynamics within the three analytical dimensions. In line with one of our main inspirators, Michel Foucault, we subscribe to the point of view that the discourse analyst must do the ‘hard work’ of operationalising the theoretical concepts in such a way that they ‘fit’ the empirical research questio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da-DK"/>
        </w:rPr>
      </w:pPr>
      <w:r>
        <w:rPr>
          <w:sz w:val="22"/>
          <w:lang w:val="da-DK"/>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2"/>
        </w:rPr>
        <w:t xml:space="preserve">The potential of Foucault’s work in developing a more nuanced socio-spatial theory has clearly been recognised by critical geographers (e.g. Philo, 1987, Sibley, 1995), though there is disagreement over whether the full import of Foucault’s work has been properly addressed by many of those in the spatial disciplines. Ed Soja, a proponent of the spatialisation of planning theory, calls for ‘a critical re-reading of the presuppositional work on space, knowledge and power by Henri Lefebvre and Michel Foucault’ (Soja, 1997: 246). The Foucauldian approach links space with the operation of discourses and power (discussed by Flynn, 1993, Marks, 1995, Casey, 1993) which seems particularly helpful in understanding the spatial implications of policy making. Foucault’s critique, in </w:t>
      </w:r>
      <w:r>
        <w:rPr>
          <w:i/>
          <w:sz w:val="22"/>
        </w:rPr>
        <w:t>Discipline and Punish</w:t>
      </w:r>
      <w:r>
        <w:rPr>
          <w:sz w:val="22"/>
        </w:rPr>
        <w:t xml:space="preserve">, of Jeremy Bentham’s panopticon stands as perhaps the archetypal example of this approach (Foucault,1979, discussed in eg Lyon, 1993: 655-656 and Marks, 1995: 75). This insight suggests the need to analyse how particular spatial strategies, policies and practices may bring about – deliberately or inadvertently - various forms of inclusion and exclusion, control and resistance in lived spaces. Shields’ use of  </w:t>
      </w:r>
      <w:r>
        <w:rPr>
          <w:sz w:val="22"/>
          <w:lang w:val="en-GB"/>
        </w:rPr>
        <w:t>‘social spatialisation’ is helpful in conceptualising the link between policy discourse and space, where social agents appropriate and give meaning to spaces through socio-spatial practices and identification processes (Shields, 1992). European spatial discourse, and local discourses of competing cities and regions express these social dynamics. However</w:t>
      </w:r>
      <w:r>
        <w:rPr>
          <w:sz w:val="22"/>
        </w:rPr>
        <w:t xml:space="preserve">, even though social identities can be originated within or ‘induced’ from dominant institutions such as the EU, they will only become identities if and when social agents internalize them in a process of individuation.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r>
    </w:p>
    <w:p>
      <w:pPr>
        <w:pStyle w:val="Normal"/>
        <w:rPr>
          <w:sz w:val="22"/>
        </w:rPr>
      </w:pPr>
      <w:r>
        <w:rPr>
          <w:sz w:val="22"/>
        </w:rPr>
        <w:t>We attempt to situate the analysis of the ESDP both historically, within a longer policy process, and in terms of the power relations and institutional dynamics that have shaped the form and content of a suite of policy documents culminating in the final ESDP, and which will continue to shape its implementation. Indeed reading the succession of documents helps in building understanding of the contested nature of the policy process, as different iterations reflected different contested issues. So we are not attempting a static linguistic analysis but a more dynamic analysis of discourse which embraces power-rationality, and institutionalisation through material and spatial practices. This is partly an immanent analysis, drawing from the ESDP’s own terms of reference, enriched through our own empirical research on aspects of the policy process, and partly drawing from broader theoretical debates and research to inform our critiqu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r>
    </w:p>
    <w:p>
      <w:pPr>
        <w:pStyle w:val="Heading2"/>
        <w:rPr>
          <w:lang w:val="da-DK" w:eastAsia="en-US"/>
        </w:rPr>
      </w:pPr>
      <w:r>
        <w:rPr>
          <w:lang w:val="da-DK" w:eastAsia="en-US"/>
        </w:rPr>
        <w:t xml:space="preserve">The socio-spatial context </w:t>
      </w:r>
    </w:p>
    <w:p>
      <w:pPr>
        <w:pStyle w:val="Normal"/>
        <w:rPr/>
      </w:pPr>
      <w:r>
        <w:rPr>
          <w:sz w:val="22"/>
          <w:lang w:val="da-DK"/>
        </w:rPr>
        <w:t xml:space="preserve">The construction of EU spatial discourse is conditioned by several megatrends: the globalised market, the emergence of the competitive city, and the culture of mobility. </w:t>
      </w:r>
      <w:r>
        <w:rPr>
          <w:sz w:val="22"/>
        </w:rPr>
        <w:t xml:space="preserve">Difficult spatial challenges face the EU, competing in the global market place whilst simultaneously attempting to secure balanced development across the disparate regions of Europe. Whilst the effects of globalisation processes are often argued as creating ‘disembedded communities’, decoupled from space and place (Albrow, 1996: 158), a different analysis argues that global capital movements actually intensify the activity of local place making (Castells, 1996). As a consequence the European city is framed within EU discourse as a node in an increasingly competition-oriented space economy. In the search for ‘winner strategies’, new spatial visions and strategies expressed in activities such as urban place marketing, growth coalitions, new forms of strategic planning, public-private partnerships and new institutional settings for urban stakeholders (Amin, 1998: 4, Amin &amp; Thrift, 1995: 104, Healey, 1997: 235, Goodwin &amp; Painter 1997: 22, Jessop, 1997: 51-59, 66, Newman &amp; Thornley, 1996: 81-85). An intimate element of this reframing of the city is the vision of transcending spatial distances across Europe. Thus shrinking space (Harvey, 1989) and achieving frictionless existence rather than meaningful human interaction (Hajer, 1999) have been the objectives of European spatial planning. </w:t>
      </w:r>
    </w:p>
    <w:p>
      <w:pPr>
        <w:pStyle w:val="Header"/>
        <w:tabs>
          <w:tab w:val="clear" w:pos="4153"/>
          <w:tab w:val="clear" w:pos="8306"/>
        </w:tabs>
        <w:rPr>
          <w:sz w:val="22"/>
          <w:lang w:val="da-DK"/>
        </w:rPr>
      </w:pPr>
      <w:r>
        <w:rPr>
          <w:sz w:val="22"/>
          <w:lang w:val="da-DK"/>
        </w:rPr>
      </w:r>
    </w:p>
    <w:p>
      <w:pPr>
        <w:pStyle w:val="Heading2"/>
        <w:rPr>
          <w:lang w:val="da-DK" w:eastAsia="en-US"/>
        </w:rPr>
      </w:pPr>
      <w:r>
        <w:rPr>
          <w:lang w:val="da-DK" w:eastAsia="en-US"/>
        </w:rPr>
        <w:t>The ESDP: critical moment in the emergence of a contested discours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2"/>
          <w:lang w:val="en-GB"/>
        </w:rPr>
        <w:t>The adoption of the European Spatial Development Perspective (CSD 1999) by the informal meeting of ministers responsible for spatial planning in the EU in Potsdam on 10-11 May 1999 represents the latest development in a decade-long attempt to shape a policy field of European spatial planning</w:t>
      </w:r>
      <w:r>
        <w:rPr>
          <w:sz w:val="22"/>
        </w:rPr>
        <w:t xml:space="preserve">. The process has seen the commitment of a large amount of human resources over a long period (Jensen et al, 1996: 16) to produce what remains a non-binding document (Jensen et al, 1996, Williams, 1996), which can be seen as a tentative step towards European spatial planning. The eventual significance of the ESDP’s strategy and policies, as we discuss below, will depend on the effectiveness of its implementation across the different regions and member states, through a range of measure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2"/>
        </w:rPr>
        <w:t>In the 1990s, through initiatives by DGXVI</w:t>
      </w:r>
      <w:r>
        <w:rPr>
          <w:rStyle w:val="FootnoteCharacters"/>
          <w:rStyle w:val="FootnoteAnchor"/>
        </w:rPr>
        <w:footnoteReference w:id="2"/>
      </w:r>
      <w:r>
        <w:rPr>
          <w:sz w:val="22"/>
        </w:rPr>
        <w:t xml:space="preserve"> and the work of the infra-national (Weiler et al, 1995) Committee of Spatial Development (CSD), the EU progressed a series of initiatives on spatial cooperation in Europe. The key developments have been the explorations of European spatial trends and concepts in </w:t>
      </w:r>
      <w:r>
        <w:rPr>
          <w:i/>
          <w:sz w:val="22"/>
        </w:rPr>
        <w:t>Europe 2000</w:t>
      </w:r>
      <w:r>
        <w:rPr>
          <w:sz w:val="22"/>
        </w:rPr>
        <w:t xml:space="preserve"> (CEC, 1991) and </w:t>
      </w:r>
      <w:r>
        <w:rPr>
          <w:i/>
          <w:sz w:val="22"/>
        </w:rPr>
        <w:t>Europe 2000+</w:t>
      </w:r>
      <w:r>
        <w:rPr>
          <w:sz w:val="22"/>
        </w:rPr>
        <w:t xml:space="preserve"> (CEC, 1994), and the </w:t>
      </w:r>
      <w:r>
        <w:rPr>
          <w:i/>
          <w:sz w:val="22"/>
        </w:rPr>
        <w:t>Compendium</w:t>
      </w:r>
      <w:r>
        <w:rPr>
          <w:sz w:val="22"/>
        </w:rPr>
        <w:t xml:space="preserve"> of studies of spatial planning systems and policies in the member states (CEC, 1997). In these documents can be found explicit evidence of an intertextual connection of plans and visions for the EU, which all are part of the discoursive construction of a new spatial policy and planning field. This work has been buttressed by increasing transnational actions by member states, for example in co-operation over international infrastructure links, and by the increasing political support for transnational planning in the EU institutions, particularly the Committee of the Regions (Williams, 1996).</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rPr>
          <w:sz w:val="22"/>
        </w:rPr>
      </w:pPr>
      <w:r>
        <w:rPr>
          <w:sz w:val="22"/>
        </w:rPr>
        <w:t xml:space="preserve">The ESDP was initially published as a First Official Draft at the informal meeting of the EU ministers responsible for spatial planning in Noordwijk on 9 - 10 June 1997 (CSD, 1997), and was presented one year later as a Complete Draft at the meeting in Glasgow on 8 June 1998 (CSD, 1998). The draft has been the vehicle for elite consultation at the EU level and within member states (Williams, 1999). It attempts to provide a framework for simplifying co-ordination of transnational planning between member states, but also anticipates in the longer term a broader EU level of planning activity. It intends to encompass urban systems, infrastructure and knowledge, natural and cultural heritage and territorial perspectives, synthesised at EU level. It is also intended that the ESDP will form part of a cascade of spatial policy and implementation from the EU to the local level, working towards a ‘shared vision of the European territory’ (CSD, 1998: 3). </w:t>
      </w:r>
    </w:p>
    <w:p>
      <w:pPr>
        <w:pStyle w:val="Normal"/>
        <w:rPr>
          <w:sz w:val="22"/>
        </w:rPr>
      </w:pPr>
      <w:r>
        <w:rPr>
          <w:sz w:val="22"/>
        </w:rPr>
      </w:r>
    </w:p>
    <w:p>
      <w:pPr>
        <w:pStyle w:val="Normal"/>
        <w:rPr>
          <w:sz w:val="22"/>
        </w:rPr>
      </w:pPr>
      <w:r>
        <w:rPr>
          <w:sz w:val="22"/>
        </w:rPr>
        <w:t>However, though the rhetoric of the ESDP suggests a harmonious and balanced strategy to be implemented through informal cooperation, the field of European spatial planning has been strongly contested:</w:t>
      </w:r>
    </w:p>
    <w:p>
      <w:pPr>
        <w:pStyle w:val="Normal"/>
        <w:rPr>
          <w:sz w:val="22"/>
        </w:rPr>
      </w:pPr>
      <w:r>
        <w:rPr>
          <w:sz w:val="22"/>
        </w:rPr>
      </w:r>
    </w:p>
    <w:p>
      <w:pPr>
        <w:pStyle w:val="BodyTextIndent2"/>
        <w:rPr>
          <w:sz w:val="22"/>
        </w:rPr>
      </w:pPr>
      <w:r>
        <w:rPr>
          <w:sz w:val="22"/>
        </w:rPr>
        <w:t>‘…</w:t>
      </w:r>
      <w:r>
        <w:rPr>
          <w:sz w:val="22"/>
        </w:rPr>
        <w:t xml:space="preserve">EU spatial planning is being developed in a complex institutional framework, and will be shaped by major tensions and power relations. It is important then that we do not try to understand this emergence of an EU spatial planning framework as a purely comprehensive scientific rational process, or the benign convergence of national planning systems. It bends to an agenda, and to forces, which contest the future path of development of Europe, and so is likely to have at its core the currently hegemonic ideologies of the single market and political integration, but will also reflect other debates about cohesion and environment’ (Dabinett and Richardson, 1999). </w:t>
      </w:r>
    </w:p>
    <w:p>
      <w:pPr>
        <w:pStyle w:val="Normal"/>
        <w:rPr>
          <w:sz w:val="22"/>
        </w:rPr>
      </w:pPr>
      <w:r>
        <w:rPr>
          <w:sz w:val="22"/>
        </w:rPr>
      </w:r>
    </w:p>
    <w:p>
      <w:pPr>
        <w:pStyle w:val="Normal"/>
        <w:rPr>
          <w:sz w:val="22"/>
        </w:rPr>
      </w:pPr>
      <w:r>
        <w:rPr>
          <w:sz w:val="22"/>
        </w:rPr>
        <w:t>Thus the process of creating a European spatial planning framework is not reducible to a technical exercise. It is implicitly normative and ideological - about politics and power as much as about rational policy making. As Giannakourou (1996) argues:</w:t>
      </w:r>
    </w:p>
    <w:p>
      <w:pPr>
        <w:pStyle w:val="Normal"/>
        <w:rPr>
          <w:sz w:val="22"/>
        </w:rPr>
      </w:pPr>
      <w:r>
        <w:rPr>
          <w:sz w:val="22"/>
        </w:rPr>
      </w:r>
    </w:p>
    <w:p>
      <w:pPr>
        <w:pStyle w:val="BodyTextIndent2"/>
        <w:rPr>
          <w:sz w:val="22"/>
        </w:rPr>
      </w:pPr>
      <w:r>
        <w:rPr>
          <w:sz w:val="22"/>
        </w:rPr>
        <w:t>‘</w:t>
      </w:r>
      <w:r>
        <w:rPr>
          <w:sz w:val="22"/>
        </w:rPr>
        <w:t>If the needs of the European integration process seem to have added a European level of spatial planning policy to that of the national states, it is the economic and institutional properties and dilemmas of this same integration process that circumscribe the conceptual identity and the normative value of the emerging policy... the central question becomes what the conceptual and ideological identity of a European spatial planning policy can be under a market-oriented integration system’.</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2"/>
          <w:lang w:val="en-GB"/>
        </w:rPr>
      </w:pPr>
      <w:r>
        <w:rPr>
          <w:b/>
          <w:sz w:val="22"/>
          <w:lang w:val="en-GB"/>
        </w:rPr>
      </w:r>
    </w:p>
    <w:p>
      <w:pPr>
        <w:pStyle w:val="Normal"/>
        <w:rPr/>
      </w:pPr>
      <w:r>
        <w:rPr>
          <w:sz w:val="22"/>
          <w:lang w:val="en-GB"/>
        </w:rPr>
        <w:t>One of the most strongly contested issues being played out across these arenas is the extent to which the ESDP will give the EU any power in spatial planning, particularly since the field of EU spatial planning is not legally founded in the Treaties of the European Union. In its own terms the ESDP has no legal force, and is to be seen as a basis only for voluntary actions (CSD, 1999: 35). However the key principles of the document are supported across the established EU institutions, including the</w:t>
      </w:r>
      <w:r>
        <w:rPr>
          <w:sz w:val="22"/>
        </w:rPr>
        <w:t xml:space="preserve"> European Parliament, the Committee of the Regions and the Economic and Social Committee (CSD, 1999: 37). </w:t>
      </w:r>
      <w:r>
        <w:rPr>
          <w:sz w:val="22"/>
          <w:lang w:val="en-GB"/>
        </w:rPr>
        <w:t>Whilst recognising its weak legal position, the ESDP retains the prospect of developing over time into a mature and legally binding EU policy field. Though the sensitive questions of formalisation and inclusion in the Treaty of the European Union are not addressed explicitly, strong hints are made:</w:t>
      </w:r>
    </w:p>
    <w:p>
      <w:pPr>
        <w:pStyle w:val="Normal"/>
        <w:rPr>
          <w:sz w:val="22"/>
          <w:lang w:val="en-GB"/>
        </w:rPr>
      </w:pPr>
      <w:r>
        <w:rPr>
          <w:sz w:val="22"/>
          <w:lang w:val="en-GB"/>
        </w:rPr>
      </w:r>
    </w:p>
    <w:p>
      <w:pPr>
        <w:pStyle w:val="Normal"/>
        <w:ind w:left="720" w:hanging="0"/>
        <w:rPr>
          <w:sz w:val="22"/>
        </w:rPr>
      </w:pPr>
      <w:r>
        <w:rPr>
          <w:sz w:val="22"/>
        </w:rPr>
        <w:t>‘</w:t>
      </w:r>
      <w:r>
        <w:rPr>
          <w:sz w:val="22"/>
        </w:rPr>
        <w:t xml:space="preserve">It is proposed that Member states examine the suggestions of the European institutions to formalise both the Ministerial meetings on Spatial Planning and the Committee on Spatial Development, while maintaining the principle of subsidiarity’ (CSD, 1999: 37). </w:t>
      </w:r>
    </w:p>
    <w:p>
      <w:pPr>
        <w:pStyle w:val="Normal"/>
        <w:rPr>
          <w:sz w:val="22"/>
          <w:lang w:val="en-GB"/>
        </w:rPr>
      </w:pPr>
      <w:r>
        <w:rPr>
          <w:sz w:val="22"/>
          <w:lang w:val="en-GB"/>
        </w:rPr>
      </w:r>
    </w:p>
    <w:p>
      <w:pPr>
        <w:pStyle w:val="Normal"/>
        <w:rPr>
          <w:sz w:val="22"/>
          <w:lang w:val="en-GB"/>
        </w:rPr>
      </w:pPr>
      <w:r>
        <w:rPr>
          <w:sz w:val="22"/>
          <w:lang w:val="en-GB"/>
        </w:rPr>
        <w:t>In the short term, the more immediate question this raises is one of implementation. The ESDP concentrates on practical initiatives over which the EU does have power – principally transnational programmes such as INTERREG, which since 1996 has proven to be the de facto field of implementation of the ESDP rationale and policy. The Commission and member states are encouraged to continue ‘project-oriented transnational co-operation’ for spatial development under a new INTERREG III initiative that is seen as the test bed for the ESDP (CSD, 1999:39). The difficult ground of the interaction between the ESDP and spatial planning within member states is addressed more delicately. The ESDP proposes that member states now take into account its policy aims and options in their respective national spatial planning systems, stating that:</w:t>
      </w:r>
    </w:p>
    <w:p>
      <w:pPr>
        <w:pStyle w:val="Normal"/>
        <w:rPr>
          <w:sz w:val="22"/>
          <w:lang w:val="en-GB"/>
        </w:rPr>
      </w:pPr>
      <w:r>
        <w:rPr>
          <w:sz w:val="22"/>
          <w:lang w:val="en-GB"/>
        </w:rPr>
      </w:r>
    </w:p>
    <w:p>
      <w:pPr>
        <w:pStyle w:val="Normal"/>
        <w:ind w:left="720" w:hanging="0"/>
        <w:rPr>
          <w:sz w:val="22"/>
          <w:lang w:val="en-GB"/>
        </w:rPr>
      </w:pPr>
      <w:r>
        <w:rPr>
          <w:sz w:val="22"/>
          <w:lang w:val="en-GB"/>
        </w:rPr>
        <w:t>‘</w:t>
      </w:r>
      <w:r>
        <w:rPr>
          <w:sz w:val="22"/>
          <w:lang w:val="en-GB"/>
        </w:rPr>
        <w:t xml:space="preserve">The member states also take into consideration the European dimension of spatial development in adjusting national spatial development policies, plans and reports. Here, the requirement for a “Europeanisation of state, regional, and urban planning” is increasingly evident. In their spatially relevant planning, local and regional government and administrative agencies should, therefore, overcome any insular way of looking at their territory and take into consideration European aspects and inter-dependencies right from the outset’ (CSD, 1999:45). </w:t>
      </w:r>
    </w:p>
    <w:p>
      <w:pPr>
        <w:pStyle w:val="Normal"/>
        <w:rPr>
          <w:sz w:val="22"/>
          <w:lang w:val="en-GB"/>
        </w:rPr>
      </w:pPr>
      <w:r>
        <w:rPr>
          <w:sz w:val="22"/>
          <w:lang w:val="en-GB"/>
        </w:rPr>
      </w:r>
    </w:p>
    <w:p>
      <w:pPr>
        <w:pStyle w:val="Normal"/>
        <w:rPr>
          <w:sz w:val="22"/>
          <w:lang w:val="da-DK"/>
        </w:rPr>
      </w:pPr>
      <w:r>
        <w:rPr>
          <w:sz w:val="22"/>
          <w:lang w:val="en-GB"/>
        </w:rPr>
        <w:t xml:space="preserve">Several countries including The Netherlands and Denmark have already begun to do this (Faludi, 1998, Jensen, 1998). </w:t>
      </w:r>
      <w:r>
        <w:rPr>
          <w:sz w:val="22"/>
        </w:rPr>
        <w:t xml:space="preserve">However, such a message has not been universally accepted as a neutral and objective statement, and opens up the question of divergent interests, agendas and power relations. Tensions potentially exist between the new overarching EU spatial policy objectives and those of national planning systems. The ESDP is dependent on a plethora of national systems of land ownership, planning control and building regulations, pursuing separate and potentially exclusive objectives, moving into harmony with the overall spatial strategy. This certainly creates problems in transnational planning situations, and challenges the possibility of constructing an EU planning framework within which these conflicting objectives can be pursued equitably (Williams, 1996). So the momentum towards EU spatial planning is concerned partly with spatial problems per se, but also with resolving conflicting spatial objectives at different levels and in different region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rPr/>
      </w:pPr>
      <w:r>
        <w:rPr>
          <w:sz w:val="22"/>
          <w:lang w:val="en-GB"/>
        </w:rPr>
        <w:t xml:space="preserve">That a common discourse of EU space is exposed to conflicting views and agendas should come as no surprise. During the decade long gestation process, many spatial interests have been articulated. The most significant of these is that of the prosperous core ‘pentagon’ area, which is reflected in the </w:t>
      </w:r>
      <w:r>
        <w:rPr>
          <w:sz w:val="22"/>
        </w:rPr>
        <w:t xml:space="preserve">ESDP </w:t>
      </w:r>
      <w:r>
        <w:rPr>
          <w:sz w:val="22"/>
          <w:lang w:val="en-GB"/>
        </w:rPr>
        <w:t xml:space="preserve">process </w:t>
      </w:r>
      <w:r>
        <w:rPr>
          <w:sz w:val="22"/>
        </w:rPr>
        <w:t xml:space="preserve">(Rusca, 1998, Faludi, 1997). More recently </w:t>
      </w:r>
      <w:r>
        <w:rPr>
          <w:sz w:val="22"/>
          <w:lang w:val="en-GB"/>
        </w:rPr>
        <w:t>Faludi has argued that this core region should even become the subject of a separate ESDP (Faludi, 1999), because of its special position as an economically prosperous urbanised zone. Beyond the core, there is further divergence between southern and northern European views of the ESDP. Thus Rusca identifies the southern attitude as one of specific concern for the cultural heritage and identity of places. This divergence has often been attributed to differences in planning and administrative culture between north and south. This might be the case, but a more realist account is the financial benefit linked for instance to Structural Fund initiatives that will be linked to the ESDP framework. Implementation of the ESDP could lead to a reduction in overall EU funding to southern regions, a fear that is further nurtured by the prospect of entry of the relatively poorer newcomers into the European Unio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sz w:val="22"/>
          <w:lang w:val="en-GB"/>
        </w:rPr>
      </w:pPr>
      <w:r>
        <w:rPr>
          <w:sz w:val="22"/>
          <w:lang w:val="en-GB"/>
        </w:rPr>
        <w:t>‘</w:t>
      </w:r>
      <w:r>
        <w:rPr>
          <w:sz w:val="22"/>
          <w:lang w:val="en-GB"/>
        </w:rPr>
        <w:t>... the linkages among regional policies and spatial planning at European level will have to be discussed more seriously and peacefully. The traditional cohesion approach of regional policy will tend to allocate more and more economic resources to the future enlargement areas of the European Union. A more comprehensive concept of cohesion will have to be elaborated for the European territory’ (Rusca, 1998).</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he position of the accession countries is also difficult. They are currently excluded from the territory embraced by the ESDP, which is limited the European Union. This is omission was highlighted as a weakness by Czech and Slovak representatives at the launch of the consultation process. The interests of the countries of Central and Eastern Europe in a common pan-European spatial perspective are expressed more completely in a parallel process, managed by the European conference of ministers responsible for spatial planning (CEMAT, 1999)</w:t>
      </w:r>
      <w:r>
        <w:rPr>
          <w:rStyle w:val="FootnoteCharacters"/>
          <w:rStyle w:val="FootnoteAnchor"/>
        </w:rPr>
        <w:footnoteReference w:id="3"/>
      </w:r>
      <w:r>
        <w:rPr/>
        <w:t>, which raises a number of challenges to the ESDP’s spatial strategy – particularly its weak treatment of rural areas. Indeed the CEMAT document views the ESDP as representing the contribution of the 15 EU member states to the development of the pan-European spatial strategy (CEMAT, 1999</w:t>
      </w:r>
      <w:r>
        <w:rPr>
          <w:lang w:val="en-US" w:eastAsia="en-US"/>
        </w:rPr>
        <w:t xml:space="preserve">: </w:t>
      </w:r>
      <w:r>
        <w:rPr/>
        <w:t xml:space="preserve">vii). Elsewhere the Nordic countries are beginning to articulate specific Nordic interests in the ESDP, opposing the urbanised centre-periphery thinking which is seen as maintaining the economic strength of the ‘pentagon’ core region, and neglecting the Nordic countries’ peripheral status (Böhme, 1998: 78). For example the ESDP states that the European Union is a highly urbanised continent, yet as Böhme counters, less than 20% of European space is urban. Böhme concludes that: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TextBodyIndent"/>
        <w:rPr>
          <w:i w:val="false"/>
          <w:i w:val="false"/>
          <w:sz w:val="22"/>
        </w:rPr>
      </w:pPr>
      <w:r>
        <w:rPr>
          <w:i w:val="false"/>
          <w:sz w:val="22"/>
        </w:rPr>
        <w:t>‘</w:t>
      </w:r>
      <w:r>
        <w:rPr>
          <w:i w:val="false"/>
          <w:sz w:val="22"/>
        </w:rPr>
        <w:t>It [the ESDP] considers towns as the “one and only” development motor of the Union and does not pay attention to examples in which non-urban areas create benefit’ (Böhme, 1998: 79).</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i/>
          <w:i/>
          <w:sz w:val="22"/>
          <w:lang w:val="en-GB"/>
        </w:rPr>
      </w:pPr>
      <w:r>
        <w:rPr>
          <w:i/>
          <w:sz w:val="22"/>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 w:val="22"/>
        </w:rPr>
        <w:t>Böhme has</w:t>
      </w:r>
      <w:r>
        <w:rPr>
          <w:sz w:val="22"/>
          <w:lang w:val="en-GB"/>
        </w:rPr>
        <w:t xml:space="preserve"> even gone as far as foreseeing a possible ‘Nordic ESDP’ based not only on the contemporary similarities between these countries (ie strong regional and local government planning) but also on the historical legacy from the Kalmar Union (Böhme, 1998, 1999a). The extent to which these interests are expressed remains to be seen, but it may be significant that the EU presidency between 1999 and 2002 will be held by Finland, Sweden and Denmark (interspersed with the Portuguese, French, Belgian and Spanish presidencie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 w:val="22"/>
          <w:lang w:val="en-GB"/>
        </w:rPr>
        <w:t xml:space="preserve">These examples of regional interests are intended simply to illustrate the underlying tensions and power struggles that have marked the ESDP process. We return to the substantive questions of urban bias and peripherality below. </w:t>
      </w:r>
      <w:r>
        <w:rPr>
          <w:sz w:val="22"/>
        </w:rPr>
        <w:t>Alongside these regional interests the integration of the objectives and normative positions of the many different levels of government, and other actors, will be important in shaping the European spatial approach. It seems important, then, that academics should seek to understand the effects of power relations and normative agendas on the emerging planning framework. These power struggles are complex and take place in many arenas at different spatial scales and administrative levels, but the terrain includes:</w:t>
      </w:r>
    </w:p>
    <w:p>
      <w:pPr>
        <w:pStyle w:val="Normal"/>
        <w:rPr>
          <w:sz w:val="22"/>
        </w:rPr>
      </w:pPr>
      <w:r>
        <w:rPr>
          <w:sz w:val="22"/>
        </w:rPr>
      </w:r>
    </w:p>
    <w:p>
      <w:pPr>
        <w:pStyle w:val="Normal"/>
        <w:numPr>
          <w:ilvl w:val="0"/>
          <w:numId w:val="4"/>
        </w:numPr>
        <w:tabs>
          <w:tab w:val="left" w:pos="720" w:leader="none"/>
        </w:tabs>
        <w:ind w:left="720" w:hanging="360"/>
        <w:rPr>
          <w:sz w:val="22"/>
        </w:rPr>
      </w:pPr>
      <w:r>
        <w:rPr>
          <w:sz w:val="22"/>
        </w:rPr>
        <w:t xml:space="preserve">Between EU institutions: contested power struggles between the Commission, Council of Ministers, Parliament, and other institutions such as the Committee for the Regions (eg J. Richardson, 1996) </w:t>
      </w:r>
    </w:p>
    <w:p>
      <w:pPr>
        <w:pStyle w:val="Normal"/>
        <w:numPr>
          <w:ilvl w:val="0"/>
          <w:numId w:val="4"/>
        </w:numPr>
        <w:tabs>
          <w:tab w:val="left" w:pos="720" w:leader="none"/>
        </w:tabs>
        <w:ind w:left="720" w:hanging="360"/>
        <w:rPr>
          <w:sz w:val="22"/>
        </w:rPr>
      </w:pPr>
      <w:r>
        <w:rPr>
          <w:sz w:val="22"/>
        </w:rPr>
        <w:t xml:space="preserve">Within EU institutions: struggles between Commissioners, Directorates, Member States, regions. </w:t>
      </w:r>
    </w:p>
    <w:p>
      <w:pPr>
        <w:pStyle w:val="Normal"/>
        <w:numPr>
          <w:ilvl w:val="0"/>
          <w:numId w:val="4"/>
        </w:numPr>
        <w:tabs>
          <w:tab w:val="left" w:pos="720" w:leader="none"/>
        </w:tabs>
        <w:ind w:left="720" w:hanging="360"/>
        <w:rPr>
          <w:sz w:val="22"/>
        </w:rPr>
      </w:pPr>
      <w:r>
        <w:rPr>
          <w:sz w:val="22"/>
        </w:rPr>
        <w:t xml:space="preserve">Interests operating at the EU level to influence the overall direction of EU integration, eg environmental and industrial lobbies. </w:t>
      </w:r>
    </w:p>
    <w:p>
      <w:pPr>
        <w:pStyle w:val="Normal"/>
        <w:numPr>
          <w:ilvl w:val="0"/>
          <w:numId w:val="4"/>
        </w:numPr>
        <w:tabs>
          <w:tab w:val="left" w:pos="720" w:leader="none"/>
        </w:tabs>
        <w:ind w:left="720" w:hanging="360"/>
        <w:rPr>
          <w:sz w:val="22"/>
        </w:rPr>
      </w:pPr>
      <w:r>
        <w:rPr>
          <w:sz w:val="22"/>
        </w:rPr>
        <w:t>Within each sectoral policy area a set of interests contests policy making and implementation. For example structural funds and agriculture (Scott, 1995); transport; environmental policy; competition policy; telecommunications (e.g. Greenwood et al, 1992, Andersen and Eliassen, 1993)</w:t>
      </w:r>
    </w:p>
    <w:p>
      <w:pPr>
        <w:pStyle w:val="Header"/>
        <w:tabs>
          <w:tab w:val="clear" w:pos="4153"/>
          <w:tab w:val="clear" w:pos="8306"/>
        </w:tabs>
        <w:rPr>
          <w:sz w:val="22"/>
        </w:rPr>
      </w:pPr>
      <w:r>
        <w:rPr>
          <w:sz w:val="22"/>
        </w:rPr>
      </w:r>
    </w:p>
    <w:p>
      <w:pPr>
        <w:pStyle w:val="Heading2"/>
        <w:rPr>
          <w:lang w:val="da-DK" w:eastAsia="en-US"/>
        </w:rPr>
      </w:pPr>
      <w:r>
        <w:rPr>
          <w:lang w:val="da-DK" w:eastAsia="en-US"/>
        </w:rPr>
        <w:t xml:space="preserve">The polycentric urban system – </w:t>
      </w:r>
      <w:r>
        <w:rPr>
          <w:lang w:val="en-GB" w:eastAsia="en-US"/>
        </w:rPr>
        <w:t>a new vision of European territory and urban spac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 w:val="22"/>
        </w:rPr>
        <w:t>The specific policy goals of the</w:t>
      </w:r>
      <w:r>
        <w:rPr>
          <w:i/>
          <w:sz w:val="22"/>
        </w:rPr>
        <w:t xml:space="preserve"> </w:t>
      </w:r>
      <w:r>
        <w:rPr>
          <w:sz w:val="22"/>
        </w:rPr>
        <w:t xml:space="preserve">ESDP were established at </w:t>
      </w:r>
      <w:r>
        <w:rPr>
          <w:sz w:val="22"/>
          <w:lang w:val="en-GB"/>
        </w:rPr>
        <w:t xml:space="preserve">the informal meeting of ministers responsible for spatial planning in Leipzig in 1994. The ‘Leipzig Principles’ (CSD, 1994), a policy triangle </w:t>
      </w:r>
      <w:r>
        <w:rPr>
          <w:sz w:val="22"/>
        </w:rPr>
        <w:t>of economic and social cohesion, sustainable development and balanced competitiveness,</w:t>
      </w:r>
      <w:r>
        <w:rPr>
          <w:sz w:val="22"/>
          <w:lang w:val="en-GB"/>
        </w:rPr>
        <w:t xml:space="preserve"> still govern the notion of a spatial vision for the European territory</w:t>
      </w:r>
      <w:r>
        <w:rPr>
          <w:sz w:val="22"/>
        </w:rPr>
        <w:t>. The draft ESDP clearly states that ‘these three constitute the objectives of spatial planning in Europe’ (CSD, 1998: 72). The final version sets out the three objectives thus</w:t>
      </w:r>
      <w:r>
        <w:rPr>
          <w:sz w:val="22"/>
          <w:lang w:val="en-GB"/>
        </w:rPr>
        <w:t xml:space="preserve"> (CSD, 1999: 11):</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numPr>
          <w:ilvl w:val="0"/>
          <w:numId w:val="3"/>
        </w:numPr>
        <w:tabs>
          <w:tab w:val="clear" w:pos="720"/>
          <w:tab w:val="left" w:pos="-850" w:leader="none"/>
          <w:tab w:val="left" w:pos="0" w:leader="none"/>
          <w:tab w:val="left" w:pos="850" w:leader="none"/>
          <w:tab w:val="left" w:pos="108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080" w:hanging="360"/>
        <w:rPr>
          <w:sz w:val="22"/>
          <w:lang w:val="en-GB"/>
        </w:rPr>
      </w:pPr>
      <w:r>
        <w:rPr>
          <w:sz w:val="22"/>
          <w:lang w:val="en-GB"/>
        </w:rPr>
        <w:t xml:space="preserve">    </w:t>
      </w:r>
      <w:r>
        <w:rPr>
          <w:sz w:val="22"/>
          <w:lang w:val="en-GB"/>
        </w:rPr>
        <w:t>development of a balanced and polycentric city system and a new urban-rural partnership;</w:t>
      </w:r>
    </w:p>
    <w:p>
      <w:pPr>
        <w:pStyle w:val="Normal"/>
        <w:numPr>
          <w:ilvl w:val="0"/>
          <w:numId w:val="3"/>
        </w:numPr>
        <w:tabs>
          <w:tab w:val="clear" w:pos="720"/>
          <w:tab w:val="left" w:pos="-850" w:leader="none"/>
          <w:tab w:val="left" w:pos="0" w:leader="none"/>
          <w:tab w:val="left" w:pos="850" w:leader="none"/>
          <w:tab w:val="left" w:pos="108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080" w:hanging="360"/>
        <w:rPr>
          <w:sz w:val="22"/>
          <w:lang w:val="en-GB"/>
        </w:rPr>
      </w:pPr>
      <w:r>
        <w:rPr>
          <w:sz w:val="22"/>
          <w:lang w:val="en-GB"/>
        </w:rPr>
        <w:t xml:space="preserve">    </w:t>
      </w:r>
      <w:r>
        <w:rPr>
          <w:sz w:val="22"/>
          <w:lang w:val="en-GB"/>
        </w:rPr>
        <w:t>securing parity of access to infrastructure and knowledge; and</w:t>
      </w:r>
    </w:p>
    <w:p>
      <w:pPr>
        <w:pStyle w:val="Normal"/>
        <w:numPr>
          <w:ilvl w:val="0"/>
          <w:numId w:val="3"/>
        </w:numPr>
        <w:tabs>
          <w:tab w:val="clear" w:pos="720"/>
          <w:tab w:val="left" w:pos="-850" w:leader="none"/>
          <w:tab w:val="left" w:pos="0" w:leader="none"/>
          <w:tab w:val="left" w:pos="850" w:leader="none"/>
          <w:tab w:val="left" w:pos="108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1080" w:hanging="360"/>
        <w:rPr>
          <w:sz w:val="22"/>
          <w:lang w:val="en-GB"/>
        </w:rPr>
      </w:pPr>
      <w:r>
        <w:rPr>
          <w:sz w:val="22"/>
          <w:lang w:val="en-GB"/>
        </w:rPr>
        <w:t xml:space="preserve">    </w:t>
      </w:r>
      <w:r>
        <w:rPr>
          <w:sz w:val="22"/>
          <w:lang w:val="en-GB"/>
        </w:rPr>
        <w:t>sustainable development, prudent management and protection of nature and cultural heritag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sz w:val="22"/>
          <w:lang w:val="en-GB"/>
        </w:rPr>
      </w:pPr>
      <w:r>
        <w:rPr>
          <w:sz w:val="22"/>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The importance of the two latter objectives is stressed, but the core concept is the notion of polycentricity, underpinned by a dominant rationale of economic competitiveness. This is exemplified by the overall top priority of global competitiveness, increased reliance on the trans-European transport network, and last but not least by the introduction of and trust in the ‘dynamic global integration zone’ (CSD 1999:20) as the new growth model. It is acknowledged that the core region is still the most powerful, and that large regional disparities exist within the EU. The way forwards is found in the new concept of ‘dynamic global economy integration zones’ (CSD, 1999: 20, figure 1). The ‘pentagon’ is the EU’s prime example of such a dynamic zone, which should be imitated by the other regions. This is despite the fact that, as the document recognises, the core is beset by severe problems with congestion (for example), and thus undermines progress towards sustainability. However, it is accepted that not every region in the Union can achieve the status of a ‘dynamic global economy integration zone’. In the structurally weaker regions there is a need for a widening of the economic base and economic re-structuring.</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2"/>
          <w:lang w:val="en-GB"/>
        </w:rPr>
      </w:pPr>
      <w:r>
        <w:rPr>
          <w:b/>
          <w:sz w:val="22"/>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2"/>
          <w:lang w:val="en-GB"/>
        </w:rPr>
        <w:t>At the heart of the spatial strategy is the polycentric urban system, which has taken shape through a series of Commission studies and reports in the 1990s. In Europe 2000 (CEC, 1991) the cities and urban spaces are conceptualised in a vocabulary of economic competition, with references to the underlying ‘growth rationale’ of the EU (CEC, 1993). The aspiration of combining growth with concerns for the environment is articulated (CEC, 1991: 111). In a context of global footloose economies, the future urban system is characterised as one of great potential for competitive cities which can create strategic visions and new ‘urban identities’ (CEC, 1991: 141, 148).</w:t>
      </w:r>
      <w:r>
        <w:rPr>
          <w:b/>
          <w:sz w:val="22"/>
          <w:lang w:val="en-GB"/>
        </w:rPr>
        <w:t xml:space="preserve"> </w:t>
      </w:r>
      <w:r>
        <w:rPr>
          <w:sz w:val="22"/>
        </w:rPr>
        <w:t>The main elements in a successful urban strategy are said to be; the ability to adapt the economic base to a new demand of specialised production, efficient transportation, infrastructure and communication links, a well educated workforce, good ‘quality of life’, local institutional capacity as well as an open attitude towards urban networking with other cities and regions (</w:t>
      </w:r>
      <w:r>
        <w:rPr>
          <w:sz w:val="22"/>
          <w:lang w:val="en-GB"/>
        </w:rPr>
        <w:t>CEC,</w:t>
      </w:r>
      <w:r>
        <w:rPr>
          <w:sz w:val="22"/>
        </w:rPr>
        <w:t xml:space="preserve"> 1991: 148).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2"/>
        </w:rPr>
      </w:pPr>
      <w:r>
        <w:rPr>
          <w:sz w:val="22"/>
        </w:rPr>
      </w:r>
    </w:p>
    <w:p>
      <w:pPr>
        <w:pStyle w:val="TextBody"/>
        <w:widowControl w:val="false"/>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u w:val="single"/>
          <w:lang w:val="en-US"/>
        </w:rPr>
      </w:pPr>
      <w:r>
        <w:rPr>
          <w:lang w:val="en-US"/>
        </w:rPr>
        <w:t xml:space="preserve">Europe 2000+ (CEC, 1994) develops the notion of socio-spatial ‘polycentricity’ and growth. Global economic competition is said to represent a risk of increasing the Union’s ‘imbalances’ further (CEC 1994:16). Environmental concern is again addressed through a competition-oriented economic rationale, where environmental quality plays an increasingly important role in the attractiveness of specific territories  (CEC, 1994: 17). The goal of creating a more equal economic and social development within the EU’s cities is envisioned through the establishment of integrated systems of agglomerations and common actions between large urban centres (CEC, 1994: 19). This leads to a notion of a ‘polycentric urban system’, a notion that is both very central to the discourse but also very vague and polyvalent in itself. </w:t>
      </w:r>
      <w:r>
        <w:rPr/>
        <w:t xml:space="preserve">The approach builds on the existing densely urbanised and historically strong settlement pattern which is the legacy upon which any spatial policy for the urban system must build. </w:t>
      </w:r>
      <w:r>
        <w:rPr>
          <w:lang w:val="en-US"/>
        </w:rPr>
        <w:t xml:space="preserve">The polycentric urban system is seen as a necessary response to environmental, social and traffic problems of increasing urban growth. It is assumed that a polycentric urban system will operate on a horizontal level of integration, thus bringing benefits by spreading specialisation to a number of urban centres.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sz w:val="22"/>
          <w:u w:val="single"/>
          <w:lang w:val="en-US"/>
        </w:rPr>
      </w:pPr>
      <w:r>
        <w:rPr>
          <w:b/>
          <w:sz w:val="22"/>
          <w:u w:val="single"/>
          <w:lang w:val="en-US"/>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The ESDP suggests several ways of enhancing the notion of a new space of polycentric development. One such strategy is the emergence of ‘urban networks’. By ‘pooling resources’ and co-operating in ever new fields of action, the medium sized and smaller cities of the European Union may compensate for their relative lack of metropolitan qualities. These activities fit the picture of a new integration scenario for cross-border regions in particular (CSD, 1999: 65). Co-operation between cities across borders may not only imply functional and economic advantages, but may also facilitate the vision of a Europe where national borders are criss-crossed by a new urban policy of inter-city co-operation. Whilst far from the notions of ‘new medieval territorialities’ and the resurgence of the ‘city state’ (Andersen, 1996), such activities nevertheless suggest cracks and holes in the established territoriality of the nation state dominated European Union.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However, cities are involved in competition more often than co-operatio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right="851" w:hanging="0"/>
        <w:rPr>
          <w:sz w:val="22"/>
          <w:lang w:val="en-GB"/>
        </w:rPr>
      </w:pPr>
      <w:r>
        <w:rPr>
          <w:sz w:val="22"/>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right="851" w:hanging="0"/>
        <w:rPr>
          <w:sz w:val="22"/>
        </w:rPr>
      </w:pPr>
      <w:r>
        <w:rPr>
          <w:sz w:val="22"/>
        </w:rPr>
        <w:t>‘</w:t>
      </w:r>
      <w:r>
        <w:rPr>
          <w:sz w:val="22"/>
        </w:rPr>
        <w:t>Competition for mobile investment between cities is becoming tougher. Not every town or city will find its new situation as advantageous as its present one. As a result towns and cities will need to adopt a new dynamic for developing their potential’ (CSD, 1998: 21).</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2"/>
          <w:lang w:val="en-GB"/>
        </w:rPr>
      </w:pPr>
      <w:r>
        <w:rPr>
          <w:b/>
          <w:sz w:val="22"/>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Thus the stage is set for an inter-urban competitive environment where the globalisation of the economy and the shift to post-Fordist and knowledge and service oriented economies calls for old industrial cities to diversify their economic base. However such diversification should not be seen as a clinical exercise of urban managers, but as a serious struggle for economic survival that will not come about without social conflicts and major power struggles between the ‘haves’ and the ‘have nots’. The direction of urban policy seems to be set in terms of increasing inter-urban competition. The ESDP, however, tries to articulate a vision of such inter-urban competition and economic restructuring in a euphemistic vocabulary of Cupertino: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rPr>
          <w:sz w:val="22"/>
          <w:lang w:val="en-GB"/>
        </w:rPr>
      </w:pPr>
      <w:r>
        <w:rPr>
          <w:sz w:val="22"/>
          <w:lang w:val="en-GB"/>
        </w:rPr>
        <w:t>‘</w:t>
      </w:r>
      <w:r>
        <w:rPr>
          <w:sz w:val="22"/>
          <w:lang w:val="en-GB"/>
        </w:rPr>
        <w:t>Cities and regions which know how to exploit their own economic opportunities and potential do so not at the cost of others but, on the contrary, can strengthen the world-wide competitive position of the EU. In this sense, competition is very positive’ (CSD, 1999: 65).</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t>The rationale for the ESDP is to facilitate a ‘healthy’ level of competition. That is to say, the document distances itself from a notion of ‘competition using all available means’ (CSD, 1999: 65). However, this is where the rationale of the vision seems to be self-contradictory at best since the mild aspirations on behalf of healthy competition might not suffice in a world of increasing global inter-urban competitio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2"/>
        </w:rPr>
      </w:pPr>
      <w:r>
        <w:rPr>
          <w:sz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right="851" w:hanging="0"/>
        <w:rPr>
          <w:sz w:val="22"/>
        </w:rPr>
      </w:pPr>
      <w:r>
        <w:rPr>
          <w:sz w:val="22"/>
        </w:rPr>
        <w:t>‘</w:t>
      </w:r>
      <w:r>
        <w:rPr>
          <w:sz w:val="22"/>
        </w:rPr>
        <w:t>In a Europe of competitive cities there is a tendency to ignore the fact that there are only so many international business travellers, or potential stations on high-speed lines, or opera houses to go round. Competition has losers as well as winners’ (Newman &amp; Thornley, 1996: 17).</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2"/>
        </w:rPr>
      </w:pPr>
      <w:r>
        <w:rPr>
          <w:sz w:val="22"/>
        </w:rPr>
      </w:r>
    </w:p>
    <w:p>
      <w:pPr>
        <w:pStyle w:val="Header"/>
        <w:tabs>
          <w:tab w:val="clear" w:pos="4153"/>
          <w:tab w:val="clear" w:pos="8306"/>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2"/>
        </w:rPr>
      </w:pPr>
      <w:r>
        <w:rPr>
          <w:sz w:val="22"/>
        </w:rPr>
        <w:t>The risk is of a range of adverse spatial consequences which the ESDP seeks to avoid, including:</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sz w:val="22"/>
          <w:lang w:val="en-GB"/>
        </w:rPr>
      </w:pPr>
      <w:r>
        <w:rPr>
          <w:sz w:val="22"/>
        </w:rPr>
        <w:tab/>
        <w:t xml:space="preserve">‘… </w:t>
      </w:r>
      <w:r>
        <w:rPr>
          <w:sz w:val="22"/>
          <w:lang w:val="da-DK"/>
        </w:rPr>
        <w:t>a widening of the gap between winner and loser cities, further decentralization of activities within urban areas and an erosion of rural settlement patterns’ (Masser et al, 1992: 116).</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t xml:space="preserve">Dealing with the urban system, the problem of uncontrolled urban sprawl due to the pressure on the land for more residential accommodation is targeted under the rationale of the notion of the ‘compact city’ and ‘land recycling’ (CSD, 1999: 66). Characteristically the Potsdam document does not put much emphasis on the social dimension of the urban agenda. There is though a small paragraph on increasing social exclusion within the cities. In this the tendency of the middle classes and the well off’s to leave the old city centres in favour of suburban areas, and the concentration of poorer families and immigrants in inner cities and public sector housing estate is identified. However, the fight against social exclusion and ghettoisation is not exactly the hallmark of the ESDP. The overwhelming emphasis on economic development within the ESDP suggests that the EU’s spatial strategy will be played out in competition between cities and regions, and between core and periphery. Social and environmental concerns seem less likely to benefit from the increasing spatial coherence of EU policy.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 w:val="22"/>
        </w:rPr>
        <w:t>[FIGURE 1 HERE]</w:t>
      </w:r>
      <w:r>
        <w:rPr>
          <w:sz w:val="22"/>
          <w:lang w:val="da-DK"/>
        </w:rPr>
        <w:t xml:space="preserve"> </w:t>
      </w:r>
    </w:p>
    <w:p>
      <w:pPr>
        <w:pStyle w:val="Heading2"/>
        <w:rPr/>
      </w:pPr>
      <w:r>
        <w:rPr/>
        <w:t>Infrastructure for competitiveness: discourses of accessibility and efficiency</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 w:val="22"/>
        </w:rPr>
        <w:t xml:space="preserve">The question of mobility has long been a vexed issue within the EU. Developing a common transport policy has been difficult, and subject to deeply entrenched disputes between member states (Whitelegg, 1992). What is indisputable, however, is that EU transport policy has always placed increasing mobility at its heart. Achieving ‘sustainable mobility’ was a key policy theme in the early 1990s, but within the ESDP the policy language has shifted. </w:t>
      </w:r>
      <w:r>
        <w:rPr>
          <w:sz w:val="22"/>
          <w:lang w:val="da-DK"/>
        </w:rPr>
        <w:t xml:space="preserve">While the rhetoric of the ESDP returns frequently to the theme of mobility, the problem of mobility is framed in two ways. Firstly, particularly for regions on the periphery, as a problem of </w:t>
      </w:r>
      <w:r>
        <w:rPr>
          <w:i/>
          <w:sz w:val="22"/>
          <w:lang w:val="da-DK"/>
        </w:rPr>
        <w:t>accessibility</w:t>
      </w:r>
      <w:r>
        <w:rPr>
          <w:sz w:val="22"/>
          <w:lang w:val="da-DK"/>
        </w:rPr>
        <w:t xml:space="preserve">, and secondly, particularly for the core regions, as one of </w:t>
      </w:r>
      <w:r>
        <w:rPr>
          <w:i/>
          <w:sz w:val="22"/>
          <w:lang w:val="da-DK"/>
        </w:rPr>
        <w:t>efficiency</w:t>
      </w:r>
      <w:r>
        <w:rPr>
          <w:sz w:val="22"/>
          <w:lang w:val="da-DK"/>
        </w:rPr>
        <w:t>.</w:t>
      </w:r>
    </w:p>
    <w:p>
      <w:pPr>
        <w:pStyle w:val="Normal"/>
        <w:rPr>
          <w:sz w:val="22"/>
          <w:lang w:val="da-DK"/>
        </w:rPr>
      </w:pPr>
      <w:r>
        <w:rPr>
          <w:sz w:val="22"/>
          <w:lang w:val="da-DK"/>
        </w:rPr>
      </w:r>
    </w:p>
    <w:p>
      <w:pPr>
        <w:pStyle w:val="Normal"/>
        <w:rPr>
          <w:sz w:val="22"/>
        </w:rPr>
      </w:pPr>
      <w:r>
        <w:rPr>
          <w:sz w:val="22"/>
        </w:rPr>
        <w:t xml:space="preserve">The ESDP states that improvements to accessibility are regarded as </w:t>
      </w:r>
      <w:r>
        <w:rPr>
          <w:sz w:val="22"/>
          <w:lang w:val="en-GB"/>
        </w:rPr>
        <w:t xml:space="preserve">a critical priority </w:t>
      </w:r>
      <w:r>
        <w:rPr>
          <w:sz w:val="22"/>
        </w:rPr>
        <w:t xml:space="preserve">in the development of the polycentric urban system and furthermore as preconditional in enabling European cities and regions to pursue </w:t>
      </w:r>
      <w:r>
        <w:rPr>
          <w:sz w:val="22"/>
          <w:lang w:val="en-GB"/>
        </w:rPr>
        <w:t>economic development within an overall spatial strategy of harmonisation. Thus the notion of frictionless mobility and the cities as nodes in a polycentric spatial development model are two sides of the same coin:</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GB"/>
        </w:rPr>
      </w:pPr>
      <w:r>
        <w:rPr>
          <w:sz w:val="22"/>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sz w:val="22"/>
          <w:lang w:val="en-GB"/>
        </w:rPr>
      </w:pPr>
      <w:r>
        <w:rPr>
          <w:sz w:val="22"/>
          <w:lang w:val="en-GB"/>
        </w:rPr>
        <w:t>‘</w:t>
      </w:r>
      <w:r>
        <w:rPr>
          <w:sz w:val="22"/>
          <w:lang w:val="en-GB"/>
        </w:rPr>
        <w:t xml:space="preserve">Urban centres and metropolises need to be efficiently linked to one another, to their respective hinterland and to the world economy. Efficient transport and adequate access to telecommunications are a basic prerequisite for strengthening the competitive situation of peripheral and less favoured regions and hence for the social and economic cohesion of the EU. Transport and telecommunication opportunities are important factors in promoting polycentric development. … Spatial differences in the EU cannot be reduced without a fundamental improvement of transport infrastructure and services to and within the regions where lack of access to transport and communications infrastructure restricts economic development’ (CSD, 1999: 26). </w:t>
      </w:r>
    </w:p>
    <w:p>
      <w:pPr>
        <w:pStyle w:val="Normal"/>
        <w:rPr>
          <w:sz w:val="22"/>
          <w:lang w:val="en-GB"/>
        </w:rPr>
      </w:pPr>
      <w:r>
        <w:rPr>
          <w:sz w:val="22"/>
          <w:lang w:val="en-GB"/>
        </w:rPr>
      </w:r>
    </w:p>
    <w:p>
      <w:pPr>
        <w:pStyle w:val="Normal"/>
        <w:jc w:val="both"/>
        <w:rPr/>
      </w:pPr>
      <w:r>
        <w:rPr>
          <w:sz w:val="22"/>
        </w:rPr>
        <w:t xml:space="preserve">Within the ESDP, continuing an emphasis in EU documents from the Maastricht treaty to the Delors White Paper, the primary policy response is clear: the construction of trans-European transport networks (TENs) to remove barriers to communication and facilitate economic convergence and competition. TENs are identified as the area of existing EU spatial policy with most relevance to the ESDP process in terms of spatial development impacts and financial implications (CSD, 1999: 14). Indeed, their development is regarded as crucial to the economic and social aims of the ESDP as well as potentially contributing to the third environmental objective.  Furthermore, specific policy options, such as the ‘dynamic zones of economic integration’, are particularly dependent on infrastructure development. It is stated that policy measures in such areas, which could include the structural funds in Objective 1 areas, should focus on providing a ‘highly efficient infrastructure at transnational, national and regional level’ (CSD, 1999: 21). </w:t>
      </w:r>
      <w:r>
        <w:rPr>
          <w:sz w:val="22"/>
          <w:lang w:val="da-DK"/>
        </w:rPr>
        <w:t>Significantly, the ESDP states that prioritisation of development of the major arteries and corridors of the TEN network will not suffice. It is necessary to upgrade the regional transport networks which will feed into the TEN, if economic benefits are to be secured.</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da-DK"/>
        </w:rPr>
      </w:pPr>
      <w:r>
        <w:rPr>
          <w:sz w:val="22"/>
          <w:lang w:val="da-DK"/>
        </w:rPr>
      </w:r>
    </w:p>
    <w:p>
      <w:pPr>
        <w:pStyle w:val="Normal"/>
        <w:rPr/>
      </w:pPr>
      <w:r>
        <w:rPr>
          <w:sz w:val="22"/>
          <w:lang w:val="da-DK"/>
        </w:rPr>
        <w:t xml:space="preserve">Here the ESDP repeats the blurring of earlier Commission policy documents (Richardson, 1995). </w:t>
      </w:r>
      <w:r>
        <w:rPr>
          <w:sz w:val="22"/>
        </w:rPr>
        <w:t xml:space="preserve">Europe 2000+ (CEC, 1994), placing TENs at the centre of a pan-European spatial planning framework, identified the problematic double role of assisting the creation of the single market whilst enabling balanced development of the Community as a whole. Significantly, it was recognised that TENs create a tension between these core territorial issues. While global competitiveness requires 'continuation, even acceleration of the implementation of large-scale TENs', this is accompanied by the risk 'of an increase in the imbalances in the Union', stemming from the 'strengthening of the centre to the detriment of the periphery' (among other factors) (CEC, 1994). Achieving balanced development and internal spatial competitiveness relies on avoiding the centralising impacts associated with TENs. So, TENs are clearly identified as threatening to drive a wedge between European global competitiveness and internal spatial competitiveness. Richardson (1995) has argued that EU discourse manages to avoid the difficult policy implications of this dilemma by making a series of assumptions about the effects of infrastructure development, allowing the impression that TENs can achieve such divergent policy objectives. Whilst the ESDP repeats concerns about ‘pump’ effects (where new high speed infrastructure removes resources from structurally weaker and peripheral regions) and ‘tunnel’ effects (where such areas are crossed without being connected) (CSD, 1999: 26), all of the policy options identified pursue the general aim of improving accessibility as a generic response (figure 2).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t>[FIGURE 2 HERE]</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da-DK"/>
        </w:rPr>
      </w:pPr>
      <w:r>
        <w:rPr>
          <w:sz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t xml:space="preserve">The ESDP’s analysis of the problem of accessibility in the EU is straightforward: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sz w:val="22"/>
        </w:rPr>
      </w:pPr>
      <w:r>
        <w:rPr>
          <w:sz w:val="22"/>
        </w:rPr>
        <w:t>‘</w:t>
      </w:r>
      <w:r>
        <w:rPr>
          <w:sz w:val="22"/>
        </w:rPr>
        <w:t xml:space="preserve">Good accessibility of European regions improves not only their competitive position but also the competitiveness of Europe as a whole … Islands, border areas and peripheral regions are generally less accessible than central regions and have to find specific solutions’ (CSD, 1999:69).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t xml:space="preserve">The examples of Sweden and Finland, where regional airports link to European gateways, are quoted. The consequent risks are explicitly recognised, that: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sz w:val="22"/>
        </w:rPr>
      </w:pPr>
      <w:r>
        <w:rPr>
          <w:sz w:val="22"/>
        </w:rPr>
        <w:t>‘</w:t>
      </w:r>
      <w:r>
        <w:rPr>
          <w:sz w:val="22"/>
        </w:rPr>
        <w:t xml:space="preserve">improved accessibility will expand the hinterlands of the economically stronger areas … the newly accessible economies will have to compete against the large firms and the competitive services in these economically stronger areas … competition may well benefit the stronger regions more than the newly accessible weaker ones’ (CSD, 1999: 70).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sz w:val="22"/>
        </w:rPr>
      </w:pPr>
      <w:r>
        <w:rPr>
          <w:sz w:val="22"/>
        </w:rPr>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en-US"/>
        </w:rPr>
      </w:pPr>
      <w:r>
        <w:rPr>
          <w:lang w:val="en-US"/>
        </w:rPr>
        <w:t xml:space="preserve">Yet the policy response is no more than to suggest that such infrastructure improvements need to be seen alongside other sectoral policies and integrated strategie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en-US"/>
        </w:rPr>
      </w:pPr>
      <w:r>
        <w:rPr>
          <w:sz w:val="22"/>
          <w:lang w:val="en-US"/>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 w:val="22"/>
        </w:rPr>
        <w:t xml:space="preserve">So, within the ESDP, mobility is framed as accessibility, and accessibility is framed in economic terms. This rhetorical construction appears to ignore the rather different ways that accessibility is being used in transport policy debates. In the UK, for example, accessibility is a key idea in the rapidly burgeoning debate about social exclusion. Here access to employment, services, leisure, etc. are considered to be important policy concerns. </w:t>
      </w:r>
      <w:r>
        <w:rPr>
          <w:sz w:val="22"/>
          <w:lang w:val="da-DK"/>
        </w:rPr>
        <w:t>A further European spatial trend recognised in the ESDP is the growth of development corridors, where new development concentrates along transnational and cross-border corridors in already relatively urbanised areas. The need is recognised for integrated trans-national strategic planning (CSD, 1999: 71).</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da-DK"/>
        </w:rPr>
      </w:pPr>
      <w:r>
        <w:rPr>
          <w:sz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sz w:val="22"/>
          <w:lang w:val="da-DK"/>
        </w:rPr>
        <w:t xml:space="preserve">The second core element of the discourse is efficiency. The problem of mobility framed here is the growth in road and air transport with resulting environmental and efficiency problems. </w:t>
      </w:r>
      <w:r>
        <w:rPr>
          <w:sz w:val="22"/>
        </w:rPr>
        <w:t xml:space="preserve">Transport trends within the EU threaten to undermine progress towards sustainable development targets (CEC, 1996). </w:t>
      </w:r>
      <w:r>
        <w:rPr>
          <w:sz w:val="22"/>
          <w:lang w:val="da-DK"/>
        </w:rPr>
        <w:t xml:space="preserve">The need to promote alternative modes is emphasised, but with several strong caveat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da-DK"/>
        </w:rPr>
      </w:pPr>
      <w:r>
        <w:rPr>
          <w:sz w:val="2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pPr>
      <w:r>
        <w:rPr>
          <w:sz w:val="22"/>
          <w:lang w:val="en-GB"/>
        </w:rPr>
        <w:t>‘</w:t>
      </w:r>
      <w:r>
        <w:rPr>
          <w:sz w:val="22"/>
          <w:lang w:val="da-DK"/>
        </w:rPr>
        <w:t xml:space="preserve">however this objective must be achieved without negative effects on the competitiveness of both the EU as a whole and its regions … [and] nevertheless, both road traffic for passengers and freight will remain of great importance, expecially for linking peripheral or sparsely populated regions’ (CSD, 1999: 28). </w:t>
      </w:r>
    </w:p>
    <w:p>
      <w:pPr>
        <w:pStyle w:val="TextBody"/>
        <w:widowControl w:val="false"/>
        <w:rPr>
          <w:sz w:val="22"/>
          <w:lang w:val="da-DK"/>
        </w:rPr>
      </w:pPr>
      <w:r>
        <w:rPr>
          <w:sz w:val="22"/>
          <w:lang w:val="da-DK"/>
        </w:rPr>
      </w:r>
    </w:p>
    <w:p>
      <w:pPr>
        <w:pStyle w:val="TextBody"/>
        <w:widowControl w:val="false"/>
        <w:rPr>
          <w:lang w:val="da-DK"/>
        </w:rPr>
      </w:pPr>
      <w:r>
        <w:rPr>
          <w:lang w:val="da-DK"/>
        </w:rPr>
        <w:t xml:space="preserve">Similarly, while the potential for high speed rail is recognised as a competitor to air travel in the denser regions, </w:t>
      </w:r>
    </w:p>
    <w:p>
      <w:pPr>
        <w:pStyle w:val="Normal"/>
        <w:rPr>
          <w:sz w:val="22"/>
          <w:lang w:val="da-DK"/>
        </w:rPr>
      </w:pPr>
      <w:r>
        <w:rPr>
          <w:sz w:val="22"/>
          <w:lang w:val="da-DK"/>
        </w:rPr>
      </w:r>
    </w:p>
    <w:p>
      <w:pPr>
        <w:pStyle w:val="Normal"/>
        <w:ind w:left="720" w:hanging="0"/>
        <w:rPr/>
      </w:pPr>
      <w:r>
        <w:rPr>
          <w:sz w:val="22"/>
          <w:lang w:val="en-GB"/>
        </w:rPr>
        <w:t>‘</w:t>
      </w:r>
      <w:r>
        <w:rPr>
          <w:sz w:val="22"/>
          <w:lang w:val="da-DK"/>
        </w:rPr>
        <w:t>in sparsely populated peripheral regions, particularly in insular locations, regional air transport including short-haul services has to be given priority’ (CSD, 1999: 28).</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da-DK"/>
        </w:rPr>
      </w:pPr>
      <w:r>
        <w:rPr>
          <w:sz w:val="22"/>
          <w:lang w:val="da-DK"/>
        </w:rPr>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lang w:val="da-DK"/>
        </w:rPr>
        <w:t xml:space="preserve">Here again there is the question of the extent of harmony between EU and national policy discourse. Drawing again from the UK example, where policy discourse has shifted towards demand management and integration, efficiency of networks is certainly an increasingly important objective. However, in the UK, policy has shifted away from road building, which remains the major component of overall spending on trans-European networks. Where the UK is in the process of creating local targets for road traffic management, no such shift is discernable at the EU level. Another example of the contradictory effects of the general mobility policy of efficiency can be drawn from the Danish case of the fixed link over the </w:t>
      </w:r>
      <w:r>
        <w:rPr/>
        <w:t>‘</w:t>
      </w:r>
      <w:r>
        <w:rPr>
          <w:lang w:val="da-DK"/>
        </w:rPr>
        <w:t xml:space="preserve">Great Belt’. After one year of operation, the number of cars crossing the bridge already exceeds the most optimistic forecasts made by the proponents of the bridge, undermining the official Danish policy of reducing car traffic. Elsewhere, in the accession countries, increasing road traffic levels – car ownership in particular - are positively welcomed as signs of freedom in the post-Soviet era. Indeed, the rhetoric of the ESDP suggests that growth in overall traffic movements will be the key to improving accessibility. </w:t>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Arial" w:hAnsi="Arial" w:cs="Arial"/>
          <w:b/>
          <w:b/>
          <w:i/>
          <w:i/>
          <w:sz w:val="24"/>
          <w:lang w:val="en-US" w:eastAsia="en-US"/>
        </w:rPr>
      </w:pPr>
      <w:r>
        <w:rPr>
          <w:rFonts w:cs="Arial" w:ascii="Arial" w:hAnsi="Arial"/>
          <w:b/>
          <w:i/>
          <w:sz w:val="24"/>
          <w:lang w:val="en-US" w:eastAsia="en-US"/>
        </w:rPr>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A critical aspect of the institutionalisation of the ESDP, which will test the level of harmony between the EU and member states, is </w:t>
      </w:r>
      <w:r>
        <w:rPr>
          <w:lang w:val="da-DK"/>
        </w:rPr>
        <w:t xml:space="preserve">the establishment of a new approach to spatial analysis </w:t>
      </w:r>
      <w:r>
        <w:rPr/>
        <w:t xml:space="preserve">to provide: ‘a solid patrimony of analyses and interpretation referred to the whole of the European territory’ (CSD, 1996). The prospect here is of a dramatic increase in gathering and managing spatial information. For example, member states are likely to be required to contribute analyses of the territorial effects produced at national level by both EU and national policies (CSD, 1996). </w:t>
      </w:r>
      <w:r>
        <w:rPr>
          <w:lang w:val="da-DK"/>
        </w:rPr>
        <w:t>However, it is clear that within the various policy sectors the role of spatial analysis in building policy knowledge has been strongly contested. As European spatial planning becomes institutionalised as a rational, scientific policy field, boundaries are being established between valid and invalid, reasonable and unreasonable knowledges. In the case of TENs for example</w:t>
      </w:r>
      <w:r>
        <w:rPr/>
        <w:t xml:space="preserve">, a heated power struggle continues over the selection and deployment of evaluation instruments to justify the necessity of new infrastructure projects and address environmental concerns. Economic evaluation methods are used to justify EU intervention to enable infrastructure projects to be progressed, whilst environmental analysis (using Strategic Environmental Assessment) was contested to ensure that it would not derail the infrastructure programme (Richardson, 1997). So in the ESDP, TENs – a massive infrastructure programme - are articulated as potentially contributing to environmental benefits. For example the high level of investment in high speed rail is argued to be a means of encouraging modal shift from air over distances up to 800km, as well as from road on certain corridors. </w:t>
      </w:r>
      <w:r>
        <w:rPr>
          <w:lang w:val="da-DK"/>
        </w:rPr>
        <w:t>The discourse of mobility contained in the ESDP is clearly driven by economic interests. The utopian ideal of frictionless mobility is articulated through the twin aims of increasing accessibility and efficiency, to be implemented through the construction of a trans-continental high speed network of roads, railways sea and airports, reaching into every region through local networks.</w:t>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lang w:val="da-DK"/>
        </w:rPr>
      </w:pPr>
      <w:r>
        <w:rPr>
          <w:lang w:val="da-DK"/>
        </w:rPr>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The development of the system of spatial analysis within the ESDP framework warrants careful scrutiny</w:t>
      </w:r>
      <w:r>
        <w:rPr>
          <w:lang w:val="da-DK"/>
        </w:rPr>
        <w:t xml:space="preserve">, as criteria such as </w:t>
      </w:r>
      <w:r>
        <w:rPr/>
        <w:t>‘</w:t>
      </w:r>
      <w:r>
        <w:rPr>
          <w:lang w:val="da-DK"/>
        </w:rPr>
        <w:t xml:space="preserve">spatial integration’ and </w:t>
      </w:r>
      <w:r>
        <w:rPr/>
        <w:t>‘</w:t>
      </w:r>
      <w:r>
        <w:rPr>
          <w:lang w:val="da-DK"/>
        </w:rPr>
        <w:t>peripherality’ become subject to analysis</w:t>
      </w:r>
      <w:r>
        <w:rPr/>
        <w:t xml:space="preserve">. For example, the question of improving accessibility between regions is likely to be informed by gathering data about inter-regional traffic movements by different modes. The assumption is that more movements will equate with increased accessibility. Assumptions of this type lead the analysis towards a focus on knowledge which supports the underlying rationality of the ESDP, that increasing mobility is ‘a good thing’, without integrating the complex effects of such movements which are recognised at a rhetorical level. </w:t>
      </w:r>
      <w:r>
        <w:rPr>
          <w:lang w:val="da-DK"/>
        </w:rPr>
        <w:t xml:space="preserve">It is in the institutionalisation of the rhetoric, through new practices of generating knowledge, that such differences become clear. </w:t>
      </w:r>
      <w:r>
        <w:rPr/>
        <w:t xml:space="preserve">This raises a further issue for implementation. The ESDP states that: </w:t>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pPr>
      <w:r>
        <w:rPr/>
        <w:t>‘</w:t>
      </w:r>
      <w:r>
        <w:rPr/>
        <w:t xml:space="preserve">Future transport and infrastructure policy [in member states] must take greater account of the objectives and policies of the European Community and collaboration between the member states’ (CSD, 1999: 68). </w:t>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t xml:space="preserve">If it can be argued that UK policy has currently moved further than EU policy in its integration of environmental concerns, how will this shift fit in a climate of increasing policy convergence between member states and the EU?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da-DK"/>
        </w:rPr>
      </w:pPr>
      <w:r>
        <w:rPr>
          <w:sz w:val="22"/>
          <w:lang w:val="da-DK"/>
        </w:rPr>
      </w:r>
    </w:p>
    <w:p>
      <w:pPr>
        <w:pStyle w:val="Heading2"/>
        <w:rPr/>
      </w:pPr>
      <w:r>
        <w:rPr>
          <w:lang w:val="da-DK" w:eastAsia="en-US"/>
        </w:rPr>
        <w:t xml:space="preserve">Conclusion: </w:t>
      </w:r>
      <w:r>
        <w:rPr>
          <w:lang w:val="en-GB" w:eastAsia="en-US"/>
        </w:rPr>
        <w:t>remaking European space?</w:t>
      </w:r>
    </w:p>
    <w:p>
      <w:pPr>
        <w:pStyle w:val="TextBody"/>
        <w:rPr/>
      </w:pPr>
      <w:r>
        <w:rPr/>
        <w:t>The shaping of European spatial planning is clearly happening in a fragile and uncertain way. However, there is no doubt that the implementation of the ESDP is moving ahead quickly, through an action programme agreed at the meeting between spatial planning ministers in Tampere, Finland (Ministers Responsible for Spatial Planning and Urban/RegionalPolicy, 1999). Within this rapidly changing environment there is a need for ongoing critical investigation to complement the more applied analysis being undertaken. Such critical research, of the type reported here, seems likely to provide challenging and possibly uncomfortable critiques on the ESDP process.</w:t>
      </w:r>
    </w:p>
    <w:p>
      <w:pPr>
        <w:pStyle w:val="TextBody"/>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2"/>
        </w:rPr>
        <w:t xml:space="preserve">The ESDP, then, articulates a spatial narrative, based on a discoursive process of re-imagining territory and urban space within the EU. In this discoursive process of social spatialisation, the driving rationale is one of economic growth as the precondition for sustainable and balanced development. </w:t>
      </w:r>
      <w:r>
        <w:rPr>
          <w:sz w:val="22"/>
          <w:lang w:val="en-GB"/>
        </w:rPr>
        <w:t>The first core element of the discourse is the notion of a</w:t>
      </w:r>
      <w:r>
        <w:rPr>
          <w:i/>
          <w:sz w:val="22"/>
          <w:lang w:val="en-GB"/>
        </w:rPr>
        <w:t xml:space="preserve"> polycentric urban space</w:t>
      </w:r>
      <w:r>
        <w:rPr>
          <w:sz w:val="22"/>
          <w:lang w:val="en-GB"/>
        </w:rPr>
        <w:t xml:space="preserve">, the second core element is </w:t>
      </w:r>
      <w:r>
        <w:rPr>
          <w:i/>
          <w:sz w:val="22"/>
          <w:lang w:val="en-GB"/>
        </w:rPr>
        <w:t>mobility</w:t>
      </w:r>
      <w:r>
        <w:rPr>
          <w:sz w:val="22"/>
          <w:lang w:val="en-GB"/>
        </w:rPr>
        <w:t>, cr</w:t>
      </w:r>
      <w:r>
        <w:rPr>
          <w:sz w:val="22"/>
        </w:rPr>
        <w:t xml:space="preserve">itical to EU competitiveness. The discourse is </w:t>
      </w:r>
      <w:r>
        <w:rPr>
          <w:sz w:val="22"/>
          <w:lang w:val="en-GB"/>
        </w:rPr>
        <w:t xml:space="preserve">grounded in the rationality of </w:t>
      </w:r>
      <w:r>
        <w:rPr>
          <w:i/>
          <w:sz w:val="22"/>
          <w:lang w:val="en-GB"/>
        </w:rPr>
        <w:t>a market- and competition-oriented spatial policy</w:t>
      </w:r>
      <w:r>
        <w:rPr>
          <w:sz w:val="22"/>
          <w:lang w:val="en-GB"/>
        </w:rPr>
        <w:t xml:space="preserve"> (Jensen, 1998). </w:t>
      </w:r>
      <w:r>
        <w:rPr>
          <w:sz w:val="22"/>
        </w:rPr>
        <w:t xml:space="preserve">The new policy discourse is framed in a specific language of polycentricity, efficiency, accessibility, and the ambiguous rhetorical device of the policy triangle of </w:t>
      </w:r>
      <w:r>
        <w:rPr>
          <w:i/>
          <w:sz w:val="22"/>
        </w:rPr>
        <w:t>growth-ecology-equity</w:t>
      </w:r>
      <w:r>
        <w:rPr>
          <w:sz w:val="22"/>
        </w:rPr>
        <w:t>, or what Eser terms the 'magic triangle’ (Eser, 1997:18). However, we conclude that the discourse is not as coherent as it appears, in that unquestioned assumptions underlie the rhetorical statements, and ongoing power struggles between interests and over core concepts are obscured.</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2"/>
        </w:rPr>
      </w:pPr>
      <w:r>
        <w:rPr>
          <w:sz w:val="22"/>
        </w:rPr>
      </w:r>
    </w:p>
    <w:p>
      <w:pPr>
        <w:pStyle w:val="BodyText2"/>
        <w:rPr/>
      </w:pPr>
      <w:r>
        <w:rPr/>
        <w:t>The ESDP creates a common vocabulary of symbols and visions, part of the structuration of a new discourse of European spatial development. However the ESDP is more than a rhetorical device, as it establishes a framework which begins to direct EU measures, as well as those at national and regional level, towards a concerted set of spatial objectives. Our analysis suggests that, although the ESDP clearly attempts to articulate a coherent policy discourse, its rhetorical statements have left unresolved the tensions which have bedevilled EU policy across the various sectors the ESDP attempts to integrate. This is illustrated by the way in which uncertainties about uneven development, and their relationship to infrastructure investment, have been masked in the handling of ‘accessibility’ in the ESDP’s policies. In spite of the clear attempt to create a golden policy triangle, the economic imperatives of the single market and monetary union prevail in the policy options and measures which are set out within the document.</w:t>
      </w:r>
    </w:p>
    <w:p>
      <w:pPr>
        <w:pStyle w:val="BodyText2"/>
        <w:rPr>
          <w:lang w:val="en-GB"/>
        </w:rPr>
      </w:pPr>
      <w:r>
        <w:rPr>
          <w:lang w:val="en-GB"/>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2"/>
          <w:lang w:val="en-GB"/>
        </w:rPr>
        <w:t xml:space="preserve">The institutionalisation of the new discourse of a competitive European space is likely to prove difficult. The vision of dramatic </w:t>
      </w:r>
      <w:r>
        <w:rPr>
          <w:sz w:val="22"/>
        </w:rPr>
        <w:t>socio-spatial reconfiguration is likely to be increasingly contested with the translation of policy outputs into implemented measures. We have simply illustrated some of the dimensions of this looming struggle. Experience of the sectors which the ESDP process attempts to integrate underscores the importance of such power relations over implementation. Furthermore, the question of social legitimation has yet to be resolved. Democratic validation of the ESDP was espoused by the Commission when the draft was published (DG XVI, 1998: 13), and consecutive drafts states that the citizens of Europe should be included in the process (CSD, 1997), and that ‘wide public support’ is a precondition for effective implementation (CSD, 1998: 72). However, though the ESDP claims itself to be the result of ‘a Europe wide process of public debate’ (CSD, 1999: 12), the consultation process has in fact been more exclusive, concentrating on professional, political and corporate elites within the member states (Williams 1999). The final document shifts towards a more practical stance: voluntary co-operation between relevant authorities is the crucial precondition for further progress. For strategic as well as for democratic reasons, the question of the social legitimacy of European spatial planning is therefore raised, but with less clarity over precisely how legitimacy will be attained. The question for implementation is how the principle of subsidiarity can be applied to deliver citizen participation in a process which remains steadfastly opaque and apparently academic to the outside observer. There are difficult unresolved issues here: will the ESDP – as both planning framework and strategic spatial vision – institutionalise a spatial discourse which can deliver spatial justice within the EU (at what cost to those outside it?)? Or will it become simply another means of fuelling the growth of the prosperous core region?</w:t>
      </w:r>
    </w:p>
    <w:p>
      <w:pPr>
        <w:pStyle w:val="TextBody"/>
        <w:rPr>
          <w:sz w:val="22"/>
        </w:rPr>
      </w:pPr>
      <w:r>
        <w:rPr>
          <w:sz w:val="22"/>
        </w:rPr>
      </w:r>
    </w:p>
    <w:p>
      <w:pPr>
        <w:pStyle w:val="TextBody"/>
        <w:rPr/>
      </w:pPr>
      <w:r>
        <w:rPr/>
        <w:t xml:space="preserve">As we have seen, concepts of polycentricity and mobility have framed the ESDP agenda, though it remains for powerful agents to contest and define the operational content of these concepts. The illustrations we have used above suggest that a particular knowledge form, concerned with economic growth, has been attributed hegemonic status within the emerging discourse. The power-knowledge dimension of the ESDP will be revealed in the way that the hegemonic status of economic knowledge shapes the concepts, frameworks and mindsets of stakeholders within the field of spatial planning in the EU member states. One might also comment that the French proposal - that has become part of the 12 point ESDP action programme - that the ESDP should become ‘ a basis for geography books for secondary schools’ is a very interesting and explicit expression of the mind-shaping and conceptualising ambitions of the proponents of the new spatial discourse (Ministers Responsible for Spatial Planning and Urban/Regional Policy, 1999: 3). </w:t>
      </w:r>
    </w:p>
    <w:p>
      <w:pPr>
        <w:pStyle w:val="TextBody"/>
        <w:rPr>
          <w:i/>
          <w:i/>
        </w:rPr>
      </w:pPr>
      <w:r>
        <w:rPr>
          <w:i/>
        </w:rPr>
      </w:r>
    </w:p>
    <w:p>
      <w:pPr>
        <w:pStyle w:val="TextBody"/>
        <w:rPr/>
      </w:pPr>
      <w:r>
        <w:rPr/>
        <w:t xml:space="preserve">We have argued that the spatial discourse articulated in the ESDP expresses a dimension of power-rationality. Rather than adopting a traditional instrumental view of rationality, that the ESDP frames knowledge that connects means and goals, our aim is to encourage deeper reflection on the more general epistemological problem of planning and policy making: on what counts as knowledge. We speak of rationalities in plural in order to recognise that the human ability to comprehend its environment can be expressed through different forms of knowledge and rationality – what Leonie Sandercock describes as an “epistemology of multiplicity” (Sandercock, 1998). We have argued that certain types of environmental knowledge have been excluded from the ESDP’s framework of knowledge and rationality. “Everyday life-oriented ways of knowing” certainly find no place within this quasi-scientific discourse. </w:t>
      </w:r>
    </w:p>
    <w:p>
      <w:pPr>
        <w:pStyle w:val="TextBody"/>
        <w:rPr/>
      </w:pPr>
      <w:r>
        <w:rPr/>
      </w:r>
    </w:p>
    <w:p>
      <w:pPr>
        <w:pStyle w:val="TextBody"/>
        <w:rPr/>
      </w:pPr>
      <w:r>
        <w:rPr/>
        <w:t>Furthermore we are in line with the Foucault-inspired analysis of Bent Flyvbjerg, which insists on comprehending the relation between power and rationality as a dialectic relation. That is to say that not only can rationality define what to do in terms of “survey before plan”. But the reverse can also be the case, where “power defines rationality” (Flyvbjerg, 1998: 227). Relating this to the ESDP means that not only is there a “rational” agenda on more efficient political integration but also a “room” for framing what counts as rational. Furthermore it would be in line with Foucault and Flyvbjerg to suggest that one should not seek a single institution or agent which ‘carries’ the power of the spatial discourse, but rather to understand it as multiple and hetereogeneous relations of agenda settings (Foucault, 1990). The ESDP process can be seen as in a phase of becoming. Even though we have argued that the emerging spatial discourse is characterised by a specific configuration of rationality and knowledge, this does not mean that the field is closed or predetermined. There remain many opportunities for “investments” in the shifting “discoursive territory”. As a strategic planning document the ESDP can be seen as a “battlefield” for the agents that know of its existence and have been allowed onto the field.</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2"/>
        </w:rPr>
      </w:pPr>
      <w:r>
        <w:rPr>
          <w:sz w:val="2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sz w:val="22"/>
        </w:rPr>
        <w:t>The ESDP process is already attracting the interest of planning academics. We suggest the urgent need for further critical research, possibly using the discourse analytic approach outlined here, which would complement the more</w:t>
      </w:r>
      <w:r>
        <w:rPr>
          <w:b/>
          <w:sz w:val="22"/>
        </w:rPr>
        <w:t xml:space="preserve"> </w:t>
      </w:r>
      <w:r>
        <w:rPr>
          <w:sz w:val="22"/>
        </w:rPr>
        <w:t xml:space="preserve">applied research currently being pursued. We can identify three areas for further work as the ESDP is implemented. A first key area for further research is the monitoring and analysis of the process of spatial convergence between programmes operating across the different sectors. A crucial element of such research should be analysis of the effects of power struggles over the process of spatial integration within each of these sectors, and within the ESDP process overall. </w:t>
      </w:r>
      <w:r>
        <w:rPr>
          <w:sz w:val="22"/>
          <w:lang w:val="da-DK"/>
        </w:rPr>
        <w:t xml:space="preserve">The implementation of the ESDP strategy and specific policies through the use of structural funds, </w:t>
      </w:r>
      <w:r>
        <w:rPr>
          <w:sz w:val="22"/>
        </w:rPr>
        <w:t>INTERREG,</w:t>
      </w:r>
      <w:r>
        <w:rPr>
          <w:b/>
          <w:sz w:val="22"/>
        </w:rPr>
        <w:t xml:space="preserve"> </w:t>
      </w:r>
      <w:r>
        <w:rPr>
          <w:sz w:val="22"/>
          <w:lang w:val="da-DK"/>
        </w:rPr>
        <w:t>the TEN programme and other measures to provide regional infrastructure networks, are some examples</w:t>
      </w:r>
      <w:r>
        <w:rPr>
          <w:sz w:val="22"/>
        </w:rPr>
        <w:t>. Secondly, the relations between the emerging EU spatial discourse and those of particular member states, regions and cities need closer analysis. In the current implementation phase, the ESDP is seen as providing a policy framework for structural policies, for national and regional planning documents, and for the co-ordination of sectoral policies in member states. The central question is whether the ESDP will facilitate convergence between spatial strategies at different levels and in different places. Here, Böhme’s (1999b) argument that planning systems in member states are already being affected in subtle ways by the new discourse – for example by a new interest in centralised planning in the Nordic countries – provides a useful pointer. Thirdly, discourse analytics would also be useful in providing explanatory power as the rhetoric of a new policy language is institutionalised through the development of a new system of spatial analysis. The policy knowledge and rationality of European spatial policy need careful scrutiny if hegemonic trends are to be exposed, and the marginalising of difficult or ‘other’ knowledge is to be revealed.</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2"/>
        </w:rPr>
      </w:pPr>
      <w:r>
        <w:rPr>
          <w:sz w:val="22"/>
        </w:rPr>
      </w:r>
    </w:p>
    <w:p>
      <w:pPr>
        <w:pStyle w:val="Heading2"/>
        <w:rPr/>
      </w:pPr>
      <w:r>
        <w:rPr/>
        <w:t>Authors’ note</w:t>
      </w:r>
    </w:p>
    <w:p>
      <w:pPr>
        <w:pStyle w:val="BodyText2"/>
        <w:rPr/>
      </w:pPr>
      <w:r>
        <w:rPr/>
        <w:t>An earlier version of this article was presented at the XIII AESOP Congress, ‘Community Based Planning and Development’, Bergen, Norway, 7-11 July 1999.</w:t>
      </w:r>
    </w:p>
    <w:p>
      <w:pPr>
        <w:pStyle w:val="BodyText2"/>
        <w:rPr/>
      </w:pPr>
      <w:r>
        <w:rPr/>
      </w:r>
    </w:p>
    <w:p>
      <w:pPr>
        <w:pStyle w:val="Heading2"/>
        <w:rPr/>
      </w:pPr>
      <w:r>
        <w:rPr/>
        <w:t>References</w:t>
      </w:r>
    </w:p>
    <w:p>
      <w:pPr>
        <w:pStyle w:val="TextBody"/>
        <w:spacing w:before="60" w:after="0"/>
        <w:rPr/>
      </w:pPr>
      <w:r>
        <w:rPr/>
        <w:t xml:space="preserve">ALBROW, M. (1996) </w:t>
      </w:r>
      <w:r>
        <w:rPr>
          <w:i/>
        </w:rPr>
        <w:t>The Global Age: State and Society beyond Modernity</w:t>
      </w:r>
      <w:r>
        <w:rPr/>
        <w:t xml:space="preserve">. Cambridge: Polity Press. </w:t>
      </w:r>
    </w:p>
    <w:p>
      <w:pPr>
        <w:pStyle w:val="TextBody"/>
        <w:spacing w:before="60" w:after="0"/>
        <w:rPr/>
      </w:pPr>
      <w:r>
        <w:rPr/>
        <w:t xml:space="preserve">AMIN, A. AND THRIFT, N. (1995) Globalisation, institutional “thickness” and the local economy’, in P. HEALEY, S. CAMERON AND S. DAVOUDI (Eds) </w:t>
      </w:r>
      <w:r>
        <w:rPr>
          <w:i/>
        </w:rPr>
        <w:t xml:space="preserve">Managing Cities, </w:t>
      </w:r>
      <w:r>
        <w:rPr/>
        <w:t>pp. 91-108. Chichester: John Wiley &amp; Sons.</w:t>
      </w:r>
    </w:p>
    <w:p>
      <w:pPr>
        <w:pStyle w:val="TextBody"/>
        <w:spacing w:before="60" w:after="0"/>
        <w:rPr/>
      </w:pPr>
      <w:r>
        <w:rPr/>
        <w:t xml:space="preserve">AMIN, A. (1998) An institutionalist perspective on regional economic development, Paper for </w:t>
      </w:r>
      <w:r>
        <w:rPr>
          <w:i/>
        </w:rPr>
        <w:t>OECD Conference on Regional Development</w:t>
      </w:r>
      <w:r>
        <w:rPr/>
        <w:t>, Borras, Sweden, 29 January 1998.</w:t>
      </w:r>
    </w:p>
    <w:p>
      <w:pPr>
        <w:pStyle w:val="TextBody"/>
        <w:spacing w:before="60" w:after="0"/>
        <w:rPr/>
      </w:pPr>
      <w:r>
        <w:rPr/>
        <w:t xml:space="preserve">ANDERSEN, S.S. AND ELIASSEN, K.A. (1993) </w:t>
      </w:r>
      <w:r>
        <w:rPr>
          <w:i/>
        </w:rPr>
        <w:t>Making Policy in Europe: the Europeification of National Policy Making</w:t>
      </w:r>
      <w:r>
        <w:rPr/>
        <w:t>. London: Sage.</w:t>
      </w:r>
    </w:p>
    <w:p>
      <w:pPr>
        <w:pStyle w:val="TextBody"/>
        <w:spacing w:before="60" w:after="0"/>
        <w:rPr/>
      </w:pPr>
      <w:r>
        <w:rPr>
          <w:spacing w:val="-2"/>
        </w:rPr>
        <w:t xml:space="preserve">ANDERSON, J. (1996) The shifting stage of politics: new medieval and postmodern territorialities? </w:t>
      </w:r>
      <w:r>
        <w:rPr>
          <w:i/>
          <w:spacing w:val="-2"/>
        </w:rPr>
        <w:t>Environment &amp; Planning D: Society and Space</w:t>
      </w:r>
      <w:r>
        <w:rPr>
          <w:spacing w:val="-2"/>
        </w:rPr>
        <w:t>, 14, pp 133-153.</w:t>
      </w:r>
    </w:p>
    <w:p>
      <w:pPr>
        <w:pStyle w:val="TextBody"/>
        <w:spacing w:before="60" w:after="0"/>
        <w:rPr/>
      </w:pPr>
      <w:r>
        <w:rPr/>
        <w:t xml:space="preserve">BOHME, K. (1998) Northern Impressions of the ESDP, in C. BENGS AND K. BOHME (Eds) </w:t>
      </w:r>
      <w:r>
        <w:rPr>
          <w:i/>
        </w:rPr>
        <w:t xml:space="preserve">The Progress of European Spatial Planning, </w:t>
      </w:r>
      <w:r>
        <w:rPr/>
        <w:t>pp 77-86. Stockholm: Nordregio 1998 (1).</w:t>
      </w:r>
    </w:p>
    <w:p>
      <w:pPr>
        <w:pStyle w:val="TextBody"/>
        <w:spacing w:before="60" w:after="0"/>
        <w:rPr/>
      </w:pPr>
      <w:r>
        <w:rPr/>
        <w:t xml:space="preserve">BOHME, K. (1999a) A Northern view on the ESDP, </w:t>
      </w:r>
      <w:r>
        <w:rPr>
          <w:i/>
        </w:rPr>
        <w:t>North</w:t>
      </w:r>
      <w:r>
        <w:rPr/>
        <w:t xml:space="preserve">, 9 (4/5), pp 1 &amp; 31-34. </w:t>
      </w:r>
    </w:p>
    <w:p>
      <w:pPr>
        <w:pStyle w:val="BodyText3"/>
        <w:rPr/>
      </w:pPr>
      <w:r>
        <w:rPr>
          <w:b w:val="false"/>
          <w:sz w:val="22"/>
        </w:rPr>
        <w:t xml:space="preserve">BOHME, K. (1999b) Interdependencies of spatial planning in and for Europe, </w:t>
      </w:r>
      <w:r>
        <w:rPr>
          <w:b w:val="false"/>
          <w:i/>
          <w:sz w:val="22"/>
        </w:rPr>
        <w:t>XIII AESOP Congress</w:t>
      </w:r>
      <w:r>
        <w:rPr>
          <w:b w:val="false"/>
          <w:sz w:val="22"/>
        </w:rPr>
        <w:t>, Bergen, Norway, 7-11 July 1999.</w:t>
      </w:r>
    </w:p>
    <w:p>
      <w:pPr>
        <w:pStyle w:val="TextBody"/>
        <w:rPr/>
      </w:pPr>
      <w:r>
        <w:rPr/>
        <w:t xml:space="preserve">CASEY, E.S. (1993) </w:t>
      </w:r>
      <w:r>
        <w:rPr>
          <w:i/>
        </w:rPr>
        <w:t>The Fate of Place: a Philosophical History</w:t>
      </w:r>
      <w:r>
        <w:rPr/>
        <w:t>. Berkeley: University of California Press.</w:t>
      </w:r>
    </w:p>
    <w:p>
      <w:pPr>
        <w:pStyle w:val="TextBody"/>
        <w:spacing w:before="60" w:after="0"/>
        <w:rPr/>
      </w:pPr>
      <w:r>
        <w:rPr/>
        <w:t xml:space="preserve">CASTELLS, M. (1996) </w:t>
      </w:r>
      <w:r>
        <w:rPr>
          <w:i/>
        </w:rPr>
        <w:t>The Information Age: Economy, Society and Culture, vol. I: The Rise of the Network Society</w:t>
      </w:r>
      <w:r>
        <w:rPr/>
        <w:t>. Oxford: Blackwell Publishers.</w:t>
      </w:r>
    </w:p>
    <w:p>
      <w:pPr>
        <w:pStyle w:val="TextBody"/>
        <w:spacing w:before="60" w:after="0"/>
        <w:rPr/>
      </w:pPr>
      <w:r>
        <w:rPr/>
        <w:t xml:space="preserve">COMMISSION OF THE EUROPEAN COMMUNITIES (CEC) (1991) </w:t>
      </w:r>
      <w:r>
        <w:rPr>
          <w:i/>
        </w:rPr>
        <w:t>Europe 2000: Outlook for the Development of the Community’s Territory</w:t>
      </w:r>
      <w:r>
        <w:rPr/>
        <w:t>. Luxembourg: Office for Official Publications of the European Communities.</w:t>
      </w:r>
    </w:p>
    <w:p>
      <w:pPr>
        <w:pStyle w:val="TextBody"/>
        <w:spacing w:before="60" w:after="0"/>
        <w:rPr/>
      </w:pPr>
      <w:r>
        <w:rPr/>
        <w:t xml:space="preserve">CEC (1993) </w:t>
      </w:r>
      <w:r>
        <w:rPr>
          <w:i/>
        </w:rPr>
        <w:t>White Paper on Growth, Competitivenes and Employment: the challenges and ways forward into the 21st Century</w:t>
      </w:r>
      <w:r>
        <w:rPr/>
        <w:t>, (Com (93) 700). Luxembourg: Office for Official Publications of the European Communities (http://europa.eu.int/en/record/white/c93700).</w:t>
      </w:r>
    </w:p>
    <w:p>
      <w:pPr>
        <w:pStyle w:val="TextBody"/>
        <w:spacing w:before="60" w:after="0"/>
        <w:rPr/>
      </w:pPr>
      <w:r>
        <w:rPr/>
        <w:t xml:space="preserve">CEC (1994) </w:t>
      </w:r>
      <w:r>
        <w:rPr>
          <w:i/>
        </w:rPr>
        <w:t>Europe 2000+: Co-operation for European territorial development</w:t>
      </w:r>
      <w:r>
        <w:rPr/>
        <w:t>. Luxembourg: Office for Official Publications of the European Communities.</w:t>
      </w:r>
    </w:p>
    <w:p>
      <w:pPr>
        <w:pStyle w:val="TextBody"/>
        <w:spacing w:before="60" w:after="0"/>
        <w:rPr/>
      </w:pPr>
      <w:r>
        <w:rPr/>
        <w:t xml:space="preserve">CEC (1997) </w:t>
      </w:r>
      <w:r>
        <w:rPr>
          <w:i/>
        </w:rPr>
        <w:t>The EU Compendium of Spatial Planning Systems and Policies</w:t>
      </w:r>
      <w:r>
        <w:rPr/>
        <w:t>. Luxembourg: Office for Official Publications of the European Communities.</w:t>
      </w:r>
    </w:p>
    <w:p>
      <w:pPr>
        <w:pStyle w:val="Normal"/>
        <w:rPr/>
      </w:pPr>
      <w:r>
        <w:rPr>
          <w:sz w:val="22"/>
        </w:rPr>
        <w:t xml:space="preserve">COMMITTEE OF SENIOR OFFICIALS OF THE EUROPEAN CONFERENCE OF MINISTERS RESPONSIBLE FOR REGIONAL PLANNING (CEMAT)(1999) </w:t>
      </w:r>
      <w:r>
        <w:rPr>
          <w:i/>
          <w:sz w:val="22"/>
        </w:rPr>
        <w:t>Guiding principles for sustainable spatial development of the European continent</w:t>
      </w:r>
      <w:r>
        <w:rPr>
          <w:sz w:val="22"/>
        </w:rPr>
        <w:t>. Strasbourg: Council of Europe.</w:t>
      </w:r>
    </w:p>
    <w:p>
      <w:pPr>
        <w:pStyle w:val="TextBody"/>
        <w:spacing w:before="60" w:after="0"/>
        <w:rPr/>
      </w:pPr>
      <w:r>
        <w:rPr/>
        <w:t xml:space="preserve">COMMITTEE ON SPATIAL DEVELOPMENT (CSD) (1994) </w:t>
      </w:r>
      <w:r>
        <w:rPr>
          <w:i/>
        </w:rPr>
        <w:t>Principles for a European Spatial Development Policy</w:t>
      </w:r>
      <w:r>
        <w:rPr/>
        <w:t>. Leipzig, 4 October 1994. CSD.</w:t>
      </w:r>
    </w:p>
    <w:p>
      <w:pPr>
        <w:pStyle w:val="TextBody"/>
        <w:spacing w:before="60" w:after="0"/>
        <w:rPr/>
      </w:pPr>
      <w:r>
        <w:rPr/>
        <w:t xml:space="preserve">CSD (1996) </w:t>
      </w:r>
      <w:r>
        <w:rPr>
          <w:i/>
        </w:rPr>
        <w:t>Spatial Planning</w:t>
      </w:r>
      <w:r>
        <w:rPr/>
        <w:t>, Discussion document on spatial planning presented by the Italian Presidency for the Ministerial Meeting on Regional Policy and Spatial Planning, Venice, May 1996. CSD.</w:t>
      </w:r>
    </w:p>
    <w:p>
      <w:pPr>
        <w:pStyle w:val="TextBody"/>
        <w:spacing w:before="60" w:after="0"/>
        <w:rPr/>
      </w:pPr>
      <w:r>
        <w:rPr/>
        <w:t xml:space="preserve">CSD (1997) </w:t>
      </w:r>
      <w:r>
        <w:rPr>
          <w:i/>
        </w:rPr>
        <w:t>European Spatial Development Perspective - First Official Draft</w:t>
      </w:r>
      <w:r>
        <w:rPr/>
        <w:t>, Presented at the Informal Meeting of Ministers Responsible for Spatial Planning of the Member States of the European Union, Noordwijk, June 1997. CSD.</w:t>
      </w:r>
    </w:p>
    <w:p>
      <w:pPr>
        <w:pStyle w:val="TextBody"/>
        <w:spacing w:before="60" w:after="0"/>
        <w:rPr/>
      </w:pPr>
      <w:r>
        <w:rPr/>
        <w:t xml:space="preserve">CSD (1998) </w:t>
      </w:r>
      <w:r>
        <w:rPr>
          <w:i/>
        </w:rPr>
        <w:t>European Spatial Development Perspective - Complete Draft</w:t>
      </w:r>
      <w:r>
        <w:rPr/>
        <w:t xml:space="preserve">, Presented at the Informal Meeting of Ministers Responsible for Spatial Planning of the Member States of the European Union, Glasgow, June 8 1998. CSD. </w:t>
      </w:r>
    </w:p>
    <w:p>
      <w:pPr>
        <w:pStyle w:val="TextBody"/>
        <w:spacing w:before="60" w:after="0"/>
        <w:rPr/>
      </w:pPr>
      <w:r>
        <w:rPr/>
        <w:t xml:space="preserve">CSD (1999) </w:t>
      </w:r>
      <w:r>
        <w:rPr>
          <w:i/>
        </w:rPr>
        <w:t>European Spatial Development Perspective - Towards Balanced and Sustainable Development of the Territory of the EU</w:t>
      </w:r>
      <w:r>
        <w:rPr/>
        <w:t>, Presented at the Informal Meeting of Ministers Responsible for Spatial Planning of the Member States of the European Union, Potsdam May 10/11 1999, CSD.</w:t>
      </w:r>
    </w:p>
    <w:p>
      <w:pPr>
        <w:pStyle w:val="TextBody"/>
        <w:spacing w:before="60" w:after="0"/>
        <w:rPr/>
      </w:pPr>
      <w:r>
        <w:rPr/>
        <w:t xml:space="preserve">DABINETT, G. AND RICHARDSON, T. (1999) The European spatial approach: the role of power and knowledge in strategic planning and policy evaluation’, </w:t>
      </w:r>
      <w:r>
        <w:rPr>
          <w:i/>
        </w:rPr>
        <w:t>Evaluation</w:t>
      </w:r>
      <w:r>
        <w:rPr/>
        <w:t xml:space="preserve"> 5 (2), pp.220-237.</w:t>
      </w:r>
    </w:p>
    <w:p>
      <w:pPr>
        <w:pStyle w:val="TextBody"/>
        <w:spacing w:before="60" w:after="0"/>
        <w:rPr/>
      </w:pPr>
      <w:r>
        <w:rPr/>
        <w:t xml:space="preserve">DAVIES, H.W.E. (1994) Towards a European planning system? </w:t>
      </w:r>
      <w:r>
        <w:rPr>
          <w:i/>
        </w:rPr>
        <w:t>Planning Practice and Research</w:t>
      </w:r>
      <w:r>
        <w:rPr/>
        <w:t>, 9 (1) pp.63-69.</w:t>
      </w:r>
    </w:p>
    <w:p>
      <w:pPr>
        <w:pStyle w:val="TextBody"/>
        <w:spacing w:before="60" w:after="0"/>
        <w:rPr/>
      </w:pPr>
      <w:r>
        <w:rPr>
          <w:lang w:val="da-DK"/>
        </w:rPr>
        <w:t xml:space="preserve">DIRECTORATE GENERAL FOR REGIONAL POLICY (DGXVI) (1998) </w:t>
      </w:r>
      <w:r>
        <w:rPr>
          <w:i/>
          <w:lang w:val="da-DK"/>
        </w:rPr>
        <w:t>Cities: Perspectives for the European Urban System</w:t>
      </w:r>
      <w:r>
        <w:rPr>
          <w:lang w:val="da-DK"/>
        </w:rPr>
        <w:t>. Programme for the trans-national seminar on the ESDP, Lille June 22-23 1998. Brussels: European Commission, DG XVI.</w:t>
      </w:r>
    </w:p>
    <w:p>
      <w:pPr>
        <w:pStyle w:val="TextBody"/>
        <w:spacing w:before="60" w:after="0"/>
        <w:rPr/>
      </w:pPr>
      <w:r>
        <w:rPr/>
        <w:t xml:space="preserve">ESER, T. W. (1997) </w:t>
      </w:r>
      <w:r>
        <w:rPr>
          <w:i/>
        </w:rPr>
        <w:t>The Implementation of the European Spatial Development Policy: Potential or Burden?</w:t>
      </w:r>
      <w:r>
        <w:rPr/>
        <w:t xml:space="preserve"> Trier: TAURUS Diskussionspapir Nr. 1.</w:t>
      </w:r>
    </w:p>
    <w:p>
      <w:pPr>
        <w:pStyle w:val="TextBody"/>
        <w:rPr/>
      </w:pPr>
      <w:r>
        <w:rPr/>
        <w:t xml:space="preserve">FALUDI, A. (1997) ‘European spatial development policy in ‘Maaastricht II’? </w:t>
      </w:r>
      <w:r>
        <w:rPr>
          <w:i/>
        </w:rPr>
        <w:t>European Planning Studies</w:t>
      </w:r>
      <w:r>
        <w:rPr/>
        <w:t>, 5 (4), pp.535-543.</w:t>
      </w:r>
    </w:p>
    <w:p>
      <w:pPr>
        <w:pStyle w:val="TextBody"/>
        <w:spacing w:before="60" w:after="0"/>
        <w:rPr/>
      </w:pPr>
      <w:r>
        <w:rPr/>
        <w:t xml:space="preserve">FALUDI, A. (1998) Polynucleated metropolitan regions in northwest Europe, </w:t>
      </w:r>
      <w:r>
        <w:rPr>
          <w:i/>
        </w:rPr>
        <w:t>European Planning Studies</w:t>
      </w:r>
      <w:r>
        <w:rPr/>
        <w:t>, 6 (4), pp.365-77.</w:t>
      </w:r>
    </w:p>
    <w:p>
      <w:pPr>
        <w:pStyle w:val="TextBody"/>
        <w:spacing w:before="60" w:after="0"/>
        <w:rPr/>
      </w:pPr>
      <w:r>
        <w:rPr/>
        <w:t xml:space="preserve">FALUDI, A. (1999) The European Spatial Development Perspective - what next? </w:t>
      </w:r>
      <w:r>
        <w:rPr>
          <w:i/>
        </w:rPr>
        <w:t>AESOP XIII Congress</w:t>
      </w:r>
      <w:r>
        <w:rPr/>
        <w:t>, 7-11 July 1999, Bergen, Norway.</w:t>
      </w:r>
    </w:p>
    <w:p>
      <w:pPr>
        <w:pStyle w:val="TextBody"/>
        <w:rPr/>
      </w:pPr>
      <w:r>
        <w:rPr/>
        <w:t xml:space="preserve">FLYNN, T. (1993) Foucault’s mapping of history, in G. GUTTING (Ed), </w:t>
      </w:r>
      <w:r>
        <w:rPr>
          <w:i/>
        </w:rPr>
        <w:t>The Cambridge Companion to Foucault</w:t>
      </w:r>
      <w:r>
        <w:rPr/>
        <w:t xml:space="preserve">, pp 28-46. Cambridge: Cambridge University Press. </w:t>
      </w:r>
    </w:p>
    <w:p>
      <w:pPr>
        <w:pStyle w:val="TextBody"/>
        <w:rPr/>
      </w:pPr>
      <w:r>
        <w:rPr/>
        <w:t xml:space="preserve">FLYVBJERG, B. (1998) </w:t>
      </w:r>
      <w:r>
        <w:rPr>
          <w:i/>
        </w:rPr>
        <w:t>Rationality and Power: Democracy in Practice</w:t>
      </w:r>
      <w:r>
        <w:rPr/>
        <w:t>. Chicago: University of Chicago Press.</w:t>
      </w:r>
    </w:p>
    <w:p>
      <w:pPr>
        <w:pStyle w:val="Normal"/>
        <w:rPr/>
      </w:pPr>
      <w:r>
        <w:rPr>
          <w:sz w:val="22"/>
        </w:rPr>
        <w:t xml:space="preserve">FOUCAULT, M. (1979) </w:t>
      </w:r>
      <w:r>
        <w:rPr>
          <w:i/>
          <w:sz w:val="22"/>
        </w:rPr>
        <w:t>Discipline and Punish: the Birth of the Prison</w:t>
      </w:r>
      <w:r>
        <w:rPr>
          <w:sz w:val="22"/>
        </w:rPr>
        <w:t xml:space="preserve"> (translated by A. SHERIDAN). New York: Vintage.</w:t>
      </w:r>
    </w:p>
    <w:p>
      <w:pPr>
        <w:pStyle w:val="Normal"/>
        <w:rPr/>
      </w:pPr>
      <w:r>
        <w:rPr>
          <w:sz w:val="22"/>
        </w:rPr>
        <w:t xml:space="preserve">FOUCAULT, M. (1990) </w:t>
      </w:r>
      <w:r>
        <w:rPr>
          <w:i/>
          <w:sz w:val="22"/>
        </w:rPr>
        <w:t>The History of Sexuality Volume 1: an Introduction</w:t>
      </w:r>
      <w:r>
        <w:rPr>
          <w:sz w:val="22"/>
        </w:rPr>
        <w:t xml:space="preserve">. London: Penguin. </w:t>
      </w:r>
    </w:p>
    <w:p>
      <w:pPr>
        <w:pStyle w:val="TextBody"/>
        <w:spacing w:before="60" w:after="0"/>
        <w:rPr/>
      </w:pPr>
      <w:r>
        <w:rPr/>
        <w:t xml:space="preserve">GIANNAKOUROU, G. (1996) Towards a European spatial planning policy: theoretical dilemmas and institutional implications, </w:t>
      </w:r>
      <w:r>
        <w:rPr>
          <w:i/>
        </w:rPr>
        <w:t>European Planning Studies</w:t>
      </w:r>
      <w:r>
        <w:rPr/>
        <w:t>, 4 (5) pp.595-613.</w:t>
      </w:r>
    </w:p>
    <w:p>
      <w:pPr>
        <w:pStyle w:val="TextBody"/>
        <w:spacing w:before="60" w:after="0"/>
        <w:rPr/>
      </w:pPr>
      <w:r>
        <w:rPr/>
        <w:t xml:space="preserve">GOODWIN, M. AND PAINTER, J. (1997) Concrete Research, Urban Regimes, and Regulation Theory, in M. LAURIA (Ed) </w:t>
      </w:r>
      <w:r>
        <w:rPr>
          <w:i/>
        </w:rPr>
        <w:t>Restructuring Urban Regime Theory: Regulating Urban Policies in a Global Economy</w:t>
      </w:r>
      <w:r>
        <w:rPr/>
        <w:t>. London: Sage, pp 13-29.</w:t>
      </w:r>
    </w:p>
    <w:p>
      <w:pPr>
        <w:pStyle w:val="TextBody"/>
        <w:spacing w:before="60" w:after="0"/>
        <w:rPr/>
      </w:pPr>
      <w:r>
        <w:rPr/>
        <w:t xml:space="preserve">GREENWOOD, J., GROTE, J.R. and RONIT, K. (1992) </w:t>
      </w:r>
      <w:r>
        <w:rPr>
          <w:i/>
        </w:rPr>
        <w:t>Organised interests and the European Community</w:t>
      </w:r>
      <w:r>
        <w:rPr/>
        <w:t xml:space="preserve">. London: Sage. </w:t>
      </w:r>
    </w:p>
    <w:p>
      <w:pPr>
        <w:pStyle w:val="TextBody"/>
        <w:spacing w:before="60" w:after="0"/>
        <w:rPr/>
      </w:pPr>
      <w:r>
        <w:rPr/>
        <w:t xml:space="preserve">HAJER, M. A. (1995) </w:t>
      </w:r>
      <w:r>
        <w:rPr>
          <w:i/>
        </w:rPr>
        <w:t>The Politics of Environmental Discourse: Ecological Modernization and the Policy Process</w:t>
      </w:r>
      <w:r>
        <w:rPr/>
        <w:t>. Oxford: Clarendon Press.</w:t>
      </w:r>
    </w:p>
    <w:p>
      <w:pPr>
        <w:pStyle w:val="TextBody"/>
        <w:spacing w:before="60" w:after="0"/>
        <w:rPr/>
      </w:pPr>
      <w:r>
        <w:rPr/>
        <w:t xml:space="preserve">HAJER, M. A. (1999) Zero-Friction Society – The Cultural Politics of Urban Design, </w:t>
      </w:r>
      <w:r>
        <w:rPr>
          <w:i/>
        </w:rPr>
        <w:t>Urban Design Quarterly</w:t>
      </w:r>
      <w:r>
        <w:rPr/>
        <w:t>, 71, July, pp. 29-34.</w:t>
      </w:r>
    </w:p>
    <w:p>
      <w:pPr>
        <w:pStyle w:val="TextBody"/>
        <w:spacing w:before="60" w:after="0"/>
        <w:rPr/>
      </w:pPr>
      <w:r>
        <w:rPr/>
        <w:t xml:space="preserve">HARVEY, D. (1989) </w:t>
      </w:r>
      <w:r>
        <w:rPr>
          <w:i/>
        </w:rPr>
        <w:t>The Condition of Postmodernity: An Inquiry into the Origins of Cultural Change</w:t>
      </w:r>
      <w:r>
        <w:rPr/>
        <w:t>. Oxford: Blackwell.</w:t>
      </w:r>
    </w:p>
    <w:p>
      <w:pPr>
        <w:pStyle w:val="TextBody"/>
        <w:spacing w:before="60" w:after="0"/>
        <w:rPr/>
      </w:pPr>
      <w:r>
        <w:rPr/>
        <w:t xml:space="preserve">HASTINGS, A. (1999) Analysing power relations in partnerships: is there a role for discourse analysis? </w:t>
      </w:r>
      <w:r>
        <w:rPr>
          <w:i/>
        </w:rPr>
        <w:t>Urban Studies</w:t>
      </w:r>
      <w:r>
        <w:rPr/>
        <w:t>, 36 (1) pp.91- 106.</w:t>
      </w:r>
    </w:p>
    <w:p>
      <w:pPr>
        <w:pStyle w:val="TextBody"/>
        <w:spacing w:before="60" w:after="0"/>
        <w:rPr/>
      </w:pPr>
      <w:r>
        <w:rPr/>
        <w:t xml:space="preserve">HEALEY, P. (1997) </w:t>
      </w:r>
      <w:r>
        <w:rPr>
          <w:i/>
        </w:rPr>
        <w:t>Collaborative Planning: Shaping Places in Fragmented Societies</w:t>
      </w:r>
      <w:r>
        <w:rPr/>
        <w:t>. London: Macmillan.</w:t>
      </w:r>
    </w:p>
    <w:p>
      <w:pPr>
        <w:pStyle w:val="TextBody"/>
        <w:spacing w:before="60" w:after="0"/>
        <w:rPr/>
      </w:pPr>
      <w:r>
        <w:rPr/>
        <w:t xml:space="preserve">JACOBS, K. (1999) ‘Key themes and future prospects: conclusion to the special issue, </w:t>
      </w:r>
      <w:r>
        <w:rPr>
          <w:i/>
        </w:rPr>
        <w:t>Urban Studies</w:t>
      </w:r>
      <w:r>
        <w:rPr/>
        <w:t>, 36 (1), pp.203-213.</w:t>
      </w:r>
    </w:p>
    <w:p>
      <w:pPr>
        <w:pStyle w:val="TextBody"/>
        <w:spacing w:before="60" w:after="0"/>
        <w:rPr/>
      </w:pPr>
      <w:r>
        <w:rPr/>
        <w:t xml:space="preserve">JENSEN, O. B. (1997) </w:t>
      </w:r>
      <w:r>
        <w:rPr>
          <w:i/>
        </w:rPr>
        <w:t>Discourse Analysis &amp; Socio-spatial Transformationprocesses: A theoretical framework for analysing spatial planning</w:t>
      </w:r>
      <w:r>
        <w:rPr/>
        <w:t>, Department of Town &amp; Country Planning, University of Newcastle upon Tyne, Working Paper no. 61.</w:t>
      </w:r>
    </w:p>
    <w:p>
      <w:pPr>
        <w:pStyle w:val="TextBody"/>
        <w:spacing w:before="60" w:after="0"/>
        <w:rPr/>
      </w:pPr>
      <w:r>
        <w:rPr/>
        <w:t>JENSEN</w:t>
      </w:r>
      <w:r>
        <w:rPr>
          <w:lang w:val="da-DK"/>
        </w:rPr>
        <w:t xml:space="preserve">, O. B. (1998) The ‘re-making’ of Europe - new visions for spatial planning in Denmark and the European Union, paper presented at the </w:t>
      </w:r>
      <w:r>
        <w:rPr>
          <w:i/>
          <w:lang w:val="da-DK"/>
        </w:rPr>
        <w:t>XII AESOP Congress</w:t>
      </w:r>
      <w:r>
        <w:rPr>
          <w:lang w:val="da-DK"/>
        </w:rPr>
        <w:t>, 22-25 July 1998, Aveiro, Portugal.</w:t>
      </w:r>
    </w:p>
    <w:p>
      <w:pPr>
        <w:pStyle w:val="TextBody"/>
        <w:spacing w:before="60" w:after="0"/>
        <w:rPr/>
      </w:pPr>
      <w:r>
        <w:rPr/>
        <w:t xml:space="preserve">JENSEN, O. B., ET AL (1996) INTERREG IIC - A loophole for pransnational planning, </w:t>
      </w:r>
      <w:r>
        <w:rPr>
          <w:i/>
        </w:rPr>
        <w:t>Nordrevy</w:t>
      </w:r>
      <w:r>
        <w:rPr/>
        <w:t>, (5/6) pp.13-19.</w:t>
      </w:r>
    </w:p>
    <w:p>
      <w:pPr>
        <w:pStyle w:val="TextBody"/>
        <w:spacing w:before="60" w:after="0"/>
        <w:rPr/>
      </w:pPr>
      <w:r>
        <w:rPr/>
        <w:t xml:space="preserve">JESSOP, B. (1997) A Neo-Gramscian Approach to the Regulation of Urban regimes. Accumulation Strategies, Hegemonic Projects and Governance, in M. LAURIA (Ed) </w:t>
      </w:r>
      <w:r>
        <w:rPr>
          <w:i/>
        </w:rPr>
        <w:t>Restructuring Urban Regime Theory: Regulating Urban Policies in a Global Economy</w:t>
      </w:r>
      <w:r>
        <w:rPr/>
        <w:t xml:space="preserve">. London: Sage, pp. 51-73. </w:t>
      </w:r>
    </w:p>
    <w:p>
      <w:pPr>
        <w:pStyle w:val="TextBody"/>
        <w:rPr/>
      </w:pPr>
      <w:r>
        <w:rPr/>
        <w:t xml:space="preserve">LYON, D. (1993) An electronic panopticon? A sociological critique of surveillance theory, </w:t>
      </w:r>
      <w:r>
        <w:rPr>
          <w:i/>
        </w:rPr>
        <w:t>Sociological Review</w:t>
      </w:r>
      <w:r>
        <w:rPr/>
        <w:t xml:space="preserve"> 41 (4) pp.653-678.</w:t>
      </w:r>
    </w:p>
    <w:p>
      <w:pPr>
        <w:pStyle w:val="TextBody"/>
        <w:rPr/>
      </w:pPr>
      <w:r>
        <w:rPr/>
        <w:t xml:space="preserve">MARKS, J. (1995) A new image of thought, </w:t>
      </w:r>
      <w:r>
        <w:rPr>
          <w:i/>
        </w:rPr>
        <w:t>Michel Foucault: J’Accuse, New Formations,</w:t>
      </w:r>
      <w:r>
        <w:rPr/>
        <w:t xml:space="preserve"> 25 pp.66-76.</w:t>
      </w:r>
    </w:p>
    <w:p>
      <w:pPr>
        <w:pStyle w:val="TextBody"/>
        <w:spacing w:before="60" w:after="0"/>
        <w:rPr/>
      </w:pPr>
      <w:r>
        <w:rPr/>
        <w:t xml:space="preserve">MASSER, I., ET AL  (1992) </w:t>
      </w:r>
      <w:r>
        <w:rPr>
          <w:i/>
        </w:rPr>
        <w:t>The Geography of Europe´s Futures</w:t>
      </w:r>
      <w:r>
        <w:rPr/>
        <w:t>. London: Belhaven Press.</w:t>
      </w:r>
    </w:p>
    <w:p>
      <w:pPr>
        <w:pStyle w:val="TextBody"/>
        <w:rPr/>
      </w:pPr>
      <w:r>
        <w:rPr/>
        <w:t xml:space="preserve">MINISTERS RESPONSIBLE FOR SPATIAL PLANNING AND URBAN/REGIONAL POLICY (1999) </w:t>
      </w:r>
      <w:r>
        <w:rPr>
          <w:i/>
        </w:rPr>
        <w:t>Presidency Conclusions at the Informal Meeting of EU Ministers responsible for Spatial Planning and Urban/Regional Policy</w:t>
      </w:r>
      <w:r>
        <w:rPr/>
        <w:t>. Tampere, Finland 4–5 October 1999.</w:t>
      </w:r>
    </w:p>
    <w:p>
      <w:pPr>
        <w:pStyle w:val="TextBody"/>
        <w:spacing w:before="60" w:after="0"/>
        <w:rPr/>
      </w:pPr>
      <w:r>
        <w:rPr/>
        <w:t xml:space="preserve">NEWMAN, P. AND THORNLEY, A. (1996) </w:t>
      </w:r>
      <w:r>
        <w:rPr>
          <w:i/>
        </w:rPr>
        <w:t>Urban Planning in Europe: International Competition, National Systems and Planning Projects</w:t>
      </w:r>
      <w:r>
        <w:rPr/>
        <w:t>. London: Routledge.</w:t>
      </w:r>
    </w:p>
    <w:p>
      <w:pPr>
        <w:pStyle w:val="TextBody"/>
        <w:rPr/>
      </w:pPr>
      <w:r>
        <w:rPr/>
        <w:t xml:space="preserve">PHILO, C. (1987) </w:t>
      </w:r>
      <w:r>
        <w:rPr>
          <w:i/>
        </w:rPr>
        <w:t>The Same and Other: on Geographies, Madness and Outsiders</w:t>
      </w:r>
      <w:r>
        <w:rPr/>
        <w:t>, Loughborough University, Department of Geography, Occasional Paper no. 11.</w:t>
      </w:r>
    </w:p>
    <w:p>
      <w:pPr>
        <w:pStyle w:val="TextBody"/>
        <w:widowControl w:val="false"/>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60" w:after="0"/>
        <w:rPr/>
      </w:pPr>
      <w:r>
        <w:rPr/>
        <w:t xml:space="preserve">RICHARDSON, J. (Ed)(1996) </w:t>
      </w:r>
      <w:r>
        <w:rPr>
          <w:i/>
        </w:rPr>
        <w:t>European Union: Power and Policy Making.</w:t>
      </w:r>
      <w:r>
        <w:rPr/>
        <w:t xml:space="preserve"> London: Routledge.</w:t>
      </w:r>
    </w:p>
    <w:p>
      <w:pPr>
        <w:pStyle w:val="TextBody"/>
        <w:spacing w:before="60" w:after="0"/>
        <w:rPr/>
      </w:pPr>
      <w:r>
        <w:rPr/>
        <w:t xml:space="preserve">RICHARDSON, T. (1995) Trans-European Networks: good news or bad for peripheral regions? </w:t>
      </w:r>
      <w:r>
        <w:rPr>
          <w:i/>
        </w:rPr>
        <w:t>Proceedings of Pan-European Transport Seminar</w:t>
      </w:r>
      <w:r>
        <w:rPr/>
        <w:t>, pp99-110. European Transport Forum, Warwick.</w:t>
      </w:r>
    </w:p>
    <w:p>
      <w:pPr>
        <w:pStyle w:val="TextBody"/>
        <w:spacing w:before="60" w:after="0"/>
        <w:rPr/>
      </w:pPr>
      <w:r>
        <w:rPr/>
        <w:t xml:space="preserve">RICHARDSON, T. (1996) Foucauldian discourse: power and truth in the policy process, </w:t>
      </w:r>
      <w:r>
        <w:rPr>
          <w:i/>
        </w:rPr>
        <w:t>European Planning Studies</w:t>
      </w:r>
      <w:r>
        <w:rPr/>
        <w:t>, 4 (3), pp. 279-292.</w:t>
      </w:r>
    </w:p>
    <w:p>
      <w:pPr>
        <w:pStyle w:val="TextBody"/>
        <w:spacing w:before="60" w:after="0"/>
        <w:rPr/>
      </w:pPr>
      <w:r>
        <w:rPr/>
        <w:t xml:space="preserve">RICHARDSON, T. (1997) The Trans-European transport network: environmental policy integration in the European Union, </w:t>
      </w:r>
      <w:r>
        <w:rPr>
          <w:i/>
        </w:rPr>
        <w:t>Journal of European Urban and Regional Studies</w:t>
      </w:r>
      <w:r>
        <w:rPr/>
        <w:t>, 4 (4), pp. 333-346.</w:t>
      </w:r>
    </w:p>
    <w:p>
      <w:pPr>
        <w:pStyle w:val="TextBody"/>
        <w:spacing w:before="60" w:after="0"/>
        <w:rPr/>
      </w:pPr>
      <w:r>
        <w:rPr/>
        <w:t xml:space="preserve">RUSCA, R. (1998) The Development of a European Spatial Planning Policy, in C. BENGS &amp; K. BOHME (Eds) </w:t>
      </w:r>
      <w:r>
        <w:rPr>
          <w:i/>
        </w:rPr>
        <w:t>The Progress of European Spatial Planning</w:t>
      </w:r>
      <w:r>
        <w:rPr/>
        <w:t>, Stockholm: Nordregio (1), pp 35-48.</w:t>
      </w:r>
    </w:p>
    <w:p>
      <w:pPr>
        <w:pStyle w:val="TextBody"/>
        <w:rPr/>
      </w:pPr>
      <w:r>
        <w:rPr/>
        <w:t xml:space="preserve">SANDERCOCK, L. (1998) </w:t>
      </w:r>
      <w:r>
        <w:rPr>
          <w:i/>
        </w:rPr>
        <w:t>Towards Cosmopolis: Planning for Multicultural Cities</w:t>
      </w:r>
      <w:r>
        <w:rPr/>
        <w:t>. Chichester: John Wiley &amp; Sons.</w:t>
      </w:r>
    </w:p>
    <w:p>
      <w:pPr>
        <w:pStyle w:val="TextBody"/>
        <w:spacing w:before="60" w:after="0"/>
        <w:rPr/>
      </w:pPr>
      <w:r>
        <w:rPr/>
        <w:t xml:space="preserve">SCOTT, J. (1995) </w:t>
      </w:r>
      <w:r>
        <w:rPr>
          <w:i/>
        </w:rPr>
        <w:t>Development Dilemmas in the European Community</w:t>
      </w:r>
      <w:r>
        <w:rPr/>
        <w:t>. Buckingham: Open University Press.</w:t>
      </w:r>
    </w:p>
    <w:p>
      <w:pPr>
        <w:pStyle w:val="TextBody"/>
        <w:spacing w:before="60" w:after="0"/>
        <w:rPr/>
      </w:pPr>
      <w:r>
        <w:rPr/>
        <w:t xml:space="preserve">SHARP, E. and RICHARDSON, T. (1999) Using Foucault: Reflections on discourse analysis in urban and environmental research, paper presented at the </w:t>
      </w:r>
      <w:r>
        <w:rPr>
          <w:i/>
        </w:rPr>
        <w:t>Planning Academics Conference</w:t>
      </w:r>
      <w:r>
        <w:rPr/>
        <w:t>, University of Sheffield, March 1999.</w:t>
      </w:r>
    </w:p>
    <w:p>
      <w:pPr>
        <w:pStyle w:val="TextBody"/>
        <w:spacing w:before="60" w:after="0"/>
        <w:rPr/>
      </w:pPr>
      <w:r>
        <w:rPr/>
        <w:t xml:space="preserve">SHIELDS, R. (1992) </w:t>
      </w:r>
      <w:r>
        <w:rPr>
          <w:i/>
        </w:rPr>
        <w:t>Places on the Margin. Alternative Geographies of Modernity</w:t>
      </w:r>
      <w:r>
        <w:rPr/>
        <w:t>. London: Routledge.</w:t>
      </w:r>
    </w:p>
    <w:p>
      <w:pPr>
        <w:pStyle w:val="TextBody"/>
        <w:rPr/>
      </w:pPr>
      <w:r>
        <w:rPr/>
        <w:t xml:space="preserve">SIBLEY, D. (1995) </w:t>
      </w:r>
      <w:r>
        <w:rPr>
          <w:i/>
        </w:rPr>
        <w:t>Geographies of Exclusion: Society and Difference in the West</w:t>
      </w:r>
      <w:r>
        <w:rPr/>
        <w:t>. London: Routledge.</w:t>
      </w:r>
    </w:p>
    <w:p>
      <w:pPr>
        <w:pStyle w:val="TextBody"/>
        <w:spacing w:before="60" w:after="0"/>
        <w:rPr/>
      </w:pPr>
      <w:r>
        <w:rPr/>
        <w:t xml:space="preserve">SOJA, E. (1997) Planning in/for postmodernity, in G. BENKO AND U. STROHMAYER (Eds) </w:t>
      </w:r>
      <w:r>
        <w:rPr>
          <w:i/>
        </w:rPr>
        <w:t>Space and Social Theory: Interpreting Modernity and Postmodernity</w:t>
      </w:r>
      <w:r>
        <w:rPr/>
        <w:t>. Blackwell, Oxford, pp. 236-249.</w:t>
      </w:r>
    </w:p>
    <w:p>
      <w:pPr>
        <w:pStyle w:val="TextBody"/>
        <w:spacing w:before="60" w:after="0"/>
        <w:rPr/>
      </w:pPr>
      <w:r>
        <w:rPr/>
        <w:t xml:space="preserve">WEILER, J. H. H. et. al. (1995) </w:t>
      </w:r>
      <w:r>
        <w:rPr>
          <w:i/>
        </w:rPr>
        <w:t>European Democracy and its Critics - Five Uneasy Pieces</w:t>
      </w:r>
      <w:r>
        <w:rPr/>
        <w:t>, Harvard: Jean Monnet Working Paper No. 1/95.</w:t>
      </w:r>
    </w:p>
    <w:p>
      <w:pPr>
        <w:pStyle w:val="Normal"/>
        <w:spacing w:before="60" w:after="0"/>
        <w:rPr/>
      </w:pPr>
      <w:r>
        <w:rPr>
          <w:sz w:val="22"/>
        </w:rPr>
        <w:t xml:space="preserve">WHITELEGG, J. (1992) </w:t>
      </w:r>
      <w:r>
        <w:rPr>
          <w:i/>
          <w:sz w:val="22"/>
        </w:rPr>
        <w:t>Sustainable Transport - the Case for Europe</w:t>
      </w:r>
      <w:r>
        <w:rPr>
          <w:sz w:val="22"/>
        </w:rPr>
        <w:t>. London: Belhaven Press.</w:t>
      </w:r>
    </w:p>
    <w:p>
      <w:pPr>
        <w:pStyle w:val="TextBody"/>
        <w:spacing w:before="60" w:after="0"/>
        <w:rPr/>
      </w:pPr>
      <w:r>
        <w:rPr/>
        <w:t xml:space="preserve">WILLIAMS, R. H. (1996) </w:t>
      </w:r>
      <w:r>
        <w:rPr>
          <w:i/>
        </w:rPr>
        <w:t>European Union, Spatial Policy and Planning</w:t>
      </w:r>
      <w:r>
        <w:rPr/>
        <w:t>. London: Paul Chapman Publishing.</w:t>
      </w:r>
    </w:p>
    <w:p>
      <w:pPr>
        <w:pStyle w:val="Normal"/>
        <w:rPr/>
      </w:pPr>
      <w:r>
        <w:rPr>
          <w:sz w:val="22"/>
        </w:rPr>
        <w:t xml:space="preserve">WILLIAMS, R.H. (1999) Research networking and expert participation in EU policy making, paper presented at  the </w:t>
      </w:r>
      <w:r>
        <w:rPr>
          <w:i/>
          <w:sz w:val="22"/>
        </w:rPr>
        <w:t>AESOP XIII Congress</w:t>
      </w:r>
      <w:r>
        <w:rPr>
          <w:sz w:val="22"/>
        </w:rPr>
        <w:t>, 7-11 July 1999, Bergen, Norway.</w:t>
      </w:r>
    </w:p>
    <w:p>
      <w:pPr>
        <w:pStyle w:val="TextBody"/>
        <w:spacing w:before="60" w:after="0"/>
        <w:rPr>
          <w:sz w:val="22"/>
        </w:rPr>
      </w:pPr>
      <w:r>
        <w:rPr>
          <w:sz w:val="22"/>
        </w:rPr>
      </w:r>
      <w:r>
        <w:br w:type="page"/>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r>
    </w:p>
    <w:p>
      <w:pPr>
        <w:pStyle w:val="Heading4"/>
        <w:pBdr>
          <w:top w:val="single" w:sz="4" w:space="1" w:color="000000"/>
          <w:left w:val="single" w:sz="4" w:space="4" w:color="000000"/>
          <w:bottom w:val="single" w:sz="4" w:space="1" w:color="000000"/>
          <w:right w:val="single" w:sz="4" w:space="4" w:color="000000"/>
        </w:pBdr>
        <w:rPr>
          <w:sz w:val="22"/>
        </w:rPr>
      </w:pPr>
      <w:r>
        <w:rPr>
          <w:sz w:val="22"/>
        </w:rPr>
      </w:r>
    </w:p>
    <w:p>
      <w:pPr>
        <w:pStyle w:val="Heading4"/>
        <w:pBdr>
          <w:top w:val="single" w:sz="4" w:space="1" w:color="000000"/>
          <w:left w:val="single" w:sz="4" w:space="4" w:color="000000"/>
          <w:bottom w:val="single" w:sz="4" w:space="1" w:color="000000"/>
          <w:right w:val="single" w:sz="4" w:space="4" w:color="000000"/>
        </w:pBdr>
        <w:ind w:firstLine="720"/>
        <w:rPr>
          <w:sz w:val="22"/>
        </w:rPr>
      </w:pPr>
      <w:r>
        <w:rPr>
          <w:sz w:val="22"/>
        </w:rPr>
        <w:t xml:space="preserve">  </w:t>
      </w:r>
      <w:r>
        <w:rPr>
          <w:sz w:val="22"/>
        </w:rPr>
        <w:t>Figure 1. Extract from European Spatial Development Perspective (CSD 1999)</w:t>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2"/>
        </w:rPr>
      </w:pPr>
      <w:r>
        <w:rPr>
          <w:b/>
          <w:sz w:val="22"/>
        </w:rPr>
        <w:tab/>
        <w:t>Policy options:</w:t>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tab/>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t>Strengthening of several larger zones of global economic integration in the EU, equipped with high-quality, global functions and services, including the peripheral areas, through transnational spatial development strategi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t>Strengthening a polycentric and more balanced system of metropolitan city regions, city clusters and city networks through closer cooperation between structural policy and the policy on the Trans-European Networks (TENs) and improvements of the links between international/national and regional/local transport network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t>Promoting integrated spatial development strategies for city clusters in Member States, within the framework of transnational and cross-border cooperation, including corresponding rural areas and their small cities and town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t>Strengthening cooperation  on particular topics in the field of spatial development through cross-border and transnational network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t>Promoting cooperation at regional, cross-border and transnational level; with towns and cities in the countries of Northern, Central and Eastern Europe and the Mediterranean region; strengthening North-South links in Central and Eastern Europe and West-East links in Northern Europe.</w:t>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120" w:after="0"/>
        <w:rPr>
          <w:sz w:val="22"/>
        </w:rPr>
      </w:pPr>
      <w:r>
        <w:rPr>
          <w:sz w:val="22"/>
        </w:rPr>
      </w:r>
      <w:r>
        <w:br w:type="page"/>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r>
    </w:p>
    <w:p>
      <w:pPr>
        <w:pStyle w:val="Heading4"/>
        <w:pBdr>
          <w:top w:val="single" w:sz="4" w:space="1" w:color="000000"/>
          <w:left w:val="single" w:sz="4" w:space="4" w:color="000000"/>
          <w:bottom w:val="single" w:sz="4" w:space="1" w:color="000000"/>
          <w:right w:val="single" w:sz="4" w:space="4" w:color="000000"/>
        </w:pBdr>
        <w:rPr>
          <w:sz w:val="22"/>
        </w:rPr>
      </w:pPr>
      <w:r>
        <w:rPr>
          <w:sz w:val="22"/>
        </w:rPr>
      </w:r>
    </w:p>
    <w:p>
      <w:pPr>
        <w:pStyle w:val="Heading4"/>
        <w:pBdr>
          <w:top w:val="single" w:sz="4" w:space="1" w:color="000000"/>
          <w:left w:val="single" w:sz="4" w:space="4" w:color="000000"/>
          <w:bottom w:val="single" w:sz="4" w:space="1" w:color="000000"/>
          <w:right w:val="single" w:sz="4" w:space="4" w:color="000000"/>
        </w:pBdr>
        <w:ind w:firstLine="720"/>
        <w:rPr>
          <w:sz w:val="22"/>
        </w:rPr>
      </w:pPr>
      <w:r>
        <w:rPr>
          <w:sz w:val="22"/>
        </w:rPr>
        <w:t xml:space="preserve">  </w:t>
      </w:r>
      <w:r>
        <w:rPr>
          <w:sz w:val="22"/>
        </w:rPr>
        <w:t>Figure 2. Extract from European Spatial Development Perspective (CSD 1999)</w:t>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2"/>
        </w:rPr>
      </w:pPr>
      <w:r>
        <w:rPr>
          <w:b/>
          <w:sz w:val="22"/>
        </w:rPr>
        <w:tab/>
        <w:t>Polycentric development model - a basis for better accessibility. Policy options:</w:t>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120" w:after="0"/>
        <w:ind w:left="850" w:hanging="850"/>
        <w:rPr>
          <w:sz w:val="22"/>
        </w:rPr>
      </w:pPr>
      <w:r>
        <w:rPr>
          <w:sz w:val="22"/>
        </w:rPr>
        <w:t xml:space="preserve">24. </w:t>
        <w:tab/>
        <w:t>Strengthening secondary transport networks and their links with TENs, including development of efficient public transport systems.</w:t>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120" w:after="0"/>
        <w:ind w:left="850" w:hanging="850"/>
        <w:rPr>
          <w:sz w:val="22"/>
        </w:rPr>
      </w:pPr>
      <w:r>
        <w:rPr>
          <w:sz w:val="22"/>
        </w:rPr>
        <w:t xml:space="preserve">25. </w:t>
        <w:tab/>
        <w:t>Promotion of a spatially more balanced access to intercontinental transport of the EU by an adequate distribution of seaport and airports (global gateways), and an increase of their service level and improvement of links with their hinterland.</w:t>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120" w:after="0"/>
        <w:ind w:left="850" w:hanging="850"/>
        <w:rPr>
          <w:sz w:val="22"/>
        </w:rPr>
      </w:pPr>
      <w:r>
        <w:rPr>
          <w:sz w:val="22"/>
        </w:rPr>
        <w:t xml:space="preserve">26. </w:t>
        <w:tab/>
        <w:t>Improvement of transport links of peripheral and ultra-peripheral regions, both within the EU and with neighbouring third countries, taking into account air transport and the further development of corresponding infrastructure facilities.</w:t>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120" w:after="0"/>
        <w:ind w:left="850" w:hanging="850"/>
        <w:rPr>
          <w:sz w:val="22"/>
        </w:rPr>
      </w:pPr>
      <w:r>
        <w:rPr>
          <w:sz w:val="22"/>
        </w:rPr>
        <w:t xml:space="preserve">27. </w:t>
        <w:tab/>
        <w:t>Improvement of access to and use of telecommunication facilities and the design of tariffs in accordance with the provision of ‘universal services’ in sparsely populated areas.</w:t>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120" w:after="0"/>
        <w:rPr>
          <w:sz w:val="22"/>
        </w:rPr>
      </w:pPr>
      <w:r>
        <w:rPr>
          <w:sz w:val="22"/>
        </w:rPr>
        <w:t xml:space="preserve">28. </w:t>
        <w:tab/>
        <w:t>Improvement of co-operation between transport policies at EU, national and regional level.</w:t>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120" w:after="0"/>
        <w:ind w:left="850" w:hanging="850"/>
        <w:rPr>
          <w:sz w:val="22"/>
        </w:rPr>
      </w:pPr>
      <w:r>
        <w:rPr>
          <w:sz w:val="22"/>
        </w:rPr>
        <w:t xml:space="preserve">29. </w:t>
        <w:tab/>
        <w:t>Introduction of territorial impact assessment as an instrument for spatial assessment of large infrastructure projects (especially in the transport sector).</w:t>
      </w:r>
    </w:p>
    <w:p>
      <w:pPr>
        <w:pStyle w:val="Normal"/>
        <w:pBdr>
          <w:top w:val="single" w:sz="4" w:space="1" w:color="000000"/>
          <w:left w:val="single" w:sz="4" w:space="4" w:color="000000"/>
          <w:bottom w:val="single" w:sz="4" w:space="1" w:color="000000"/>
          <w:right w:val="single" w:sz="4" w:space="4" w:color="000000"/>
        </w:pBd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rPr>
      </w:pPr>
      <w:r>
        <w:rPr>
          <w:sz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sz w:val="22"/>
          <w:lang w:val="da-DK"/>
        </w:rPr>
      </w:pPr>
      <w:r>
        <w:rPr>
          <w:sz w:val="22"/>
          <w:lang w:val="da-DK"/>
        </w:rPr>
      </w:r>
    </w:p>
    <w:p>
      <w:pPr>
        <w:pStyle w:val="TextBody"/>
        <w:spacing w:before="60" w:after="0"/>
        <w:rPr>
          <w:sz w:val="22"/>
          <w:lang w:val="da-DK"/>
        </w:rPr>
      </w:pPr>
      <w:r>
        <w:rPr>
          <w:sz w:val="22"/>
          <w:lang w:val="da-DK"/>
        </w:rPr>
      </w:r>
    </w:p>
    <w:sectPr>
      <w:footerReference w:type="default" r:id="rId4"/>
      <w:footnotePr>
        <w:numFmt w:val="decimal"/>
      </w:footnotePr>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23" w:hanging="0"/>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760720" cy="177165"/>
              <wp:effectExtent l="0" t="0" r="0" b="0"/>
              <wp:wrapTopAndBottom/>
              <wp:docPr id="1" name="Frame1"/>
              <a:graphic xmlns:a="http://schemas.openxmlformats.org/drawingml/2006/main">
                <a:graphicData uri="http://schemas.microsoft.com/office/word/2010/wordprocessingShape">
                  <wps:wsp>
                    <wps:cNvSpPr txBox="1"/>
                    <wps:spPr>
                      <a:xfrm>
                        <a:off x="0" y="0"/>
                        <a:ext cx="576072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3.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irectorate General DGXVI of the European Commission, Regional Policies and Cohesion</w:t>
      </w:r>
    </w:p>
  </w:footnote>
  <w:footnote w:id="3">
    <w:p>
      <w:pPr>
        <w:pStyle w:val="TextBody"/>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480"/>
        <w:rPr/>
      </w:pPr>
      <w:r>
        <w:rPr>
          <w:rStyle w:val="FootnoteCharacters"/>
        </w:rPr>
        <w:footnoteRef/>
      </w:r>
      <w:r>
        <w:rPr/>
        <w:t xml:space="preserve"> </w:t>
      </w:r>
      <w:r>
        <w:rPr/>
        <w:t>CEMAT operates within the context of the Council of Europe thus representing about 40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120" w:after="120"/>
      <w:jc w:val="center"/>
      <w:outlineLvl w:val="0"/>
    </w:pPr>
    <w:rPr>
      <w:rFonts w:ascii="Arial" w:hAnsi="Arial" w:cs="Arial"/>
      <w:b/>
      <w:sz w:val="28"/>
      <w:u w:val="single"/>
      <w:lang w:val="da-DK"/>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lang w:val="en-US" w:eastAsia="en-US"/>
    </w:rPr>
  </w:style>
  <w:style w:type="paragraph" w:styleId="Heading3">
    <w:name w:val="Heading 3"/>
    <w:basedOn w:val="Normal"/>
    <w:next w:val="TextBody"/>
    <w:qFormat/>
    <w:pPr>
      <w:widowControl/>
      <w:numPr>
        <w:ilvl w:val="2"/>
        <w:numId w:val="1"/>
      </w:numPr>
      <w:spacing w:before="240" w:after="60"/>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u w:val="single"/>
      <w:lang w:val="en-GB"/>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ind w:left="850" w:right="850" w:hanging="0"/>
      <w:jc w:val="both"/>
    </w:pPr>
    <w:rPr>
      <w:sz w:val="20"/>
      <w:lang w:val="da-DK"/>
    </w:rPr>
  </w:style>
  <w:style w:type="paragraph" w:styleId="ListBullet">
    <w:name w:val="List Bullet"/>
    <w:basedOn w:val="Normal"/>
    <w:qFormat/>
    <w:pPr>
      <w:widowControl/>
    </w:pPr>
    <w:rPr>
      <w:sz w:val="22"/>
      <w:lang w:val="en-GB"/>
    </w:rPr>
  </w:style>
  <w:style w:type="paragraph" w:styleId="BodyText2">
    <w:name w:val="Body Text 2"/>
    <w:basedOn w:val="Normal"/>
    <w:qFormat/>
    <w:pPr/>
    <w:rPr>
      <w:sz w:val="22"/>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0" w:hanging="0"/>
    </w:pPr>
    <w:rPr>
      <w:i/>
      <w:lang w:val="en-G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Endnote">
    <w:name w:val="Endnote Text"/>
    <w:pPr>
      <w:widowControl/>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hardson@abdn.ac.uk" TargetMode="External"/><Relationship Id="rId3" Type="http://schemas.openxmlformats.org/officeDocument/2006/relationships/hyperlink" Target="mailto:obj@i4.auc.d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29:00Z</dcterms:created>
  <dc:creator>Tim Richardson</dc:creator>
  <dc:description/>
  <dc:language>en-US</dc:language>
  <cp:lastModifiedBy>Tim Richardson</cp:lastModifiedBy>
  <cp:lastPrinted>1999-11-19T14:36:00Z</cp:lastPrinted>
  <dcterms:modified xsi:type="dcterms:W3CDTF">2002-04-17T14:32:00Z</dcterms:modified>
  <cp:revision>4</cp:revision>
  <dc:subject/>
  <dc:title>CONSTRUCTING SPACES OF MOBILITY AND POLYCENTRICITY</dc:title>
</cp:coreProperties>
</file>