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rPr>
      </w:pPr>
      <w:r>
        <w:rPr>
          <w:b/>
        </w:rPr>
        <w:t>Automotive Emotion: Sensual Velocities and the Ethics of Car Consumption</w:t>
      </w:r>
    </w:p>
    <w:p>
      <w:pPr>
        <w:pStyle w:val="Normal"/>
        <w:spacing w:lineRule="auto" w:line="480"/>
        <w:rPr>
          <w:b/>
          <w:b/>
          <w:sz w:val="24"/>
        </w:rPr>
      </w:pPr>
      <w:r>
        <w:rPr>
          <w:b/>
          <w:sz w:val="24"/>
        </w:rPr>
      </w:r>
    </w:p>
    <w:p>
      <w:pPr>
        <w:pStyle w:val="Heading3"/>
        <w:spacing w:lineRule="auto" w:line="480"/>
        <w:rPr/>
      </w:pPr>
      <w:r>
        <w:rPr/>
        <w:t>Mimi Sheller</w:t>
      </w:r>
    </w:p>
    <w:p>
      <w:pPr>
        <w:pStyle w:val="Normal"/>
        <w:spacing w:lineRule="auto" w:line="480"/>
        <w:jc w:val="center"/>
        <w:rPr>
          <w:sz w:val="24"/>
        </w:rPr>
      </w:pPr>
      <w:r>
        <w:rPr>
          <w:sz w:val="24"/>
        </w:rPr>
        <w:t>Department of Sociology</w:t>
      </w:r>
    </w:p>
    <w:p>
      <w:pPr>
        <w:pStyle w:val="Normal"/>
        <w:spacing w:lineRule="auto" w:line="480"/>
        <w:jc w:val="center"/>
        <w:rPr>
          <w:sz w:val="24"/>
        </w:rPr>
      </w:pPr>
      <w:r>
        <w:rPr>
          <w:sz w:val="24"/>
        </w:rPr>
        <w:t>Lancaster University</w:t>
      </w:r>
    </w:p>
    <w:p>
      <w:pPr>
        <w:pStyle w:val="Normal"/>
        <w:spacing w:lineRule="auto" w:line="480"/>
        <w:rPr>
          <w:sz w:val="24"/>
        </w:rPr>
      </w:pPr>
      <w:r>
        <w:rPr>
          <w:sz w:val="24"/>
        </w:rPr>
        <w:tab/>
      </w:r>
    </w:p>
    <w:p>
      <w:pPr>
        <w:pStyle w:val="Normal"/>
        <w:spacing w:lineRule="auto" w:line="480"/>
        <w:ind w:firstLine="720"/>
        <w:rPr/>
      </w:pPr>
      <w:r>
        <w:rPr>
          <w:sz w:val="24"/>
        </w:rPr>
        <w:t>The British government has recently become tied in knots over how to solve the problems of failing public transportation and growing car traffic, with various branches of government in open conflict over plans for congestion charging schemes and toll roads.</w:t>
      </w:r>
      <w:r>
        <w:rPr>
          <w:rStyle w:val="EndnoteCharacters"/>
          <w:rStyle w:val="EndnoteAnchor"/>
          <w:sz w:val="24"/>
        </w:rPr>
        <w:endnoteReference w:id="2"/>
      </w:r>
      <w:r>
        <w:rPr>
          <w:sz w:val="24"/>
        </w:rPr>
        <w:t xml:space="preserve"> The resignation of the beleaguered Transport Secretary Stephen Byers in May 2002 dramatised the failure of New Labour’s transport policy and focused attention once again on the crisis of public transport and the lack of government leadership in moving beyond the current patterns of road-building and car-use. At stake in such debates both in Britain and in many other countries is not simply the future of the car, but the future of the entire ‘car culture’ in what might be characterised as ‘societies of automobility’ (Sheller and Urry 2000). In the wake of a series of railway accidents, new medical studies linking the dramatic rise in child asthma to car exhaust fumes, and the rise of both ‘anti-car’ protest groups like Reclaim the Streets and ‘pro-car’ fuel-tax protests, debates about transport policy are increasingly high on the political agenda. Again questions are being asked about the sustainability of the existing forms of habitation and mobility, about the integration of public and private transportation, and about what conditions would encourage people to live without cars, to drive less, or to drive in less socially and environmentally harmful ways. </w:t>
      </w:r>
    </w:p>
    <w:p>
      <w:pPr>
        <w:pStyle w:val="Normal"/>
        <w:spacing w:lineRule="auto" w:line="480"/>
        <w:ind w:firstLine="720"/>
        <w:rPr>
          <w:sz w:val="24"/>
        </w:rPr>
      </w:pPr>
      <w:r>
        <w:rPr>
          <w:sz w:val="24"/>
        </w:rPr>
        <w:t xml:space="preserve">In this article I consider the ways in which social science, policy makers, and consumers have imagined and tried to implement more ‘ethical’ forms of car consumption. Existing efforts to promote ethical car consumption can be categorised succinctly as being state-driven, market-driven, or originating from mobilisations of civil society, each of which I discuss in more detail below. In each case, though, a ‘rational actor’ model is usually assumed in debates about how to change car cultures. There are calculable collective harms caused by cars, the argument goes, and if societies had in place appropriate incentives and disincentives (especially financial), then individual actors would respond appropriately (e.g., by driving less, or car pooling, or not buying cars, or buying ‘cleaner’ cars). There remains an implicit assumption in all of these strategies that decisions about car ownership and driving are individual decisions taken by private actors in a context of reasoned (if not entirely free) agency and instrumental rational choice. </w:t>
      </w:r>
    </w:p>
    <w:p>
      <w:pPr>
        <w:pStyle w:val="Normal"/>
        <w:spacing w:lineRule="auto" w:line="480"/>
        <w:ind w:firstLine="720"/>
        <w:rPr>
          <w:sz w:val="24"/>
        </w:rPr>
      </w:pPr>
      <w:r>
        <w:rPr>
          <w:sz w:val="24"/>
        </w:rPr>
        <w:t>Indeed the topics of cars and transport are seen as demanding a pragmatic approach and a foundation in the economic and technical constraints of the real world. Responses to the perceived problems of the transportation system are thus framed within an economic policy perspective that tends to focus on ‘hard’ facts and figures rather than ‘soft’ aspects of sociality such as emotions and aesthetics. Yet political (and ethical) actions are never simply a matter of rational debate and instrumental action; all politics occurs in a context of emotional relations and deeply affective attachments (Goodwin et al. 2001, 2000). Why are some people so passionately mobilised to ‘stop the traffic’ and ‘reclaim the streets’? What leads others to defend their right to cheap petrol so vociferously? And how do such emotive politics relate to the more mundane feelings such as the pleasures of driving, the outburst of ‘road rage’, the thrill of speed, or the security engendered by driving a ‘safe’ car?</w:t>
      </w:r>
    </w:p>
    <w:p>
      <w:pPr>
        <w:pStyle w:val="Normal"/>
        <w:spacing w:lineRule="auto" w:line="480"/>
        <w:ind w:firstLine="720"/>
        <w:rPr/>
      </w:pPr>
      <w:r>
        <w:rPr>
          <w:sz w:val="24"/>
        </w:rPr>
        <w:t>I propose to challenge the individualistic rational choice models that are so influential in most policy debates by reconsidering the affective dimensions of everyday mobility in terms of both embodied dispositions and feelings about driving. In so doing I hope to open up the polarised debate over the future of mobility to new possibilities. The economistic mind-set has effectively distorted our understanding of how people are embedded in particular car cultures, and it has thereby limited our approaches to changing the dominant culture of automobility. I argue that we instead need to understand car cultures in a deeper context of affective and embodied relations between people, machines and spaces of mobility and dwelling, in which emotions and the senses play a key part. Car cultures have social, material, and above all affective dimensions that are overlooked in current strategies to influence car-driving decisions. Any ‘ethical’ transformation of car consumption (in the sense of demonstrating a concern for and responsibility towards others and towards the natural and social environment) cannot be understood (or promoted) in a purely economic rationalist framework.</w:t>
      </w:r>
      <w:r>
        <w:rPr>
          <w:rStyle w:val="EndnoteCharacters"/>
          <w:rStyle w:val="EndnoteAnchor"/>
          <w:sz w:val="24"/>
        </w:rPr>
        <w:endnoteReference w:id="3"/>
      </w:r>
      <w:r>
        <w:rPr>
          <w:sz w:val="24"/>
        </w:rPr>
        <w:t xml:space="preserve"> </w:t>
      </w:r>
    </w:p>
    <w:p>
      <w:pPr>
        <w:pStyle w:val="Normal"/>
        <w:spacing w:lineRule="auto" w:line="480"/>
        <w:ind w:firstLine="720"/>
        <w:rPr>
          <w:sz w:val="24"/>
        </w:rPr>
      </w:pPr>
      <w:r>
        <w:rPr>
          <w:sz w:val="24"/>
        </w:rPr>
        <w:t>I begin by examining two different approaches to car consumption, one focusing on the macro-level social context for car-use decisions and the other on the micro-level experience of specific car cultures. Here I will also review current approaches to promoting ethical car consumption and summarise some of the means used by governments in their efforts to limit certain kinds of car manufacture, car purchase, and car use. I argue that the failure of these efforts is in part due to their inability to take into account the deeper social, cultural and affective context in which transport decisions are made. In the next section I turn to the ‘sensual velocities’ of driving, exploring the embodied dispositions of car-users and the visceral feelings associated with car-use. Drawing on recent approaches in the sociology of emotions I explore the ways in which affective contexts for driving shape a public culture of car use which is not easily displaced. Such ‘automotive emotions’, I suggest, are central to understanding our stubborn persistence in a car-based culture. A shift to more ethical car consumption will not occur until such ‘irrational’ factors are included in our assessments of the moral economy of car-use.</w:t>
      </w:r>
    </w:p>
    <w:p>
      <w:pPr>
        <w:pStyle w:val="Normal"/>
        <w:spacing w:lineRule="auto" w:line="480"/>
        <w:ind w:firstLine="720"/>
        <w:rPr>
          <w:sz w:val="24"/>
        </w:rPr>
      </w:pPr>
      <w:r>
        <w:rPr>
          <w:sz w:val="24"/>
        </w:rPr>
      </w:r>
    </w:p>
    <w:p>
      <w:pPr>
        <w:pStyle w:val="Heading5"/>
        <w:spacing w:lineRule="auto" w:line="480"/>
        <w:rPr/>
      </w:pPr>
      <w:r>
        <w:rPr/>
        <w:t>Current Approaches to Promoting Ethical Car Consumption</w:t>
      </w:r>
    </w:p>
    <w:p>
      <w:pPr>
        <w:pStyle w:val="Normal"/>
        <w:rPr/>
      </w:pPr>
      <w:r>
        <w:rPr/>
      </w:r>
    </w:p>
    <w:p>
      <w:pPr>
        <w:pStyle w:val="Normal"/>
        <w:spacing w:lineRule="auto" w:line="480"/>
        <w:ind w:firstLine="720"/>
        <w:rPr>
          <w:sz w:val="24"/>
        </w:rPr>
      </w:pPr>
      <w:r>
        <w:rPr>
          <w:sz w:val="24"/>
        </w:rPr>
        <w:t xml:space="preserve">In the wide-ranging critical literature on cars in European and North American social science there are two general approaches that are suggestive of how we might conceive of an ‘ethical’ shift in the car-centred transportation system. One focuses on what Danny Miller has identified as the macro-level ‘externalities’ of car and road systems, while the other focuses on the micro-level experience of particular car cultures (Miller 2001). The macro-level critique of current car cultures on the grounds of their detrimental social and environmental impact has a long pedigree which I will not review in detail here (see, e.g., Jacobs 1961; Nader 1965; Sennett 1990; Kunstler 1994; Dunn 1998). It will suffice to observe that many social commentators have addressed the problem of car cultures in an explicitly normative manner, concerned with the restitution of ‘public goods’ that have been eroded by contemporary car and road systems. These critical theorists usually have a macro-level focus in so far as they address the wider social and environmental context in which car-driving takes place, including the ways in which it is shaped by the market and the state. A critical consensus seems to have emerged that cars and roads are dangerous to human health, harmful to the environment, disruptive of the social fabric of cities, and disintegrative of democratic public culture (cf. Sheller and Urry 2000). The main outcome of this body of work is the effort to limit car use, either by convincing people to drive less or by promoting regulatory frameworks and urban and rural planning in ways that will discourage car use. </w:t>
      </w:r>
    </w:p>
    <w:p>
      <w:pPr>
        <w:pStyle w:val="Normal"/>
        <w:spacing w:lineRule="auto" w:line="480"/>
        <w:ind w:firstLine="720"/>
        <w:rPr>
          <w:sz w:val="24"/>
        </w:rPr>
      </w:pPr>
      <w:r>
        <w:rPr>
          <w:sz w:val="24"/>
        </w:rPr>
        <w:t>Government efforts to ‘curb’ car use through regulation, taxation, or road pricing schemes, alongside investment in public transportation are proposed as the main ways to create a decision-making context that will discourage individual car use. Any actions taken by the state to control traffic occur in the double context of market-oriented actions taken by carmakers, on the one hand, and by ‘civil society’ actors such as consumers, lobby groups and non-governmental organisations (both pro- and anti-car) on the other hand. Car manufacturers respond to both market conditions (including the predicted exhaustion of oil supplies some time in this century) and regulatory frameworks as they slowly shift towards ‘greener’ and ‘cleaner’ cars (see Motavelli 2000 on recent technological developments). And both states and markets respond not only to the power of voters and consumers (by whose collective will governments and companies rise and fall), but also to social movements that have arisen either attacking or defending the existing car culture.</w:t>
      </w:r>
    </w:p>
    <w:p>
      <w:pPr>
        <w:pStyle w:val="Normal"/>
        <w:spacing w:lineRule="auto" w:line="480"/>
        <w:ind w:firstLine="720"/>
        <w:rPr>
          <w:sz w:val="24"/>
        </w:rPr>
      </w:pPr>
      <w:r>
        <w:rPr>
          <w:sz w:val="24"/>
        </w:rPr>
        <w:t xml:space="preserve">But the problem of how to get the majority of car drivers to change their habits remains under-theorised in this literature, leaving transport planners to fall back on traditional means of trying to manipulate individual decision-making. Simply identifying and highlighting all of the social and environmental harms caused by cars has not been enough to get most people to give up their cars, car manufacturers to stop making them, or governments to ban them. People’s enjoyment of and dependence on the ‘coercive freedom’ of driving seems to inhibit the implementation of radical anti-car policies (Sheller and Urry 2000). The key means of addressing the problems created by the car and road system consist of either outright bans of specific limited ‘bads’ (e.g., leaded petrol, high emissions, or dangerous drivers) or socially and environmentally responsive pricing, taxation, tolls, and charges of various kinds to discourage driving. Yet because these measures are perceived to be ‘anti-car’ (and therefore not popular with the majority of voters, who are ‘motorists’) most governments have been very reluctant to implement such policies in a way that would actually have a wide impact on the entire culture of automobility. </w:t>
      </w:r>
    </w:p>
    <w:p>
      <w:pPr>
        <w:pStyle w:val="Normal"/>
        <w:spacing w:lineRule="auto" w:line="480"/>
        <w:ind w:firstLine="720"/>
        <w:rPr>
          <w:sz w:val="24"/>
        </w:rPr>
      </w:pPr>
      <w:r>
        <w:rPr>
          <w:sz w:val="24"/>
        </w:rPr>
        <w:t>Governments can act in a number of ways to try to limit or control car use. Vehicle licensing and required inspections, for example, effectively control the legality of various types of cars or engines for road use (such as the banning of cars that run on leaded petrol). In Denmark a very high sales tax limits car ownership. In the United States the state of California was the first to impose very high emissions standards (‘zero emissions’) on all new car purchases, thus enforcing the phasing out of more polluting vehicles and driving car manufacturers to make cleaner car models to serve this very large market. The recent introduction of an emissions-related tax in the UK has been used to encourage greater use of ‘cleaner’ engines and to discourage the purchase of more polluting cars. Local government in the Lombardy region of Italy has also recently proposed phasing in a total ban on the sale of petrol- and diesel-powered cars by 2005, in favour of more ‘green’ alternatives such as electric and hydrogen powered vehicles (Willan 2002: 19). According to a recent energy review report by Professor David King, head of the British government’s Office of Science and Technology, such ‘regulatory drivers’ ought to be used in the United Kingdom to develop new forms of ‘green’ transport  (Carrell 2002: 8).</w:t>
      </w:r>
    </w:p>
    <w:p>
      <w:pPr>
        <w:pStyle w:val="Normal"/>
        <w:spacing w:lineRule="auto" w:line="480"/>
        <w:ind w:firstLine="720"/>
        <w:rPr>
          <w:sz w:val="24"/>
        </w:rPr>
      </w:pPr>
      <w:r>
        <w:rPr>
          <w:sz w:val="24"/>
        </w:rPr>
        <w:t>Recently, though, many governments have shifted from efforts at influencing consumer choice at the point of purchase to influence instead consumer choice at the point of use. This strategy has long existed in the form of toll roads, metering of parking places, and the imposition of fines for illegal parking, but it has now expanded to a far wider repertoire. This includes schemes such as pedestrianisation of town centres, outright bans on car use at certain times, or control of access to certain areas via congestion charging schemes, limits on parking, or controls on which vehicles may enter particular areas at particular times. Holland, for example, introduced the idea of ‘Home Zones’, now adopted in a number of countries, where traffic calming design is used to allow pedestrians to take priority over cars in urban residential areas. In Italy, where smog has been an especially serious health problem, local governments have experimented with a number of initiatives aimed at curbing the use of cars. In 1999 an electric car sharing programme was tried out in nine Italian cities; and, in 2000, car-free Sundays were instituted in 174 towns and cities, which banned the use of cars and motorcycles for between eight and ten hours (Willan 2002: 19). This was then implemented in cities across Europe.</w:t>
      </w:r>
    </w:p>
    <w:p>
      <w:pPr>
        <w:pStyle w:val="Normal"/>
        <w:spacing w:lineRule="auto" w:line="480"/>
        <w:ind w:firstLine="720"/>
        <w:rPr>
          <w:sz w:val="24"/>
        </w:rPr>
      </w:pPr>
      <w:r>
        <w:rPr>
          <w:sz w:val="24"/>
        </w:rPr>
        <w:t xml:space="preserve">In the UK there have been various initiatives to curb cars, in both rural and urban settings. In Snowdonia National Park, where 92% of tourists arrive by car, there are controversial proposals to create ‘rural clearways’ with tight parking restrictions, forcing visitors to leave their cars in peripheral access points and enter the park via bus (Morrison 2002: 12). Towns like Cambridge have tight restrictions on the entry of motor vehicles to the town centre, with a system of moving bollards that only allow for the passage of buses, taxis and bikes. Perhaps most controversially, there is the new congestion-charging scheme being introduced to control traffic flows into central London. Based on a five-pound daily charge, drivers will have to buy a licence and registration number that will be logged on a central database. A network of cameras would then record the number plates of all vehicles entering the controlled zone and cross-check them against the database (Millar 2001: 8). A study by the Commission for Integrated Transport (CfIT) suggests that direct charges on use of the road network could potentially cut road congestion by 44 per cent and significantly reduce pollution levels (Dillon 2002: 8). Through congestion charging schemes road-users would in effect have to pay premium prices at peak times, as they do with other public utilities such as electricity and telephones, but also pay a premium for ‘peak places’. </w:t>
      </w:r>
    </w:p>
    <w:p>
      <w:pPr>
        <w:pStyle w:val="Normal"/>
        <w:spacing w:lineRule="auto" w:line="480"/>
        <w:ind w:firstLine="720"/>
        <w:rPr>
          <w:sz w:val="24"/>
        </w:rPr>
      </w:pPr>
      <w:r>
        <w:rPr>
          <w:sz w:val="24"/>
        </w:rPr>
        <w:t>New types of government intervention and possibilities for traffic control are emerging thanks to new information technologies. Road pricing systems such as high-tech toll roads and congestion charging schemes depend on electronic tagging, networked cameras, ‘intelligent’ road systems, and near-instantaneous access to national databases. New technologies are also obviously influencing changes within the automotive industry, where there is a growing emphasis on the integration of information and communication technologies into the car, leading to a hybridisation of technologies of mobility with capacities for conversation, entertainment, and information access (Sheller and Urry 2000). The idea of ‘integrated transport’, which once referred to the integration of different modes of transport (public and private, mass and individual, motorised and non-motorised), can now also be said to encompass the integration of technologies of physical mobility with technologies of informational mobility. Whether these technological changes can contribute to some kind of ‘greening’ of car-based transport remains to be seen. They already seem to be linked to the marketing of new ‘smart’ cars that emphasise smaller size but enhanced capabilities for information or entertainment in congested urban areas.</w:t>
      </w:r>
    </w:p>
    <w:p>
      <w:pPr>
        <w:pStyle w:val="Normal"/>
        <w:spacing w:lineRule="auto" w:line="480"/>
        <w:ind w:firstLine="720"/>
        <w:rPr>
          <w:sz w:val="24"/>
        </w:rPr>
      </w:pPr>
      <w:r>
        <w:rPr>
          <w:sz w:val="24"/>
        </w:rPr>
        <w:t xml:space="preserve">Yet none of these plans aimed at limiting car use have had a wide impact on the general system of automobility, which continues in more or less the same form as in the past. Despite incremental technological change and experimentation in new transportation policies there has not been a radical transformation of the road system itself nor of the patterns of habitation, work and leisure that underlie the existing car culture. Moreover, it is predicted that similar patterns of car and road use will spread to new regions of the globe, such as the potentially massive Chinese market. Living with cars takes many different shapes, but in every case it has been found to be very difficult to shift car cultures. The macro-level critique of the externalities of the system of automobility fails to notice ‘micro’ level concerns such as the individual’s embodied experience of the car, the materiality of the car itself, and the ways in which people imbue cars with diverse social meanings. It overlooks the ways in which cars are socially and culturally embedded. </w:t>
      </w:r>
    </w:p>
    <w:p>
      <w:pPr>
        <w:pStyle w:val="Normal"/>
        <w:spacing w:lineRule="auto" w:line="480"/>
        <w:ind w:firstLine="720"/>
        <w:rPr>
          <w:sz w:val="24"/>
        </w:rPr>
      </w:pPr>
      <w:r>
        <w:rPr>
          <w:sz w:val="24"/>
        </w:rPr>
        <w:t xml:space="preserve">The ‘anti-car’ traffic-curbing outlook ignores both the sheer pleasure that many people take in driving, as well as their more mundane but deeply embodied day-to-day dependence on cars (Sheller and Urry 2000). All of the efforts at promoting ‘ethical’ car consumption have been debated and implemented without reference to the kinds of feelings, passions, and embodied experiences associated with cars. What is involved in moving towards ‘ethical consumption’ of cars is neither simply a shift in the motoring technologies available nor a change in the governmental regulatory context, though both of these may be necessary. But neither is it simply a matter of investing in public transportation systems and then convincing enough people, through reasoned argument or economic disincentives, to give up their cars or change their driving habits. Clearly this is not happening despite the cumulative evidence of the harm caused by cars, the very effective models of best practice at the local level, and decades of demand for better public transport. Rather what is required is a shift in the entire ‘car culture’. I borrow this term from a more recent approach to the study of cars, which focuses on the ‘intimate relationship between cars and people’ and proceeds methodologically through what Daniel Miller calls ‘the micro-history of ethnography of experience’ (Miller 2001: 17). </w:t>
      </w:r>
    </w:p>
    <w:p>
      <w:pPr>
        <w:pStyle w:val="Normal"/>
        <w:spacing w:lineRule="auto" w:line="480"/>
        <w:ind w:firstLine="720"/>
        <w:rPr/>
      </w:pPr>
      <w:r>
        <w:rPr>
          <w:sz w:val="24"/>
        </w:rPr>
        <w:t>This anthropological turn is less explicitly normative than the macro-sociological approach. It is concerned more with the ‘micro’ level inasmuch as it focuses on individual modes of dwelling with the car, the idiosyncratic elements of personal consumption of the car, and local lifestyles or subcultures associated with the materiality and sociality of differing car cultures. For those concerned with the ethics of car consumption it offers the possibility of better understanding how and why particular people choose to live with particular cars in particular ways (or how they make do with the dominant car culture that surrounds them).</w:t>
      </w:r>
      <w:r>
        <w:rPr>
          <w:rStyle w:val="EndnoteCharacters"/>
          <w:rStyle w:val="EndnoteAnchor"/>
          <w:sz w:val="24"/>
        </w:rPr>
        <w:endnoteReference w:id="4"/>
      </w:r>
      <w:r>
        <w:rPr>
          <w:sz w:val="24"/>
        </w:rPr>
        <w:t xml:space="preserve"> As Paul Gilroy notes, ‘cars are integral to the privatization, individualization and emotionalization of consumer society as a whole’, in part due to the ‘popular pleasures of auto-freedom – mobility, power, speed’; cars in many ways ‘have redefined movement and extended sensory experience’ (Gilroy 2001: 89). Car markets and driving decisions, then, are not simply about rational economic choices, but are as much about aesthetic, emotional, and sensory responses to ‘auto-freedom’. </w:t>
      </w:r>
    </w:p>
    <w:p>
      <w:pPr>
        <w:pStyle w:val="Normal"/>
        <w:spacing w:lineRule="auto" w:line="480"/>
        <w:ind w:firstLine="720"/>
        <w:rPr>
          <w:sz w:val="24"/>
        </w:rPr>
      </w:pPr>
      <w:r>
        <w:rPr>
          <w:sz w:val="24"/>
        </w:rPr>
        <w:t xml:space="preserve">Such collective cultural (or subcultural) shifts in the sensory experience of the car hint at what might be necessary were there to be a wholesale shift toward a new (more ethical) culture of automobility across entire societies. Any ethical dimension to consumer decision-making, in this perspective, is neither a matter of government policy nor individual lifestyle choice, but is part of the wider car culture in which such decisions are made. Miller notes, for example, that there is ‘a conflict between an ethics which is concerned with aggregate effects of personal action on the world at large and a morality that sees caring in terms of more immediate concerns such as one’s partner and children’ (Miller 2001: 28). A key overlooked aspect of car cultures is the emotional investments people have in cars (and in the relationships between the car, the self, the family, and friends), creating affective contexts that are also deeply embodied. As Simon Maxwell argues, ‘meanings of car use are fundamentally embedded in social relations of everyday life, and… an understanding of the interrelationships between the plural ethical discourses associated with car use provides an alternative means of understanding the gap between attitudes and behaviour’ (Maxwell 2001: 217). </w:t>
      </w:r>
    </w:p>
    <w:p>
      <w:pPr>
        <w:pStyle w:val="Normal"/>
        <w:spacing w:lineRule="auto" w:line="480"/>
        <w:ind w:firstLine="720"/>
        <w:rPr>
          <w:sz w:val="24"/>
        </w:rPr>
      </w:pPr>
      <w:r>
        <w:rPr>
          <w:sz w:val="24"/>
        </w:rPr>
        <w:t>The contest over cars and roads can be said to involve wider social practices and human relationships, material cultures and styles of life, landscapes of movement and dwelling, and geographies of power and inequality. The car is deeply invested in the ways in which we inhabit the physical world and connect across social worlds, and debates about the future of the car and road system will remain superficial -- and policies ineffective -- insofar as they ignore this ‘deep’ social, material, and above all embodied context. In previous work I have considered the ways in which the culture of automobility creates a mobile and hybrid blurring of public and private socialities (Sheller and Urry, forthcoming). In the following discussion I will focus on the embodied and affective dimensions of contemporary car cultures, showing how they interfere in the ‘rational’ realm of technical development and economic policy.</w:t>
      </w:r>
    </w:p>
    <w:p>
      <w:pPr>
        <w:pStyle w:val="Normal"/>
        <w:spacing w:lineRule="auto" w:line="480"/>
        <w:rPr>
          <w:sz w:val="24"/>
        </w:rPr>
      </w:pPr>
      <w:r>
        <w:rPr>
          <w:sz w:val="24"/>
        </w:rPr>
      </w:r>
    </w:p>
    <w:p>
      <w:pPr>
        <w:pStyle w:val="Heading4"/>
        <w:spacing w:lineRule="auto" w:line="480"/>
        <w:rPr>
          <w:b w:val="false"/>
          <w:b w:val="false"/>
          <w:u w:val="single"/>
        </w:rPr>
      </w:pPr>
      <w:r>
        <w:rPr>
          <w:b w:val="false"/>
          <w:u w:val="single"/>
        </w:rPr>
        <w:t>Sensual Velocities: Feelings for the Car</w:t>
      </w:r>
    </w:p>
    <w:p>
      <w:pPr>
        <w:pStyle w:val="Normal"/>
        <w:spacing w:lineRule="auto" w:line="480"/>
        <w:ind w:firstLine="720"/>
        <w:rPr>
          <w:sz w:val="24"/>
        </w:rPr>
      </w:pPr>
      <w:r>
        <w:rPr>
          <w:sz w:val="24"/>
        </w:rPr>
        <w:t>The marketing strategies of car manufacturers largely focus on the ‘driver-centred’ experience, from the identity-associations of different car models to the micro-level comfort, safety, and convenience afforded to human bodies within particular cars. The automotive industry and associated institutions such as automotive journalism, television and advertising generally deflect attention away from the issue of why cars exist in their current material form. The oil-based internal combustion engine (which has been subject to trenchant critique on the grounds of environmental damage, health risks, unsustainability, etc.) remains largely unquestioned in this version of car culture. Nevertheless, there are definite efforts to respond to the regulatory environment and to market conditions, which will both shape the future of the car industry. To make such changes profitable, however, car manufacturers need to create a market for their new creations, and this is done largely through a play upon the affective dimension of human feelings for cars. They have been quick to recognise that the car can become a kind of extension of the driver’s body, creating new subjectivities (see Freund 1993: 99). Thus the material form of the car is closely connected to modes of style, aesthetics, taste, and affect.</w:t>
      </w:r>
    </w:p>
    <w:p>
      <w:pPr>
        <w:pStyle w:val="Normal"/>
        <w:spacing w:lineRule="auto" w:line="480"/>
        <w:ind w:firstLine="720"/>
        <w:rPr/>
      </w:pPr>
      <w:r>
        <w:rPr>
          <w:sz w:val="24"/>
        </w:rPr>
        <w:t>These concerns can be traced back to Roland Barthes seminal observations on the Citroen D.S. in 1957, in which he recognised the materiality of this particular car as marking a shift in the dominant car culture. Writing of the magic and spirituality of its lighter, less aggressive design, Barthes describes a clear cultural shift from ‘une alchimie de la vitesse a une gourmandise de la conduite’  (Barthes 1957: 152). Although this instance can be seen as merely a superficial change in styling, it is suggestive of the possibility of deeper changes in the materiality of car and driving cultures. A key aspect of the future of the car, for example, is the development of ‘cleaner’ engines with lower carbon dioxide and particulate emissions; but how can people be moved to purchase such cars? The new Citroen C3 is one of the few cars currently being marketed as a ‘clean, green’ supermini, ‘with unbeatably low fuel consumption and CO</w:t>
      </w:r>
      <w:r>
        <w:rPr>
          <w:sz w:val="24"/>
          <w:vertAlign w:val="subscript"/>
        </w:rPr>
        <w:t>2</w:t>
      </w:r>
      <w:r>
        <w:rPr>
          <w:sz w:val="24"/>
        </w:rPr>
        <w:t xml:space="preserve"> emissions’. Its advertising, though, plays more on feelings than on rational choices. Its imagery is filled with large green and blue print that evokes ‘mountain stream dew glen lungfuls of air rising mists scots pine cloudless sky heather crisp linen lichen’. This stream of consciousness elicits feelings of ‘nature’, recreation, and revitalisation for the urban dweller, able to escape to ‘the country’ without feeling guilty about driving there. </w:t>
      </w:r>
    </w:p>
    <w:p>
      <w:pPr>
        <w:pStyle w:val="Normal"/>
        <w:spacing w:lineRule="auto" w:line="480"/>
        <w:ind w:firstLine="720"/>
        <w:rPr>
          <w:sz w:val="24"/>
        </w:rPr>
      </w:pPr>
      <w:r>
        <w:rPr>
          <w:sz w:val="24"/>
        </w:rPr>
        <w:t xml:space="preserve">Getting people to purchase cleaner cars will be as much about making them feel good about those cars as about giving them hard facts and figures on the improvements in emissions and fuel consumption. At the forefront of such market-driven changes are the development of electric motor vehicles (EMVs), hybrid cars (using both petrol and battery power), and far better fuel cells (Motavelli 2001). But it is still expected that such cars will have to feel like conventional cars and to deliver the same pleasures of driving: quick acceleration, speeds over 65 mph, and the capacity to drive at least 350 miles without recharging. The development of allegedly cleaner cars addresses perceived changes in the car market through changing the technology inside the car. Environmentalists and anti-car activists have criticised such ‘technological fixes’ since they fail to address the more fundamental problems of the entire car, road, and driver system. Yet rather than simply dismissing the cultural discourses mobilised by manufacturers to sell their products we could focus on these powerful imaginaries as indicative of the ‘feelings’ being generated around cars. </w:t>
      </w:r>
    </w:p>
    <w:p>
      <w:pPr>
        <w:pStyle w:val="Normal"/>
        <w:spacing w:lineRule="auto" w:line="480"/>
        <w:ind w:firstLine="720"/>
        <w:rPr/>
      </w:pPr>
      <w:r>
        <w:rPr>
          <w:sz w:val="24"/>
        </w:rPr>
        <w:t xml:space="preserve">What I refer to as ‘automotive emotions’ – the ‘thrill’ of driving, the ‘joy’ of the road, the ‘passion’ of the collector, the ‘feeling’ of the car interior – are not simply lexicons of the advertising imaginary. Emotional responses to cars and feelings about driving are crucial to the personal investments people have in buying, driving, and dwelling with cars. By taking seriously how people </w:t>
      </w:r>
      <w:r>
        <w:rPr>
          <w:i/>
          <w:sz w:val="24"/>
        </w:rPr>
        <w:t>feel</w:t>
      </w:r>
      <w:r>
        <w:rPr>
          <w:sz w:val="24"/>
        </w:rPr>
        <w:t xml:space="preserve"> about their cars and about alternative modes of transport we will be in a better position to re-evaluate the ethical dimensions of car consumption. Only then can we consider what will be necessary to make the transition from today’s car cultures to more socially and environmentally ‘responsible’ transportation cultures. As the recent advertising campaign for the Toyota Yaris puts it, ‘You could end up loving it too much’; the car, left at home, is shown receiving postcards from its ‘family’ on holiday. Clearly cars have been deeply integrated into the affective networks of familial life and domestic spaces.</w:t>
      </w:r>
    </w:p>
    <w:p>
      <w:pPr>
        <w:pStyle w:val="Normal"/>
        <w:spacing w:lineRule="auto" w:line="480"/>
        <w:ind w:firstLine="720"/>
        <w:rPr>
          <w:sz w:val="24"/>
        </w:rPr>
      </w:pPr>
      <w:r>
        <w:rPr>
          <w:sz w:val="24"/>
        </w:rPr>
        <w:t>I want to draw on the recent turn in social science towards a sociology of emotions as a personally embodied yet relationally generated social phenomenon (Bendelow and Williams 1998; Goodwin et al. 2001; Ahmed, forthcoming?). More specifically, I am concerned with the conjunction of motion and emotion, movement and feeling. Cars are above all machines that move people, but they do so in many senses of the word. As Miller suggests, ‘it is this highly visceral relationship between bodies of people and bodies of cars that forces us to acknowledge the humanity of the car in the first place’ (Miller 2001: 24). In a more general sense, Nigel Thrift suggests that we conceive of  ‘non-cognitive thought as a set of embodied dispositions (“instincts” if you like) which have been biologically wired in or culturally sedimented (the exact difference between the two being a fascinating question in itself)’ (Thrift 2001: 36). We can think of emotions of one kind of non-cognitive thought that is partly an ‘instinct’, but also clearly a cultural product. Emotions are felt in and through the body, but are constituted by relational settings and affective cultures; they are shared, public and collective cultural conventions and dispositions (Goodwin et al. 2001; Jasper 1997).</w:t>
      </w:r>
    </w:p>
    <w:p>
      <w:pPr>
        <w:pStyle w:val="Normal"/>
        <w:spacing w:lineRule="auto" w:line="480"/>
        <w:ind w:firstLine="720"/>
        <w:rPr>
          <w:sz w:val="24"/>
        </w:rPr>
      </w:pPr>
      <w:r>
        <w:rPr>
          <w:sz w:val="24"/>
        </w:rPr>
        <w:t>Tracing the current attention to ‘body practices’ back to the influences of Mauss, Benjamin, Wittgenstein, Merleau-Ponty, and Bourdieu, Thrift suggests that in paying more attention to non-conscious forms of cognition and embodied dispositions the emotions come to the fore:</w:t>
      </w:r>
    </w:p>
    <w:p>
      <w:pPr>
        <w:pStyle w:val="Normal"/>
        <w:spacing w:lineRule="auto" w:line="480"/>
        <w:rPr>
          <w:sz w:val="24"/>
        </w:rPr>
      </w:pPr>
      <w:r>
        <w:rPr>
          <w:sz w:val="24"/>
        </w:rPr>
      </w:r>
    </w:p>
    <w:p>
      <w:pPr>
        <w:pStyle w:val="Normal"/>
        <w:spacing w:lineRule="auto" w:line="480"/>
        <w:ind w:left="720" w:hanging="0"/>
        <w:rPr>
          <w:sz w:val="24"/>
        </w:rPr>
      </w:pPr>
      <w:r>
        <w:rPr>
          <w:sz w:val="24"/>
        </w:rPr>
        <w:t>such work points to the pivotal importance of emotions as the key means the body has of sorting the non-cognitive realm through a range of different sensory registers, including the interoceptive (including not only the viscera but also the skin), the proprioceptive (based on musculo-skeletal investments) and fine touch which involves the conduct of the whole body and not just the brain (ibid: 37).</w:t>
      </w:r>
    </w:p>
    <w:p>
      <w:pPr>
        <w:pStyle w:val="Normal"/>
        <w:spacing w:lineRule="auto" w:line="480"/>
        <w:rPr>
          <w:sz w:val="24"/>
        </w:rPr>
      </w:pPr>
      <w:r>
        <w:rPr>
          <w:sz w:val="24"/>
        </w:rPr>
      </w:r>
    </w:p>
    <w:p>
      <w:pPr>
        <w:pStyle w:val="Normal"/>
        <w:spacing w:lineRule="auto" w:line="480"/>
        <w:rPr>
          <w:sz w:val="24"/>
        </w:rPr>
      </w:pPr>
      <w:r>
        <w:rPr>
          <w:sz w:val="24"/>
        </w:rPr>
        <w:t xml:space="preserve">Combining the ‘feeling’ of the world through the senses with the ‘feelings’ that arise from those encounters, this approach suggests the co-constitution of motion and emotion. Emotions, in this view, are a response to and a way of sorting the sensations of the non-cognitive realm which occur through the conduct and movements of the body. While Thrift focuses on the kinaesthetics of walking, and the emotive sensation of being in ‘nature’, we can extend his understanding to the manufactured and ‘unnatural’ kinaesthetics of the car ride and the emotions it elicits. </w:t>
      </w:r>
    </w:p>
    <w:p>
      <w:pPr>
        <w:pStyle w:val="Normal"/>
        <w:spacing w:lineRule="auto" w:line="480"/>
        <w:rPr>
          <w:sz w:val="24"/>
        </w:rPr>
      </w:pPr>
      <w:r>
        <w:rPr>
          <w:sz w:val="24"/>
        </w:rPr>
        <w:tab/>
        <w:t xml:space="preserve">In what sense is there a set of ‘embodied dispositions’ toward the car and its movements? At six-weeks-old my baby already expresses an excited anticipation of car rides. As I place her in the car seat (while still in the house) her countenance brightens and she looks around in expectation. As I fasten the seat into the back of the car she turns her face toward the window and looks expectantly for the show to begin as the car moves. During a ride she watches the window intently for as long as she can, until lulled to sleep. It is clear that she takes pleasure in the kinaesthetic experience of the car ride; and it is a pleasure that many of us still partake in as children and adults. Of course we also have embodied dispositions towards walking, bicycling, or riding a horse, but it is the ways in which these dispositions become ‘culturally sedimented’, as Thrift puts it, that matters. The Cubans who pile their families onto a 50cc motorbike, babies, toddlers and all, have a different kinaesthetic culture of mobility than do the US Americans who claim they need all the space in their Chevy Suburbans for a one-child family. In the familial context cars may become associated with parental feelings of protection, security and safety, as emphasised in advertising of the family car. </w:t>
      </w:r>
    </w:p>
    <w:p>
      <w:pPr>
        <w:pStyle w:val="TextBodyIndent"/>
        <w:spacing w:lineRule="auto" w:line="480"/>
        <w:rPr/>
      </w:pPr>
      <w:r>
        <w:rPr/>
        <w:t>Barthes first described the public’s emotional response to the new Citroen ‘deesse’, or goddess, in the 1950s as a deeply embodied sensing of the car in a tactile and amorous encounter:</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Dans les halls d’exposition, la voiture temoin est visitee avec une application intense, amoureuse; c’est la grande phase tactile de la decouverte…les toles, les joints sont touches, les rembourrages palpes, les sieges essayes, les portes caressees, les coussins pelotes; devant le volant, on mime la conduite avec tout le corps (Barthes 1957: 152).</w:t>
      </w:r>
    </w:p>
    <w:p>
      <w:pPr>
        <w:pStyle w:val="Normal"/>
        <w:spacing w:lineRule="auto" w:line="480"/>
        <w:rPr>
          <w:sz w:val="24"/>
        </w:rPr>
      </w:pPr>
      <w:r>
        <w:rPr>
          <w:sz w:val="24"/>
        </w:rPr>
      </w:r>
    </w:p>
    <w:p>
      <w:pPr>
        <w:pStyle w:val="Normal"/>
        <w:spacing w:lineRule="auto" w:line="480"/>
        <w:rPr>
          <w:sz w:val="24"/>
        </w:rPr>
      </w:pPr>
      <w:r>
        <w:rPr>
          <w:sz w:val="24"/>
        </w:rPr>
        <w:t xml:space="preserve">Touching the parts of the car and miming driving ‘with all the body’ suggests the consumer’s ‘love affair’ with the car, a term commonly used in describing our ‘automobile addiction’ (Motavelli 2001). Today an advertising campaign for the Lexus IS200 uses the slogan ‘It’s the feeling inside’, and emphasises the leather seats, the automatic climate control, and the digital audio system. The ‘feeling inside’ is both the ‘feel’ of the car interior (promoted as physical comfort and aural pleasure) and the feel inside the body which dwells within the car. Many people enjoy the addition of music to the ‘soundscape’ of the car (Bull 2001), heightening the emotional climate. The feel of the car, both inside and outside, moving or stationary, shapes how we feel not only about the car but also about ourselves. </w:t>
      </w:r>
    </w:p>
    <w:p>
      <w:pPr>
        <w:pStyle w:val="TextBodyIndent"/>
        <w:spacing w:lineRule="auto" w:line="480"/>
        <w:rPr/>
      </w:pPr>
      <w:r>
        <w:rPr/>
        <w:t>The feel of the car, as Barthes suggests, also materialises a collective ethos of an entire society such as the shift from an obsession with speed to the more subtle feelings of driving in a certain style. O’Dell, for example, refers to the aesthetics of streamlined aerodynamic modernity to which Swedish consumers aspired in the 1950s, and which permeated all aspects of mass-consumption, as a symbolic expression of Swedish modernity (O’Dell 2001: 107). Today a key change in the embodied feeling of the car and the ‘sensual velocities’ in which its occupants are enveloped is due to developments in digital control of the car and in mobile information technologies. As I have argued elsewhere (Sheller and Urry 2001), many aspects involved in directing the car as a machine have been computerised, at the same time that car-drivers are located within a place of dwelling that insulates them from much of the risky and dangerous environment that they pass through. Protected by seatbelts, airbags, ‘crumple zones,’ ‘roll bars’ and ‘bull bars,’ car-dwellers boost their own safety and externalise risks onto others. Features such as automatic gearboxes, cruise control, car phones, and digital music systems ‘free’ drivers from direct manipulation of the machinery, while embedding them more deeply in its sociality. The new technology and gadgetry within cars often represents the cutting edge of modernity (or postmodernity) for a mass consumer market, allowing car consumers to feel in tune with their times.</w:t>
      </w:r>
    </w:p>
    <w:p>
      <w:pPr>
        <w:pStyle w:val="Normal"/>
        <w:spacing w:lineRule="auto" w:line="480"/>
        <w:ind w:firstLine="720"/>
        <w:rPr/>
      </w:pPr>
      <w:r>
        <w:rPr>
          <w:sz w:val="24"/>
        </w:rPr>
        <w:t xml:space="preserve">Renault recently produced a special pull-out advertising supplement in </w:t>
      </w:r>
      <w:r>
        <w:rPr>
          <w:i/>
          <w:sz w:val="24"/>
        </w:rPr>
        <w:t>The Independent</w:t>
      </w:r>
      <w:r>
        <w:rPr>
          <w:sz w:val="24"/>
        </w:rPr>
        <w:t>, which embeds descriptions of its new car models amongst newsy reports on design developments in architecture, fashion, interior design, and visual arts. While the design stories make a wide range of cultural references to anti-rationalist post-millennial developments in science and social theory (including complexity, chaos, and the return of the baroque)</w:t>
      </w:r>
      <w:r>
        <w:rPr>
          <w:rStyle w:val="EndnoteCharacters"/>
          <w:rStyle w:val="EndnoteAnchor"/>
          <w:sz w:val="24"/>
        </w:rPr>
        <w:endnoteReference w:id="5"/>
      </w:r>
      <w:r>
        <w:rPr>
          <w:sz w:val="24"/>
        </w:rPr>
        <w:t>, the descriptions of their cars focus on what they call ‘sensual velocities’:</w:t>
      </w:r>
    </w:p>
    <w:p>
      <w:pPr>
        <w:pStyle w:val="Normal"/>
        <w:spacing w:lineRule="auto" w:line="480"/>
        <w:rPr>
          <w:sz w:val="24"/>
        </w:rPr>
      </w:pPr>
      <w:r>
        <w:rPr>
          <w:sz w:val="24"/>
        </w:rPr>
      </w:r>
    </w:p>
    <w:p>
      <w:pPr>
        <w:pStyle w:val="Normal"/>
        <w:spacing w:lineRule="auto" w:line="480"/>
        <w:ind w:left="720" w:hanging="0"/>
        <w:rPr>
          <w:sz w:val="24"/>
        </w:rPr>
      </w:pPr>
      <w:r>
        <w:rPr>
          <w:sz w:val="24"/>
        </w:rPr>
        <w:t xml:space="preserve">To experience a new car is to allow a series of sensual triggers to be pulled. One takes in the body-form; one eyes the exterior details; one touches parts of the trim… The cabin of a car, and the seats in particular, may not seem to be the sexiest element of the getting-to-know-you experience. Actually that’s precisely what they are. As soon as you slide into the front seat, the car is yours; and the car’s got you…just </w:t>
      </w:r>
      <w:r>
        <w:rPr>
          <w:i/>
          <w:sz w:val="24"/>
        </w:rPr>
        <w:t>sitting</w:t>
      </w:r>
      <w:r>
        <w:rPr>
          <w:sz w:val="24"/>
        </w:rPr>
        <w:t xml:space="preserve"> in them is a real pleasure.</w:t>
      </w:r>
      <w:r>
        <w:rPr>
          <w:rStyle w:val="EndnoteCharacters"/>
          <w:rStyle w:val="EndnoteAnchor"/>
          <w:sz w:val="24"/>
        </w:rPr>
        <w:endnoteReference w:id="6"/>
      </w:r>
    </w:p>
    <w:p>
      <w:pPr>
        <w:pStyle w:val="Normal"/>
        <w:spacing w:lineRule="auto" w:line="480"/>
        <w:ind w:left="720" w:hanging="0"/>
        <w:rPr>
          <w:sz w:val="24"/>
        </w:rPr>
      </w:pPr>
      <w:r>
        <w:rPr>
          <w:sz w:val="24"/>
        </w:rPr>
      </w:r>
    </w:p>
    <w:p>
      <w:pPr>
        <w:pStyle w:val="Normal"/>
        <w:spacing w:lineRule="auto" w:line="480"/>
        <w:rPr>
          <w:sz w:val="24"/>
        </w:rPr>
      </w:pPr>
      <w:r>
        <w:rPr>
          <w:sz w:val="24"/>
        </w:rPr>
        <w:t xml:space="preserve">Here the car again becomes a sexual partner, an object of desire, which is eyed and touched by the consumer. Beyond its performance as a form of mobile transportation it becomes here a transport of delight, a journey of sensual pleasure without even moving. This privileging of the anti-rationalist realm of the senses places the car at the centre of contemporary material cultures of baroque complexity (Clark 2001; Law 2002). Changes in car culture are once again leading away from an obsession with speed and mechanical performance towards a more encompassing sensing of the car as a locus of affective attachments. </w:t>
      </w:r>
    </w:p>
    <w:p>
      <w:pPr>
        <w:pStyle w:val="Normal"/>
        <w:spacing w:lineRule="auto" w:line="480"/>
        <w:ind w:firstLine="720"/>
        <w:rPr/>
      </w:pPr>
      <w:r>
        <w:rPr>
          <w:sz w:val="24"/>
        </w:rPr>
        <w:t xml:space="preserve">Certainly in Western countries there is a ‘love affair’ with the car, in which particular models become objects of desire, collected, cosseted, and worshipped. Cars may also become ‘extensions’ of the personality of the owner/driver, used to express their character traits and sense of self, and in this sense are imbued with feelings of self-worth, pride, and love. A kind of libidinal economy has developed around the car, in which personalities are deeply invested in the car as object. There is a sexualization of the car itself as an extension of the driver’s desirability and fantasy world (Brandon 2002: 401-2), and certain car subcultures such as the young </w:t>
      </w:r>
      <w:r>
        <w:rPr>
          <w:i/>
          <w:sz w:val="24"/>
        </w:rPr>
        <w:t>raggare</w:t>
      </w:r>
      <w:r>
        <w:rPr>
          <w:sz w:val="24"/>
        </w:rPr>
        <w:t xml:space="preserve"> of Sweden have been associated with sexual threat (O’Dell 2001: 117). The car takes part in the ego-formation of the driver as competent, powerful, and able (as advertisers have tapped into). As a study of young suburban drivers in Britain by Carrabine and Longhurst suggests, ‘the car is part of patterns of sociability’ and the anticipation of new possibilities for such sociability generates ‘an extraordinary and exciting moment of consumption’ for young drivers (Carrabine and Longhurst 2002: 192-3). Driving cars offers many people a feeling of liberation, empowerment, and social inclusion, while inability to drive may lead to feelings of social exclusion and disempowerment in cultures of automobility.</w:t>
      </w:r>
    </w:p>
    <w:p>
      <w:pPr>
        <w:pStyle w:val="TextBodyIndent"/>
        <w:spacing w:lineRule="auto" w:line="480"/>
        <w:rPr/>
      </w:pPr>
      <w:r>
        <w:rPr/>
        <w:t xml:space="preserve">Cars are associated with a wide range of feelings and affective responses, which seethe close to the surface and move us bodily and emotionally, often in contradictory ways. An advertisement for the Volvo C70 highlights ‘Lust, Envy, Jealousy. The Dangers of a Volvo. Beauty, charm and strength of character are enough to drive anyone mad’. So the car is connected not only with love and joy, but also more negative emotional currents such as jealousy. Human bodies also react to the motion of the car in different ways, having different dispositions toward the moving view, the wind blowing in, the changing smells and sensations as the car changes speed or swings around curves. For some the motion brings a feeling of happiness, excitement, or anticipation, while others may become fearful, anxious or sick to the stomach. The affective relationship with cars is not only about pleasure-seeking, but also feeds into our deepest anxieties and frustrations. The stomach-turning feeling of witnessing a car crash or the terrors and permanent anxiety produced by being in an accident are the dark underside of  ‘auto-freedom’. From fear of dismemberment and death at one extreme, to the less life-threatening but nevertheless intense frustration of being stuck behind a slow vehicle while trying to save precious fragments of time, or the guilt felt at inadvertently running over an animal, driving can be an emotional roller-coaster. </w:t>
      </w:r>
    </w:p>
    <w:p>
      <w:pPr>
        <w:pStyle w:val="TextBodyIndent"/>
        <w:spacing w:lineRule="auto" w:line="480"/>
        <w:rPr/>
      </w:pPr>
      <w:r>
        <w:rPr/>
        <w:t xml:space="preserve">Within the private cocoon of glass and metal intense emotions can be experienced and expressed in forms that would not otherwise be socially acceptable. The very passions that feed into certain kinds of love for the car or for driving may equally elicit opposite feelings of hatred for traffic, rage at other drivers, or anger at the government for its taxes and other measures devised to limit driving. The ‘anti-car’ activist’s hatred of the car is fuelled by contrasting feelings such as a ‘love’ for the environment and bolstered by enjoyment of the camaraderie of protest (Jasper 1997). For many social protestors the car itself, as well as the entire road system, have become objects of intense hatred, which are sometimes physically attacked. By 1994 in the UK, there were an estimated 250 anti-road groups, many of which began to use direct actions such as mass trespass, squatting in buildings, living in trees threatened by road programmes, and digging tunnels. Stopping traffic has itself become a significant form of symbolic direct action, as practised in ‘Reclaim the Streets’ events and Critical Mass bike rides through city centres. These events are deeply affective, eliciting intense emotions among participants, while also performatively embodying a world without cars. </w:t>
      </w:r>
    </w:p>
    <w:p>
      <w:pPr>
        <w:pStyle w:val="TextBodyIndent"/>
        <w:spacing w:lineRule="auto" w:line="480"/>
        <w:rPr/>
      </w:pPr>
      <w:r>
        <w:rPr/>
        <w:t xml:space="preserve">Yet in some cases the same people can be both enthusiastic car-drivers, as well as being very active protestors against schemes for new roads (see Macnaghten and Urry 1998: chap 6, on how cars generate intense ambivalence). As Miller points out, the ethics of anti-car protest is often at odds with the needs for mobile sociability and the day-to-day moralities involved in co-ordinating family life or networks of friendship (Miller 2001; Carrabine and Longhurst 2002). As Maxwell suggests in a study of the discursive repertoires people use in talking about their use of cars, ‘there are plural ethics associated with car use in everyday life, and intense negotiations between these ethical stances… [The] positive benefits that are acknowledged as deriving from car use come up against the increasing awareness of the social and environmental consequences of car ownership and use’ (Maxwell 2001: 212). Thus even while many car-users are aware of the down-side of automobility in an abstract ethical sense (and feel guilt about driving), their own embodied subjectivity and need to manage familial life, friendships, caring for others, and work schedules can easily over-ride any ethical qualms about driving. </w:t>
      </w:r>
    </w:p>
    <w:p>
      <w:pPr>
        <w:pStyle w:val="TextBodyIndent"/>
        <w:spacing w:lineRule="auto" w:line="480"/>
        <w:rPr/>
      </w:pPr>
      <w:r>
        <w:rPr/>
        <w:t>Beyond familial and caring networks cars are also crucially implicated in the production of national identities which are both kinaesthetically distinctive and highly affective. As Tim Edensor suggests, distinctive ‘national’ styles of motoring encompass feelings toward national car industries, national ‘motorscapes’ with different kinds of aesthetic and kinaesthetic materialities, auto-centric cultural practices, and the sensual affordances of particular types of cars (Edensor 2002: 120 [JU: can I cite this work yet?]). The assemblage of distinctive national cultures of automobility, he argues, ‘produces distinctive ways of sensually apprehending cars and car travel for people inhabit, and are institutionally emplaced in, particular webs of affective and sensual experience’ (ibid: 133). The ‘sensuality of motoring’ and different ‘driving dispositions’ are formed within these national cultures which might on the one hand be oriented towards a comfort-oriented drive, smooth roads, and exclusion of external sound, or on the other hand towards economy, compact space, and windows opening to the outside streetscape. The soundscapes of motoring identified by Bull (2001) also take different national forms which shape the feeling of driving and the collective identities associated with differing car cultures, from the Egyptian pop of North Africa to the blaring Ragga of Jamaica or Soca of Trinidad.</w:t>
      </w:r>
    </w:p>
    <w:p>
      <w:pPr>
        <w:pStyle w:val="TextBody"/>
        <w:rPr/>
      </w:pPr>
      <w:r>
        <w:rPr/>
        <w:tab/>
        <w:t>Would it be possible for a single nation to lead the way in creating a more ethical car culture and what would such a transformation entail? At the very least it would involve a population adopting new automotive technologies, new kinds of road systems, an integration of public and private transportation, and probably new patterns of habitation, work, and leisure. Along with these changes there would likely be a new aesthetic of cars, a new kinaesthetics of mobility, and a strong affective commitment to living with cars in new ways. It might also be necessary to integrate the ethics of car consumption at a global level (i.e., in terms of an abstract concern for the environment and for collective ‘others’) into the more personalistic moral economies of locality, family, and nation. Whether government policies, shifts in the automobile industry, and the influence of social movements will bring about such a transformation of everyday forms of mobility remains to be seen. But it seems unlikely if debates over car use continue to posit an instrumental rational actor and ignore the affective dimensions of car cultures.</w:t>
      </w:r>
    </w:p>
    <w:p>
      <w:pPr>
        <w:pStyle w:val="TextBody"/>
        <w:rPr/>
      </w:pPr>
      <w:r>
        <w:rPr/>
      </w:r>
    </w:p>
    <w:p>
      <w:pPr>
        <w:pStyle w:val="TextBody"/>
        <w:rPr>
          <w:u w:val="single"/>
        </w:rPr>
      </w:pPr>
      <w:r>
        <w:rPr>
          <w:u w:val="single"/>
        </w:rPr>
        <w:t>Conclusion</w:t>
      </w:r>
    </w:p>
    <w:p>
      <w:pPr>
        <w:pStyle w:val="TextBody"/>
        <w:ind w:firstLine="720"/>
        <w:rPr/>
      </w:pPr>
      <w:r>
        <w:rPr/>
        <w:t>In the first half of this article I have considered the limits of government policies that have attempted to curb car use, and explored two contrasting ways of conceptualising issues of car consumption. The macro-social approach to the externalities of the car/road system raises normative questions and makes policy recommendations, but overlooks the social constitution of specific car cultures. The ethnographic approach is more sensitive to the ‘humanity’ of cars, but often avoids dealing with normative questions and policy problems. In the second part I have explored the formation of a variety of automotive emotions arising from both the kinaesthetic feeling of the car and from its cultural and social embedding. Such embeddings occur at different scales ranging from the feeling of the individual body within the car, to the familial and sociable settings of car use, to the regional and national car cultures that form around particular systems of automobility and generate differing driving dispositions.</w:t>
      </w:r>
    </w:p>
    <w:p>
      <w:pPr>
        <w:pStyle w:val="TextBody"/>
        <w:ind w:firstLine="720"/>
        <w:rPr/>
      </w:pPr>
      <w:r>
        <w:rPr/>
        <w:t xml:space="preserve">Cars will not be easily given up just (!) because they are dangerous to health and life, environmentally destructive, based on unsustainable energy consumption, and damaging to public life and civic space. Too many people find them too comfortable, enjoyable, exciting, even enthralling. They are deeply embedded in ways of life, networks of friendship and sociality, and moral commitments to family and care for others. Emotional investments in the car, in sum, go beyond any economic calculation of costs and benefits, and outweigh any reasoned arguments about the public good or the future of the planet. To create a new ethics of car consumption will require a deep shift in automotive emotions, including our embodied experiences of mobility, our non-cognitive responses to cars, and the affective relations through which we embed cars into our personal lives. The best fuel cell in the world, the harshest taxes and tolls on driving, and the slickest public transportation system will fail to transform the culture of automobility if drivers do not feel like giving up their cars. </w:t>
      </w:r>
    </w:p>
    <w:p>
      <w:pPr>
        <w:pStyle w:val="TextBody"/>
        <w:rPr/>
      </w:pPr>
      <w:r>
        <w:rPr/>
        <w:tab/>
        <w:t xml:space="preserve"> </w:t>
      </w:r>
    </w:p>
    <w:p>
      <w:pPr>
        <w:pStyle w:val="TextBody"/>
        <w:rPr/>
      </w:pPr>
      <w:r>
        <w:rPr/>
      </w:r>
    </w:p>
    <w:p>
      <w:pPr>
        <w:pStyle w:val="Normal"/>
        <w:spacing w:lineRule="auto" w:line="480"/>
        <w:rPr>
          <w:sz w:val="24"/>
        </w:rPr>
      </w:pPr>
      <w:r>
        <w:rPr>
          <w:sz w:val="24"/>
        </w:rPr>
        <w:t xml:space="preserve"> </w:t>
      </w:r>
    </w:p>
    <w:p>
      <w:pPr>
        <w:pStyle w:val="Normal"/>
        <w:spacing w:lineRule="auto" w:line="480"/>
        <w:rPr>
          <w:sz w:val="24"/>
        </w:rPr>
      </w:pPr>
      <w:r>
        <w:rPr>
          <w:sz w:val="24"/>
        </w:rPr>
      </w:r>
      <w:r>
        <w:br w:type="page"/>
      </w:r>
    </w:p>
    <w:p>
      <w:pPr>
        <w:pStyle w:val="Heading1"/>
        <w:spacing w:lineRule="auto" w:line="480"/>
        <w:rPr>
          <w:u w:val="single"/>
        </w:rPr>
      </w:pPr>
      <w:r>
        <w:rPr>
          <w:u w:val="single"/>
        </w:rPr>
        <w:t>Bibliography</w:t>
      </w:r>
    </w:p>
    <w:p>
      <w:pPr>
        <w:pStyle w:val="Normal"/>
        <w:spacing w:lineRule="auto" w:line="480"/>
        <w:rPr/>
      </w:pPr>
      <w:r>
        <w:rPr>
          <w:sz w:val="24"/>
          <w:lang w:val="en-US"/>
        </w:rPr>
        <w:t xml:space="preserve">Barthes, R. 1957. </w:t>
      </w:r>
      <w:r>
        <w:rPr>
          <w:i/>
          <w:sz w:val="24"/>
          <w:lang w:val="en-US"/>
        </w:rPr>
        <w:t>Mythologies</w:t>
      </w:r>
      <w:r>
        <w:rPr>
          <w:sz w:val="24"/>
          <w:lang w:val="en-US"/>
        </w:rPr>
        <w:t>. Paris: Editions du Seuil.</w:t>
      </w:r>
    </w:p>
    <w:p>
      <w:pPr>
        <w:pStyle w:val="Normal"/>
        <w:spacing w:lineRule="auto" w:line="480"/>
        <w:rPr/>
      </w:pPr>
      <w:r>
        <w:rPr>
          <w:sz w:val="24"/>
          <w:lang w:val="en-US"/>
        </w:rPr>
        <w:t xml:space="preserve">Bendelow, G. and Williams, S. (eds) 1998. </w:t>
      </w:r>
      <w:r>
        <w:rPr>
          <w:i/>
          <w:sz w:val="24"/>
          <w:lang w:val="en-US"/>
        </w:rPr>
        <w:t xml:space="preserve">Emotions in Social Life: Critical Themes </w:t>
      </w:r>
    </w:p>
    <w:p>
      <w:pPr>
        <w:pStyle w:val="Normal"/>
        <w:spacing w:lineRule="auto" w:line="480"/>
        <w:ind w:firstLine="720"/>
        <w:rPr/>
      </w:pPr>
      <w:r>
        <w:rPr>
          <w:i/>
          <w:sz w:val="24"/>
          <w:lang w:val="en-US"/>
        </w:rPr>
        <w:t>and Contemporary Issues</w:t>
      </w:r>
      <w:r>
        <w:rPr>
          <w:sz w:val="24"/>
          <w:lang w:val="en-US"/>
        </w:rPr>
        <w:t>. London: Routledge.</w:t>
      </w:r>
    </w:p>
    <w:p>
      <w:pPr>
        <w:pStyle w:val="Normal"/>
        <w:spacing w:lineRule="auto" w:line="480"/>
        <w:rPr/>
      </w:pPr>
      <w:r>
        <w:rPr>
          <w:sz w:val="24"/>
          <w:lang w:val="en-US"/>
        </w:rPr>
        <w:t xml:space="preserve">Brandon, R. 2002. </w:t>
      </w:r>
      <w:r>
        <w:rPr>
          <w:i/>
          <w:sz w:val="24"/>
          <w:lang w:val="en-US"/>
        </w:rPr>
        <w:t>Auto Mobile: How the Car Changed Life</w:t>
      </w:r>
      <w:r>
        <w:rPr>
          <w:sz w:val="24"/>
          <w:lang w:val="en-US"/>
        </w:rPr>
        <w:t xml:space="preserve">. Basingstoke and Oxford: </w:t>
      </w:r>
    </w:p>
    <w:p>
      <w:pPr>
        <w:pStyle w:val="Normal"/>
        <w:spacing w:lineRule="auto" w:line="480"/>
        <w:ind w:firstLine="720"/>
        <w:rPr>
          <w:sz w:val="24"/>
          <w:lang w:val="en-US"/>
        </w:rPr>
      </w:pPr>
      <w:r>
        <w:rPr>
          <w:sz w:val="24"/>
          <w:lang w:val="en-US"/>
        </w:rPr>
        <w:t>Macmillan.</w:t>
      </w:r>
    </w:p>
    <w:p>
      <w:pPr>
        <w:pStyle w:val="Normal"/>
        <w:spacing w:lineRule="auto" w:line="480"/>
        <w:rPr/>
      </w:pPr>
      <w:r>
        <w:rPr>
          <w:sz w:val="24"/>
          <w:lang w:val="en-US"/>
        </w:rPr>
        <w:t xml:space="preserve">Brown, C. 2002. ‘Byers blamed as car curbs are postponed’, </w:t>
      </w:r>
      <w:r>
        <w:rPr>
          <w:i/>
          <w:sz w:val="24"/>
          <w:lang w:val="en-US"/>
        </w:rPr>
        <w:t xml:space="preserve">The Independent </w:t>
      </w:r>
    </w:p>
    <w:p>
      <w:pPr>
        <w:pStyle w:val="Normal"/>
        <w:spacing w:lineRule="auto" w:line="480"/>
        <w:rPr/>
      </w:pPr>
      <w:r>
        <w:rPr>
          <w:i/>
          <w:sz w:val="24"/>
          <w:lang w:val="en-US"/>
        </w:rPr>
        <w:tab/>
        <w:t>on Sunday</w:t>
      </w:r>
      <w:r>
        <w:rPr>
          <w:sz w:val="24"/>
          <w:lang w:val="en-US"/>
        </w:rPr>
        <w:t>, 26 May 2002, p.12.</w:t>
      </w:r>
    </w:p>
    <w:p>
      <w:pPr>
        <w:pStyle w:val="Normal"/>
        <w:spacing w:lineRule="auto" w:line="480"/>
        <w:rPr>
          <w:sz w:val="24"/>
          <w:lang w:val="en-US"/>
        </w:rPr>
      </w:pPr>
      <w:r>
        <w:rPr>
          <w:sz w:val="24"/>
          <w:lang w:val="en-US"/>
        </w:rPr>
        <w:t xml:space="preserve">Bull, M. (2001). ‘Soundscapes of the Car: A Critical Ethnography of Automobile </w:t>
      </w:r>
    </w:p>
    <w:p>
      <w:pPr>
        <w:pStyle w:val="Normal"/>
        <w:spacing w:lineRule="auto" w:line="480"/>
        <w:ind w:firstLine="720"/>
        <w:rPr/>
      </w:pPr>
      <w:r>
        <w:rPr>
          <w:sz w:val="24"/>
          <w:lang w:val="en-US"/>
        </w:rPr>
        <w:t>Habitation’, in D. Miller (ed.)</w:t>
      </w:r>
      <w:r>
        <w:rPr>
          <w:i/>
          <w:sz w:val="24"/>
          <w:lang w:val="en-US"/>
        </w:rPr>
        <w:t xml:space="preserve"> Car Cultures</w:t>
      </w:r>
      <w:r>
        <w:rPr>
          <w:sz w:val="24"/>
          <w:lang w:val="en-US"/>
        </w:rPr>
        <w:t>. Oxford: Berg.</w:t>
      </w:r>
    </w:p>
    <w:p>
      <w:pPr>
        <w:pStyle w:val="Normal"/>
        <w:spacing w:lineRule="auto" w:line="480"/>
        <w:rPr>
          <w:sz w:val="24"/>
          <w:lang w:val="en-US"/>
        </w:rPr>
      </w:pPr>
      <w:r>
        <w:rPr>
          <w:sz w:val="24"/>
          <w:lang w:val="en-US"/>
        </w:rPr>
        <w:t xml:space="preserve">Carrabine, E. and Longhurst, B. 2002. ‘Consuming the car: anticipation, use and </w:t>
      </w:r>
    </w:p>
    <w:p>
      <w:pPr>
        <w:pStyle w:val="Normal"/>
        <w:spacing w:lineRule="auto" w:line="480"/>
        <w:ind w:firstLine="720"/>
        <w:rPr/>
      </w:pPr>
      <w:r>
        <w:rPr>
          <w:sz w:val="24"/>
          <w:lang w:val="en-US"/>
        </w:rPr>
        <w:t xml:space="preserve">meaning in contemporary youth culture’, </w:t>
      </w:r>
      <w:r>
        <w:rPr>
          <w:i/>
          <w:sz w:val="24"/>
          <w:lang w:val="en-US"/>
        </w:rPr>
        <w:t>Sociological Review</w:t>
      </w:r>
      <w:r>
        <w:rPr>
          <w:sz w:val="24"/>
          <w:lang w:val="en-US"/>
        </w:rPr>
        <w:t xml:space="preserve">, 50: 2 (May </w:t>
      </w:r>
    </w:p>
    <w:p>
      <w:pPr>
        <w:pStyle w:val="Normal"/>
        <w:spacing w:lineRule="auto" w:line="480"/>
        <w:ind w:firstLine="720"/>
        <w:rPr>
          <w:sz w:val="24"/>
          <w:lang w:val="en-US"/>
        </w:rPr>
      </w:pPr>
      <w:r>
        <w:rPr>
          <w:sz w:val="24"/>
          <w:lang w:val="en-US"/>
        </w:rPr>
        <w:t>2002): 181-96.</w:t>
      </w:r>
    </w:p>
    <w:p>
      <w:pPr>
        <w:pStyle w:val="Normal"/>
        <w:spacing w:lineRule="auto" w:line="480"/>
        <w:rPr/>
      </w:pPr>
      <w:r>
        <w:rPr>
          <w:sz w:val="24"/>
          <w:lang w:val="en-US"/>
        </w:rPr>
        <w:t xml:space="preserve">Carrell, S. 2002. ‘More spending needed on “green” energy sources’, </w:t>
      </w:r>
      <w:r>
        <w:rPr>
          <w:i/>
          <w:sz w:val="24"/>
          <w:lang w:val="en-US"/>
        </w:rPr>
        <w:t xml:space="preserve">The Independent </w:t>
      </w:r>
    </w:p>
    <w:p>
      <w:pPr>
        <w:pStyle w:val="Normal"/>
        <w:spacing w:lineRule="auto" w:line="480"/>
        <w:ind w:firstLine="720"/>
        <w:rPr/>
      </w:pPr>
      <w:r>
        <w:rPr>
          <w:i/>
          <w:sz w:val="24"/>
          <w:lang w:val="en-US"/>
        </w:rPr>
        <w:t>on Sunday</w:t>
      </w:r>
      <w:r>
        <w:rPr>
          <w:sz w:val="24"/>
          <w:lang w:val="en-US"/>
        </w:rPr>
        <w:t>, 24 February 2002, p.8.</w:t>
      </w:r>
    </w:p>
    <w:p>
      <w:pPr>
        <w:pStyle w:val="Normal"/>
        <w:spacing w:lineRule="auto" w:line="480"/>
        <w:rPr>
          <w:sz w:val="24"/>
          <w:lang w:val="en-US"/>
        </w:rPr>
      </w:pPr>
      <w:r>
        <w:rPr>
          <w:sz w:val="24"/>
          <w:lang w:val="en-US"/>
        </w:rPr>
        <w:t xml:space="preserve">Clark, N. 2001. ‘ “Botanizing on the Asphalt”? The Complex Life of Cosmopolitan </w:t>
      </w:r>
    </w:p>
    <w:p>
      <w:pPr>
        <w:pStyle w:val="Normal"/>
        <w:spacing w:lineRule="auto" w:line="480"/>
        <w:ind w:firstLine="720"/>
        <w:rPr/>
      </w:pPr>
      <w:r>
        <w:rPr>
          <w:sz w:val="24"/>
          <w:lang w:val="en-US"/>
        </w:rPr>
        <w:t xml:space="preserve">Bodies’, in P. Macnaghten and J. Urry (eds) </w:t>
      </w:r>
      <w:r>
        <w:rPr>
          <w:i/>
          <w:sz w:val="24"/>
          <w:lang w:val="en-US"/>
        </w:rPr>
        <w:t>Bodies of Nature</w:t>
      </w:r>
      <w:r>
        <w:rPr>
          <w:sz w:val="24"/>
          <w:lang w:val="en-US"/>
        </w:rPr>
        <w:t>, London: Sage.</w:t>
      </w:r>
    </w:p>
    <w:p>
      <w:pPr>
        <w:pStyle w:val="Normal"/>
        <w:spacing w:lineRule="auto" w:line="480"/>
        <w:rPr/>
      </w:pPr>
      <w:r>
        <w:rPr>
          <w:sz w:val="24"/>
          <w:lang w:val="en-US"/>
        </w:rPr>
        <w:t xml:space="preserve">Dillon, J. 2002. ‘Road tolls could cut congestion and pollution’, </w:t>
      </w:r>
      <w:r>
        <w:rPr>
          <w:i/>
          <w:sz w:val="24"/>
          <w:lang w:val="en-US"/>
        </w:rPr>
        <w:t xml:space="preserve">The Independent on </w:t>
      </w:r>
    </w:p>
    <w:p>
      <w:pPr>
        <w:pStyle w:val="Normal"/>
        <w:spacing w:lineRule="auto" w:line="480"/>
        <w:ind w:firstLine="720"/>
        <w:rPr/>
      </w:pPr>
      <w:r>
        <w:rPr>
          <w:i/>
          <w:sz w:val="24"/>
          <w:lang w:val="en-US"/>
        </w:rPr>
        <w:t>Sunday</w:t>
      </w:r>
      <w:r>
        <w:rPr>
          <w:sz w:val="24"/>
          <w:lang w:val="en-US"/>
        </w:rPr>
        <w:t>, 24 February 2002, p.8.</w:t>
      </w:r>
    </w:p>
    <w:p>
      <w:pPr>
        <w:pStyle w:val="Normal"/>
        <w:spacing w:lineRule="auto" w:line="480"/>
        <w:rPr/>
      </w:pPr>
      <w:r>
        <w:rPr>
          <w:sz w:val="24"/>
          <w:lang w:val="en-US"/>
        </w:rPr>
        <w:t xml:space="preserve">Dillon, J. and Lean, G. 2002. ‘Darling scraps Birt plan for toll roads’, </w:t>
      </w:r>
      <w:r>
        <w:rPr>
          <w:i/>
          <w:sz w:val="24"/>
          <w:lang w:val="en-US"/>
        </w:rPr>
        <w:t xml:space="preserve">The </w:t>
      </w:r>
    </w:p>
    <w:p>
      <w:pPr>
        <w:pStyle w:val="Normal"/>
        <w:spacing w:lineRule="auto" w:line="480"/>
        <w:ind w:firstLine="720"/>
        <w:rPr/>
      </w:pPr>
      <w:r>
        <w:rPr>
          <w:i/>
          <w:sz w:val="24"/>
          <w:lang w:val="en-US"/>
        </w:rPr>
        <w:t>Independent</w:t>
      </w:r>
      <w:r>
        <w:rPr>
          <w:sz w:val="24"/>
          <w:lang w:val="en-US"/>
        </w:rPr>
        <w:t>, 2 June 2002, p.1</w:t>
      </w:r>
    </w:p>
    <w:p>
      <w:pPr>
        <w:pStyle w:val="Normal"/>
        <w:spacing w:lineRule="auto" w:line="480"/>
        <w:rPr/>
      </w:pPr>
      <w:r>
        <w:rPr>
          <w:sz w:val="24"/>
          <w:lang w:val="en-US"/>
        </w:rPr>
        <w:t xml:space="preserve">Dunn, J. 1998. </w:t>
      </w:r>
      <w:r>
        <w:rPr>
          <w:i/>
          <w:sz w:val="24"/>
          <w:lang w:val="en-US"/>
        </w:rPr>
        <w:t>Driving Forces</w:t>
      </w:r>
      <w:r>
        <w:rPr>
          <w:sz w:val="24"/>
          <w:lang w:val="en-US"/>
        </w:rPr>
        <w:t>. Washington: Brookings Institution Press.</w:t>
      </w:r>
    </w:p>
    <w:p>
      <w:pPr>
        <w:pStyle w:val="Normal"/>
        <w:spacing w:lineRule="auto" w:line="480"/>
        <w:rPr/>
      </w:pPr>
      <w:r>
        <w:rPr>
          <w:sz w:val="24"/>
          <w:lang w:val="en-US"/>
        </w:rPr>
        <w:t xml:space="preserve">Edensor, T. 2002. ‘Material Culture and National Identity’, in </w:t>
      </w:r>
      <w:r>
        <w:rPr>
          <w:i/>
          <w:sz w:val="24"/>
          <w:lang w:val="en-US"/>
        </w:rPr>
        <w:t xml:space="preserve">National Identities in </w:t>
      </w:r>
    </w:p>
    <w:p>
      <w:pPr>
        <w:pStyle w:val="Normal"/>
        <w:spacing w:lineRule="auto" w:line="480"/>
        <w:ind w:firstLine="720"/>
        <w:rPr/>
      </w:pPr>
      <w:r>
        <w:rPr>
          <w:i/>
          <w:sz w:val="24"/>
          <w:lang w:val="en-US"/>
        </w:rPr>
        <w:t>Popular Culture</w:t>
      </w:r>
      <w:r>
        <w:rPr>
          <w:sz w:val="24"/>
          <w:lang w:val="en-US"/>
        </w:rPr>
        <w:t>. Oxford and New York: Berg.</w:t>
      </w:r>
    </w:p>
    <w:p>
      <w:pPr>
        <w:pStyle w:val="TextBodyIndent"/>
        <w:spacing w:lineRule="auto" w:line="480"/>
        <w:ind w:hanging="0"/>
        <w:rPr/>
      </w:pPr>
      <w:r>
        <w:rPr/>
        <w:t xml:space="preserve">Freund, P. 1993. </w:t>
      </w:r>
      <w:r>
        <w:rPr>
          <w:i/>
        </w:rPr>
        <w:t>The ecology of the automobile</w:t>
      </w:r>
      <w:r>
        <w:rPr/>
        <w:t>. Montreal and New York: Black Rose</w:t>
      </w:r>
    </w:p>
    <w:p>
      <w:pPr>
        <w:pStyle w:val="TextBodyIndent"/>
        <w:spacing w:lineRule="auto" w:line="480"/>
        <w:rPr/>
      </w:pPr>
      <w:r>
        <w:rPr/>
        <w:t>Books.</w:t>
      </w:r>
    </w:p>
    <w:p>
      <w:pPr>
        <w:pStyle w:val="Normal"/>
        <w:spacing w:lineRule="auto" w:line="480"/>
        <w:rPr/>
      </w:pPr>
      <w:r>
        <w:rPr>
          <w:sz w:val="24"/>
        </w:rPr>
        <w:t xml:space="preserve">Gilroy, P. 2001. ‘Driving While Black’ in D. Miller </w:t>
      </w:r>
      <w:r>
        <w:rPr>
          <w:sz w:val="24"/>
          <w:lang w:val="en-US"/>
        </w:rPr>
        <w:t xml:space="preserve">(ed.) </w:t>
      </w:r>
      <w:r>
        <w:rPr>
          <w:i/>
          <w:sz w:val="24"/>
          <w:lang w:val="en-US"/>
        </w:rPr>
        <w:t>Car Cultures</w:t>
      </w:r>
      <w:r>
        <w:rPr>
          <w:sz w:val="24"/>
          <w:lang w:val="en-US"/>
        </w:rPr>
        <w:t>. Oxford: Berg.</w:t>
      </w:r>
    </w:p>
    <w:p>
      <w:pPr>
        <w:pStyle w:val="TextBodyIndent"/>
        <w:spacing w:lineRule="auto" w:line="480"/>
        <w:ind w:hanging="0"/>
        <w:rPr>
          <w:lang w:val="en-US"/>
        </w:rPr>
      </w:pPr>
      <w:r>
        <w:rPr>
          <w:lang w:val="en-US"/>
        </w:rPr>
        <w:t xml:space="preserve">Goodwin, J., Jasper, J. and Polletta, F. 2000. ‘The Return of the Repressed: The Fall </w:t>
      </w:r>
    </w:p>
    <w:p>
      <w:pPr>
        <w:pStyle w:val="TextBodyIndent"/>
        <w:spacing w:lineRule="auto" w:line="480"/>
        <w:rPr/>
      </w:pPr>
      <w:r>
        <w:rPr>
          <w:lang w:val="en-US"/>
        </w:rPr>
        <w:t xml:space="preserve">and Rise of Emotions in Social Movement Theory’, </w:t>
      </w:r>
      <w:r>
        <w:rPr>
          <w:i/>
          <w:lang w:val="en-US"/>
        </w:rPr>
        <w:t>Mobilization</w:t>
      </w:r>
      <w:r>
        <w:rPr>
          <w:lang w:val="en-US"/>
        </w:rPr>
        <w:t xml:space="preserve"> 5: 65-84.</w:t>
      </w:r>
    </w:p>
    <w:p>
      <w:pPr>
        <w:pStyle w:val="TextBodyIndent"/>
        <w:spacing w:lineRule="auto" w:line="480"/>
        <w:ind w:hanging="0"/>
        <w:rPr/>
      </w:pPr>
      <w:r>
        <w:rPr>
          <w:lang w:val="en-US"/>
        </w:rPr>
        <w:t xml:space="preserve">Goodwin, J., Jasper, J. and Polletta, F. 2001. </w:t>
      </w:r>
      <w:r>
        <w:rPr>
          <w:i/>
          <w:lang w:val="en-US"/>
        </w:rPr>
        <w:t xml:space="preserve">Passionate Politics: Emotions and Social </w:t>
      </w:r>
    </w:p>
    <w:p>
      <w:pPr>
        <w:pStyle w:val="TextBodyIndent"/>
        <w:spacing w:lineRule="auto" w:line="480"/>
        <w:rPr/>
      </w:pPr>
      <w:r>
        <w:rPr>
          <w:i/>
          <w:lang w:val="en-US"/>
        </w:rPr>
        <w:t>Movements</w:t>
      </w:r>
      <w:r>
        <w:rPr>
          <w:lang w:val="en-US"/>
        </w:rPr>
        <w:t>. Chicago and London: University of Chicago Press.</w:t>
      </w:r>
    </w:p>
    <w:p>
      <w:pPr>
        <w:pStyle w:val="Normal"/>
        <w:spacing w:lineRule="auto" w:line="480"/>
        <w:rPr/>
      </w:pPr>
      <w:r>
        <w:rPr>
          <w:sz w:val="24"/>
          <w:lang w:val="en-US"/>
        </w:rPr>
        <w:t xml:space="preserve">Jacobs, J. 1961. </w:t>
      </w:r>
      <w:r>
        <w:rPr>
          <w:i/>
          <w:sz w:val="24"/>
          <w:lang w:val="en-US"/>
        </w:rPr>
        <w:t>The death and life of great American cities</w:t>
      </w:r>
      <w:r>
        <w:rPr>
          <w:sz w:val="24"/>
          <w:lang w:val="en-US"/>
        </w:rPr>
        <w:t xml:space="preserve">. New York: Random </w:t>
      </w:r>
    </w:p>
    <w:p>
      <w:pPr>
        <w:pStyle w:val="TextBodyIndent"/>
        <w:spacing w:lineRule="auto" w:line="480"/>
        <w:rPr>
          <w:lang w:val="en-US"/>
        </w:rPr>
      </w:pPr>
      <w:r>
        <w:rPr>
          <w:lang w:val="en-US"/>
        </w:rPr>
        <w:t>House.</w:t>
      </w:r>
    </w:p>
    <w:p>
      <w:pPr>
        <w:pStyle w:val="TextBodyIndent"/>
        <w:spacing w:lineRule="auto" w:line="480"/>
        <w:ind w:hanging="0"/>
        <w:rPr/>
      </w:pPr>
      <w:r>
        <w:rPr>
          <w:lang w:val="en-US"/>
        </w:rPr>
        <w:t xml:space="preserve">Jasper, J. 1997. </w:t>
      </w:r>
      <w:r>
        <w:rPr>
          <w:i/>
          <w:lang w:val="en-US"/>
        </w:rPr>
        <w:t xml:space="preserve">The Art of Moral Protest: Culture, Biography and Creativity in Social </w:t>
      </w:r>
    </w:p>
    <w:p>
      <w:pPr>
        <w:pStyle w:val="TextBodyIndent"/>
        <w:spacing w:lineRule="auto" w:line="480"/>
        <w:rPr/>
      </w:pPr>
      <w:r>
        <w:rPr>
          <w:i/>
          <w:lang w:val="en-US"/>
        </w:rPr>
        <w:t>Movements</w:t>
      </w:r>
      <w:r>
        <w:rPr>
          <w:lang w:val="en-US"/>
        </w:rPr>
        <w:t>. Chicago and London: University of Chicago Press.</w:t>
      </w:r>
    </w:p>
    <w:p>
      <w:pPr>
        <w:pStyle w:val="Normal"/>
        <w:spacing w:lineRule="auto" w:line="480"/>
        <w:rPr/>
      </w:pPr>
      <w:r>
        <w:rPr>
          <w:sz w:val="24"/>
          <w:lang w:val="en-US"/>
        </w:rPr>
        <w:t xml:space="preserve">Kunstler, J. 1994. </w:t>
      </w:r>
      <w:r>
        <w:rPr>
          <w:i/>
          <w:sz w:val="24"/>
          <w:lang w:val="en-US"/>
        </w:rPr>
        <w:t>The geography of nowhere: the rise and decline of America’s man-</w:t>
      </w:r>
    </w:p>
    <w:p>
      <w:pPr>
        <w:pStyle w:val="Normal"/>
        <w:spacing w:lineRule="auto" w:line="480"/>
        <w:ind w:firstLine="720"/>
        <w:rPr/>
      </w:pPr>
      <w:r>
        <w:rPr>
          <w:i/>
          <w:sz w:val="24"/>
          <w:lang w:val="en-US"/>
        </w:rPr>
        <w:t>made landscape</w:t>
      </w:r>
      <w:r>
        <w:rPr>
          <w:sz w:val="24"/>
          <w:lang w:val="en-US"/>
        </w:rPr>
        <w:t>. New York: Touchstone Books.</w:t>
      </w:r>
    </w:p>
    <w:p>
      <w:pPr>
        <w:pStyle w:val="Normal"/>
        <w:tabs>
          <w:tab w:val="clear" w:pos="720"/>
          <w:tab w:val="left" w:pos="9000" w:leader="none"/>
        </w:tabs>
        <w:spacing w:lineRule="auto" w:line="480"/>
        <w:rPr/>
      </w:pPr>
      <w:r>
        <w:rPr>
          <w:sz w:val="24"/>
        </w:rPr>
        <w:t xml:space="preserve">Macnaghten, P. and Urry, J. 1998. </w:t>
      </w:r>
      <w:r>
        <w:rPr>
          <w:i/>
          <w:sz w:val="24"/>
        </w:rPr>
        <w:t>Contested Natures</w:t>
      </w:r>
      <w:r>
        <w:rPr>
          <w:sz w:val="24"/>
        </w:rPr>
        <w:t>. London: Sage</w:t>
      </w:r>
    </w:p>
    <w:p>
      <w:pPr>
        <w:pStyle w:val="Normal"/>
        <w:spacing w:lineRule="auto" w:line="480"/>
        <w:rPr/>
      </w:pPr>
      <w:r>
        <w:rPr>
          <w:sz w:val="24"/>
          <w:lang w:val="en-US"/>
        </w:rPr>
        <w:t xml:space="preserve">Maxwell, S. 2001. ‘Negotiations of Car use in Everyday Life’, in D. Miller (ed.) </w:t>
      </w:r>
      <w:r>
        <w:rPr>
          <w:i/>
          <w:sz w:val="24"/>
          <w:lang w:val="en-US"/>
        </w:rPr>
        <w:t xml:space="preserve">Car </w:t>
      </w:r>
    </w:p>
    <w:p>
      <w:pPr>
        <w:pStyle w:val="Normal"/>
        <w:spacing w:lineRule="auto" w:line="480"/>
        <w:ind w:firstLine="720"/>
        <w:rPr/>
      </w:pPr>
      <w:r>
        <w:rPr>
          <w:i/>
          <w:sz w:val="24"/>
          <w:lang w:val="en-US"/>
        </w:rPr>
        <w:t>Cultures</w:t>
      </w:r>
      <w:r>
        <w:rPr>
          <w:sz w:val="24"/>
          <w:lang w:val="en-US"/>
        </w:rPr>
        <w:t>. Oxford: Berg.</w:t>
      </w:r>
    </w:p>
    <w:p>
      <w:pPr>
        <w:pStyle w:val="Normal"/>
        <w:spacing w:lineRule="auto" w:line="480"/>
        <w:rPr/>
      </w:pPr>
      <w:r>
        <w:rPr>
          <w:sz w:val="24"/>
          <w:lang w:val="en-US"/>
        </w:rPr>
        <w:t xml:space="preserve">Millar, S. 2001. ‘Congestion charging: London leads – will rest follow?’ </w:t>
      </w:r>
      <w:r>
        <w:rPr>
          <w:i/>
          <w:sz w:val="24"/>
          <w:lang w:val="en-US"/>
        </w:rPr>
        <w:t xml:space="preserve">The </w:t>
      </w:r>
    </w:p>
    <w:p>
      <w:pPr>
        <w:pStyle w:val="Normal"/>
        <w:spacing w:lineRule="auto" w:line="480"/>
        <w:ind w:firstLine="720"/>
        <w:rPr/>
      </w:pPr>
      <w:r>
        <w:rPr>
          <w:i/>
          <w:sz w:val="24"/>
          <w:lang w:val="en-US"/>
        </w:rPr>
        <w:t>Guardian</w:t>
      </w:r>
      <w:r>
        <w:rPr>
          <w:sz w:val="24"/>
          <w:lang w:val="en-US"/>
        </w:rPr>
        <w:t>, 14 July 2001, p. 8.</w:t>
      </w:r>
    </w:p>
    <w:p>
      <w:pPr>
        <w:pStyle w:val="Normal"/>
        <w:spacing w:lineRule="auto" w:line="480"/>
        <w:rPr/>
      </w:pPr>
      <w:r>
        <w:rPr>
          <w:sz w:val="24"/>
          <w:lang w:val="en-US"/>
        </w:rPr>
        <w:t xml:space="preserve">Miller, D.  2001. ‘Driven Societies’ in D. Miller (ed.) </w:t>
      </w:r>
      <w:r>
        <w:rPr>
          <w:i/>
          <w:sz w:val="24"/>
          <w:lang w:val="en-US"/>
        </w:rPr>
        <w:t>Car Cultures</w:t>
      </w:r>
      <w:r>
        <w:rPr>
          <w:sz w:val="24"/>
          <w:lang w:val="en-US"/>
        </w:rPr>
        <w:t>. Oxford: Berg.</w:t>
      </w:r>
    </w:p>
    <w:p>
      <w:pPr>
        <w:pStyle w:val="Normal"/>
        <w:spacing w:lineRule="auto" w:line="480"/>
        <w:rPr/>
      </w:pPr>
      <w:r>
        <w:rPr>
          <w:sz w:val="24"/>
          <w:lang w:val="en-US"/>
        </w:rPr>
        <w:t xml:space="preserve">Morrison, C. 2002. ‘Tourist trade angry at Snowdon curb on cars’, </w:t>
      </w:r>
      <w:r>
        <w:rPr>
          <w:i/>
          <w:sz w:val="24"/>
          <w:lang w:val="en-US"/>
        </w:rPr>
        <w:t>The Guardian</w:t>
      </w:r>
      <w:r>
        <w:rPr>
          <w:sz w:val="24"/>
          <w:lang w:val="en-US"/>
        </w:rPr>
        <w:t xml:space="preserve">, </w:t>
      </w:r>
    </w:p>
    <w:p>
      <w:pPr>
        <w:pStyle w:val="Normal"/>
        <w:spacing w:lineRule="auto" w:line="480"/>
        <w:ind w:firstLine="720"/>
        <w:rPr>
          <w:sz w:val="24"/>
          <w:lang w:val="en-US"/>
        </w:rPr>
      </w:pPr>
      <w:r>
        <w:rPr>
          <w:sz w:val="24"/>
          <w:lang w:val="en-US"/>
        </w:rPr>
        <w:t>2 February 2002, p. 12.</w:t>
      </w:r>
    </w:p>
    <w:p>
      <w:pPr>
        <w:pStyle w:val="Normal"/>
        <w:spacing w:lineRule="auto" w:line="480"/>
        <w:rPr/>
      </w:pPr>
      <w:r>
        <w:rPr>
          <w:sz w:val="24"/>
          <w:lang w:val="en-US"/>
        </w:rPr>
        <w:t xml:space="preserve">Motavelli, J. 2000. </w:t>
      </w:r>
      <w:r>
        <w:rPr>
          <w:i/>
          <w:sz w:val="24"/>
          <w:lang w:val="en-US"/>
        </w:rPr>
        <w:t>Forward Drive: The Race to Build ‘Clean’ Cars for the Future</w:t>
      </w:r>
      <w:r>
        <w:rPr>
          <w:sz w:val="24"/>
          <w:lang w:val="en-US"/>
        </w:rPr>
        <w:t xml:space="preserve">, </w:t>
      </w:r>
    </w:p>
    <w:p>
      <w:pPr>
        <w:pStyle w:val="Normal"/>
        <w:spacing w:lineRule="auto" w:line="480"/>
        <w:ind w:firstLine="720"/>
        <w:rPr>
          <w:sz w:val="24"/>
          <w:lang w:val="en-US"/>
        </w:rPr>
      </w:pPr>
      <w:r>
        <w:rPr>
          <w:sz w:val="24"/>
          <w:lang w:val="en-US"/>
        </w:rPr>
        <w:t>San Francisco: Sierra Club books.</w:t>
      </w:r>
    </w:p>
    <w:p>
      <w:pPr>
        <w:pStyle w:val="Normal"/>
        <w:spacing w:lineRule="auto" w:line="480"/>
        <w:rPr/>
      </w:pPr>
      <w:r>
        <w:rPr>
          <w:sz w:val="24"/>
          <w:lang w:val="en-US"/>
        </w:rPr>
        <w:t xml:space="preserve">O’Connell, S. 1998. </w:t>
      </w:r>
      <w:r>
        <w:rPr>
          <w:i/>
          <w:sz w:val="24"/>
          <w:lang w:val="en-US"/>
        </w:rPr>
        <w:t>The car in British society: class, gender and motoring, 1896-</w:t>
      </w:r>
    </w:p>
    <w:p>
      <w:pPr>
        <w:pStyle w:val="Normal"/>
        <w:spacing w:lineRule="auto" w:line="480"/>
        <w:ind w:firstLine="720"/>
        <w:rPr/>
      </w:pPr>
      <w:r>
        <w:rPr>
          <w:i/>
          <w:sz w:val="24"/>
          <w:lang w:val="en-US"/>
        </w:rPr>
        <w:t>1939</w:t>
      </w:r>
      <w:r>
        <w:rPr>
          <w:sz w:val="24"/>
          <w:lang w:val="en-US"/>
        </w:rPr>
        <w:t>, Manchester: Manchester University Press.</w:t>
      </w:r>
    </w:p>
    <w:p>
      <w:pPr>
        <w:pStyle w:val="Normal"/>
        <w:spacing w:lineRule="auto" w:line="480"/>
        <w:rPr/>
      </w:pPr>
      <w:r>
        <w:rPr>
          <w:sz w:val="24"/>
          <w:lang w:val="en-US"/>
        </w:rPr>
        <w:t>O’Dell, T. 2001. ‘</w:t>
      </w:r>
      <w:r>
        <w:rPr>
          <w:i/>
          <w:sz w:val="24"/>
          <w:lang w:val="en-US"/>
        </w:rPr>
        <w:t>Raggare</w:t>
      </w:r>
      <w:r>
        <w:rPr>
          <w:sz w:val="24"/>
          <w:lang w:val="en-US"/>
        </w:rPr>
        <w:t xml:space="preserve"> and the Panic of Mobility: Modernity and Everyday Life in </w:t>
      </w:r>
    </w:p>
    <w:p>
      <w:pPr>
        <w:pStyle w:val="Normal"/>
        <w:spacing w:lineRule="auto" w:line="480"/>
        <w:ind w:firstLine="720"/>
        <w:rPr/>
      </w:pPr>
      <w:r>
        <w:rPr>
          <w:sz w:val="24"/>
          <w:lang w:val="en-US"/>
        </w:rPr>
        <w:t xml:space="preserve">Sweden’, in D. Miller (ed.), </w:t>
      </w:r>
      <w:r>
        <w:rPr>
          <w:i/>
          <w:sz w:val="24"/>
          <w:lang w:val="en-US"/>
        </w:rPr>
        <w:t>Car Cultures</w:t>
      </w:r>
      <w:r>
        <w:rPr>
          <w:sz w:val="24"/>
          <w:lang w:val="en-US"/>
        </w:rPr>
        <w:t>. Oxford: Berg.</w:t>
      </w:r>
    </w:p>
    <w:p>
      <w:pPr>
        <w:pStyle w:val="Normal"/>
        <w:spacing w:lineRule="auto" w:line="480"/>
        <w:rPr/>
      </w:pPr>
      <w:r>
        <w:rPr>
          <w:sz w:val="24"/>
          <w:lang w:val="en-US"/>
        </w:rPr>
        <w:t xml:space="preserve">Sennett, R. 1990. </w:t>
      </w:r>
      <w:r>
        <w:rPr>
          <w:i/>
          <w:sz w:val="24"/>
          <w:lang w:val="en-US"/>
        </w:rPr>
        <w:t>The conscience of the eye: design and social life in cities</w:t>
      </w:r>
      <w:r>
        <w:rPr>
          <w:sz w:val="24"/>
          <w:lang w:val="en-US"/>
        </w:rPr>
        <w:t xml:space="preserve">. London: </w:t>
      </w:r>
    </w:p>
    <w:p>
      <w:pPr>
        <w:pStyle w:val="Normal"/>
        <w:spacing w:lineRule="auto" w:line="480"/>
        <w:ind w:firstLine="720"/>
        <w:rPr>
          <w:sz w:val="24"/>
          <w:lang w:val="en-US"/>
        </w:rPr>
      </w:pPr>
      <w:r>
        <w:rPr>
          <w:sz w:val="24"/>
          <w:lang w:val="en-US"/>
        </w:rPr>
        <w:t>Faber and Faber.</w:t>
      </w:r>
    </w:p>
    <w:p>
      <w:pPr>
        <w:pStyle w:val="TextBody"/>
        <w:rPr/>
      </w:pPr>
      <w:r>
        <w:rPr/>
        <w:t xml:space="preserve">Sheller, M. 2000. ‘The mechanisms of mobility and liquidity: re-thinking the </w:t>
      </w:r>
    </w:p>
    <w:p>
      <w:pPr>
        <w:pStyle w:val="TextBody"/>
        <w:ind w:firstLine="720"/>
        <w:rPr/>
      </w:pPr>
      <w:r>
        <w:rPr/>
        <w:t>movement in social movements’ (http://www.comp.lancs.ac.uk/sociology/soc076ms.html)</w:t>
      </w:r>
    </w:p>
    <w:p>
      <w:pPr>
        <w:pStyle w:val="Normal"/>
        <w:spacing w:lineRule="auto" w:line="480"/>
        <w:rPr/>
      </w:pPr>
      <w:r>
        <w:rPr>
          <w:sz w:val="24"/>
        </w:rPr>
        <w:t xml:space="preserve">Sheller, M. and Urry, J. 2000. ‘The city and the car’, </w:t>
      </w:r>
      <w:r>
        <w:rPr>
          <w:i/>
          <w:sz w:val="24"/>
        </w:rPr>
        <w:t xml:space="preserve">International Journal of Urban </w:t>
      </w:r>
    </w:p>
    <w:p>
      <w:pPr>
        <w:pStyle w:val="Normal"/>
        <w:spacing w:lineRule="auto" w:line="480"/>
        <w:ind w:firstLine="720"/>
        <w:rPr/>
      </w:pPr>
      <w:r>
        <w:rPr>
          <w:i/>
          <w:sz w:val="24"/>
        </w:rPr>
        <w:t>and Regional Research</w:t>
      </w:r>
      <w:r>
        <w:rPr>
          <w:sz w:val="24"/>
        </w:rPr>
        <w:t>, 24: 737-57.</w:t>
      </w:r>
    </w:p>
    <w:p>
      <w:pPr>
        <w:pStyle w:val="Normal"/>
        <w:spacing w:lineRule="auto" w:line="480"/>
        <w:rPr>
          <w:sz w:val="24"/>
        </w:rPr>
      </w:pPr>
      <w:r>
        <w:rPr>
          <w:sz w:val="24"/>
        </w:rPr>
        <w:t xml:space="preserve">Sheller, M. and Urry, J., forthcoming. ‘Mobile Transformations of “Public” and </w:t>
      </w:r>
    </w:p>
    <w:p>
      <w:pPr>
        <w:pStyle w:val="Normal"/>
        <w:spacing w:lineRule="auto" w:line="480"/>
        <w:ind w:firstLine="720"/>
        <w:rPr/>
      </w:pPr>
      <w:r>
        <w:rPr>
          <w:sz w:val="24"/>
        </w:rPr>
        <w:t>“</w:t>
      </w:r>
      <w:r>
        <w:rPr>
          <w:sz w:val="24"/>
        </w:rPr>
        <w:t xml:space="preserve">Private” Life, </w:t>
      </w:r>
      <w:r>
        <w:rPr>
          <w:i/>
          <w:sz w:val="24"/>
        </w:rPr>
        <w:t>Theory Culture and Society</w:t>
      </w:r>
      <w:r>
        <w:rPr>
          <w:sz w:val="24"/>
        </w:rPr>
        <w:t>.</w:t>
      </w:r>
    </w:p>
    <w:p>
      <w:pPr>
        <w:pStyle w:val="Normal"/>
        <w:spacing w:lineRule="auto" w:line="480"/>
        <w:rPr/>
      </w:pPr>
      <w:r>
        <w:rPr>
          <w:sz w:val="24"/>
        </w:rPr>
        <w:t xml:space="preserve">Willan, P. 2002. ‘Smog-sick Italians to ban sales of petrol cars’, </w:t>
      </w:r>
      <w:r>
        <w:rPr>
          <w:i/>
          <w:sz w:val="24"/>
        </w:rPr>
        <w:t>The Guardian</w:t>
      </w:r>
      <w:r>
        <w:rPr>
          <w:sz w:val="24"/>
        </w:rPr>
        <w:t xml:space="preserve">, </w:t>
      </w:r>
    </w:p>
    <w:p>
      <w:pPr>
        <w:pStyle w:val="Normal"/>
        <w:spacing w:lineRule="auto" w:line="480"/>
        <w:ind w:firstLine="720"/>
        <w:rPr>
          <w:sz w:val="24"/>
        </w:rPr>
      </w:pPr>
      <w:r>
        <w:rPr>
          <w:sz w:val="24"/>
        </w:rPr>
        <w:t>2 February 2002, p.19.</w:t>
      </w:r>
      <w:r>
        <w:br w:type="page"/>
      </w:r>
    </w:p>
    <w:p>
      <w:pPr>
        <w:pStyle w:val="Normal"/>
        <w:spacing w:lineRule="auto" w:line="480"/>
        <w:rPr>
          <w:sz w:val="24"/>
          <w:lang w:val="en-US"/>
        </w:rPr>
      </w:pPr>
      <w:r>
        <w:rPr>
          <w:sz w:val="24"/>
          <w:lang w:val="en-US"/>
        </w:rPr>
        <w:t>Endnotes</w:t>
      </w:r>
    </w:p>
    <w:sectPr>
      <w:footerReference w:type="default" r:id="rId2"/>
      <w:endnotePr>
        <w:numFmt w:val="decimal"/>
      </w:end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rPr>
        <w:t>In early May 2002, the Prime Minister’s special transport advisor Lord Birt released a report recommending the building of new toll ‘super-highways’ alongside major motorways in order to solve the problem of congestion. However, in late May the Labour-dominated select committee on transport dismissed this ‘blue-skies thinking’ and attacked the government for not doing enough to curb car use. Meanwhile the government’s special Commission for Integrated Transport (CfIT) earlier in the year recommended the use of congestion charging schemes. Yet Transport Secretary Stephen Byers appeared to back down from congestion charging in his ten-year plan, stating that he was ‘not in the business of punishing the vast majority of people who choose to travel by car’ (Brown 2002: 12). Following Byers’ resignation the new Transport Secretary, Alistair Darling, immediately rejected Lord Birt’s plans for a new generation of tolled motorways. His ‘overhaul’ of the ten-year plan for transport is expected to reinforce the idea that ‘motorists will have to accept constraints to stop traffic growing indefinitely’ (Dillon and Lean 2002: 1).</w:t>
      </w:r>
    </w:p>
  </w:endnote>
  <w:endnote w:id="3">
    <w:p>
      <w:pPr>
        <w:pStyle w:val="Endnote"/>
        <w:rPr/>
      </w:pPr>
      <w:r>
        <w:rPr>
          <w:rStyle w:val="EndnoteCharacters"/>
        </w:rPr>
        <w:endnoteRef/>
      </w:r>
      <w:r>
        <w:rPr/>
        <w:t xml:space="preserve"> </w:t>
      </w:r>
      <w:r>
        <w:rPr>
          <w:sz w:val="24"/>
        </w:rPr>
        <w:t>Simon Maxwell similarly argues that the ‘currently dominant approaches to consumption assume far too individualistic a model of the consumer…. In particular, positive social frames of meaning of car use associated with care and love for immediate others, as well as care for others within wider social networks, though fundamental, have been almost completely neglected in academic and policy discussions of car use…. Economic and technically-orientated “solutions” to problems associated with car use predominate in many private, individual constructions of meaning associated with car use and in UK government rhetoric and policy’ (Maxwell 2001: 217-18).</w:t>
      </w:r>
    </w:p>
  </w:endnote>
  <w:endnote w:id="4">
    <w:p>
      <w:pPr>
        <w:pStyle w:val="Endnote"/>
        <w:rPr/>
      </w:pPr>
      <w:r>
        <w:rPr>
          <w:rStyle w:val="EndnoteCharacters"/>
        </w:rPr>
        <w:endnoteRef/>
      </w:r>
      <w:r>
        <w:rPr/>
        <w:t xml:space="preserve"> </w:t>
      </w:r>
      <w:r>
        <w:rPr>
          <w:sz w:val="24"/>
        </w:rPr>
        <w:t>Ideally, Miller suggests, such ethnographic studies would also attend to the ways in which individual experience is always ‘shot through with the effects and constraints of acts of commerce and the state’ (Miller 2001: 17). However, in practice ethnographers often treat these wider effects and constraints as an assumed background context, and their studies remain divorced from the wider social, environmental and normative concerns of the former approach. If the critical theorists tend to ignore the micro-level experiences of actual car consumers (for example the pleasures that many people take in driving), the anthropologists often fail to deal with the social and cultural contexts that shape ethical choices within any particular car culture.</w:t>
      </w:r>
    </w:p>
  </w:endnote>
  <w:endnote w:id="5">
    <w:p>
      <w:pPr>
        <w:pStyle w:val="Endnote"/>
        <w:rPr/>
      </w:pPr>
      <w:r>
        <w:rPr>
          <w:rStyle w:val="EndnoteCharacters"/>
        </w:rPr>
        <w:endnoteRef/>
      </w:r>
      <w:r>
        <w:rPr/>
        <w:t xml:space="preserve"> </w:t>
      </w:r>
      <w:r>
        <w:rPr>
          <w:sz w:val="24"/>
        </w:rPr>
        <w:t>For a discussion of the relation between these concepts and the current theoretical turn towards non-linear, dynamical, emergent and open systems see Clark 2001.</w:t>
      </w:r>
    </w:p>
  </w:endnote>
  <w:endnote w:id="6">
    <w:p>
      <w:pPr>
        <w:pStyle w:val="Endnote"/>
        <w:rPr/>
      </w:pPr>
      <w:r>
        <w:rPr>
          <w:rStyle w:val="EndnoteCharacters"/>
        </w:rPr>
        <w:endnoteRef/>
      </w:r>
      <w:r>
        <w:rPr/>
        <w:t xml:space="preserve"> </w:t>
      </w:r>
      <w:r>
        <w:rPr>
          <w:sz w:val="24"/>
        </w:rPr>
        <w:t>‘</w:t>
      </w:r>
      <w:r>
        <w:rPr>
          <w:sz w:val="24"/>
        </w:rPr>
        <w:t xml:space="preserve">Design Velocity: The Future Now’, Sponsored by Renault, </w:t>
      </w:r>
      <w:r>
        <w:rPr>
          <w:i/>
          <w:sz w:val="24"/>
        </w:rPr>
        <w:t>The Independent on Sunday</w:t>
      </w:r>
      <w:r>
        <w:rPr>
          <w:sz w:val="24"/>
        </w:rPr>
        <w:t>, 26 May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lineRule="auto" w:line="360"/>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0" w:leader="none"/>
      </w:tabs>
      <w:spacing w:lineRule="auto" w:line="36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15:00Z</dcterms:created>
  <dc:creator>Mimi Sheller</dc:creator>
  <dc:description/>
  <dc:language>en-US</dc:language>
  <cp:lastModifiedBy>Mimi Sheller</cp:lastModifiedBy>
  <dcterms:modified xsi:type="dcterms:W3CDTF">2002-06-24T00:00:00Z</dcterms:modified>
  <cp:revision>11</cp:revision>
  <dc:subject/>
  <dc:title>The Freedom of the Road: Ethical Motoring and the Limits of Automobility</dc:title>
</cp:coreProperties>
</file>